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-5.4pt;margin-top:0.55pt;width:476.95pt;height:70.4pt;mso-wrap-style:none;v-text-anchor:middle" type="_x0000_t136">
            <v:path textpathok="t"/>
            <v:textpath on="t" fitshape="t" string="Trocha praxe z veteriny" style="font-family:&quot;Arial Black&quot;;font-size:12pt"/>
            <v:fill o:detectmouseclick="t" type="solid" color2="#ff9900" opacity="0.6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s</w:t>
      </w:r>
      <w:r>
        <w:rPr>
          <w:sz w:val="44"/>
          <w:szCs w:val="44"/>
        </w:rPr>
        <w:t xml:space="preserve"> veterinární lékařko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MVDr. Gabrielou Zajícovou</w:t>
      </w:r>
      <w:r>
        <w:rPr>
          <w:sz w:val="44"/>
          <w:szCs w:val="44"/>
        </w:rPr>
        <w:t xml:space="preserve">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sz w:val="44"/>
          <w:szCs w:val="44"/>
        </w:rPr>
        <w:t xml:space="preserve">kterou bude doprovázet </w:t>
      </w:r>
      <w:r>
        <w:rPr>
          <w:b/>
          <w:color w:val="FF0000"/>
          <w:sz w:val="44"/>
          <w:szCs w:val="44"/>
        </w:rPr>
        <w:t>MVDr. Nela Čižinsk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a besedu v rámci cyklu „Na zelenou“ se těšt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 úterý 19. května ve 20 hodi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z w:val="44"/>
          <w:szCs w:val="44"/>
        </w:rPr>
        <w:t>v Divadelním klubu</w:t>
      </w: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v Polič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8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96900</wp:posOffset>
            </wp:positionV>
            <wp:extent cx="1802765" cy="135255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Paní doktorka MVDr. Gabriela Zajícová ošetřuje převážně malá zvířata a exoty a specializací paní doktorky MVDr. Nely Čižinské je péče o koně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o čem budeme besedov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Co s nalezenými mláďaty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Jak je to s parazity zvířat a lidí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 základním ošetření zvířat při nejčastějších úrazech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vní pomoc domácímu i divokému zvířeti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ár historek z prax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213610" cy="1687195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3" name="kolouch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louch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Značná část besedy bude vyhrazena odpovědím na dotaz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řijde také zástupce ze zvířecí říše, abychom se opravdu mohli věnovat prax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rdečně všechny zveme na poslední besedu před prázdninam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Cyklus „Na zelenou“ finančně podporuje Pardubický kraj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41">
    <w:name w:val="style41"/>
    <w:basedOn w:val="Standardnpsmoodstavc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0:00Z</dcterms:created>
  <dc:creator>SKŘÍTEK-POLIČKA</dc:creator>
  <dc:description/>
  <cp:keywords/>
  <dc:language>en-US</dc:language>
  <cp:lastModifiedBy>SKŘÍTEK-POLIČKA</cp:lastModifiedBy>
  <cp:lastPrinted>2009-05-11T19:49:00Z</cp:lastPrinted>
  <dcterms:modified xsi:type="dcterms:W3CDTF">2009-05-12T09:08:00Z</dcterms:modified>
  <cp:revision>8</cp:revision>
  <dc:subject/>
  <dc:title>"Neuvěřitelné příběhy lovce divé zvěře v městě Brně a okolí"- příběhy z tvého života s nějakými obrázky, případně přebytečnou divou zvěří</dc:title>
</cp:coreProperties>
</file>