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4.2pt;width:510.15pt;height:71.95pt;mso-wrap-style:none;v-text-anchor:middle" type="_x0000_t136">
            <v:path textpathok="t"/>
            <v:textpath on="t" fitshape="t" string="Přežijí světové lesy 21. století?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65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1069340" cy="1600200"/>
            <wp:effectExtent l="0" t="0" r="0" b="0"/>
            <wp:wrapTight wrapText="bothSides">
              <wp:wrapPolygon edited="0">
                <wp:start x="7270" y="352"/>
                <wp:lineTo x="6389" y="558"/>
                <wp:lineTo x="6168" y="646"/>
                <wp:lineTo x="6168" y="823"/>
                <wp:lineTo x="5729" y="1059"/>
                <wp:lineTo x="5596" y="1147"/>
                <wp:lineTo x="5639" y="1295"/>
                <wp:lineTo x="5111" y="1412"/>
                <wp:lineTo x="4979" y="1501"/>
                <wp:lineTo x="5066" y="1766"/>
                <wp:lineTo x="4715" y="1825"/>
                <wp:lineTo x="4715" y="2120"/>
                <wp:lineTo x="5066" y="2238"/>
                <wp:lineTo x="4273" y="2532"/>
                <wp:lineTo x="3084" y="3151"/>
                <wp:lineTo x="1628" y="3446"/>
                <wp:lineTo x="1099" y="3564"/>
                <wp:lineTo x="527" y="3770"/>
                <wp:lineTo x="395" y="3858"/>
                <wp:lineTo x="307" y="4182"/>
                <wp:lineTo x="614" y="4477"/>
                <wp:lineTo x="1673" y="4595"/>
                <wp:lineTo x="1453" y="5066"/>
                <wp:lineTo x="1453" y="5096"/>
                <wp:lineTo x="6346" y="6009"/>
                <wp:lineTo x="6742" y="6481"/>
                <wp:lineTo x="7051" y="6952"/>
                <wp:lineTo x="2862" y="7218"/>
                <wp:lineTo x="1805" y="7306"/>
                <wp:lineTo x="1805" y="7424"/>
                <wp:lineTo x="1276" y="7542"/>
                <wp:lineTo x="968" y="7719"/>
                <wp:lineTo x="1011" y="7895"/>
                <wp:lineTo x="702" y="7984"/>
                <wp:lineTo x="438" y="8190"/>
                <wp:lineTo x="438" y="8367"/>
                <wp:lineTo x="262" y="8485"/>
                <wp:lineTo x="395" y="8603"/>
                <wp:lineTo x="1673" y="8838"/>
                <wp:lineTo x="1409" y="9310"/>
                <wp:lineTo x="1453" y="9339"/>
                <wp:lineTo x="5420" y="9811"/>
                <wp:lineTo x="6258" y="10253"/>
                <wp:lineTo x="6742" y="10724"/>
                <wp:lineTo x="7051" y="11196"/>
                <wp:lineTo x="6830" y="14025"/>
                <wp:lineTo x="6874" y="14968"/>
                <wp:lineTo x="7051" y="15439"/>
                <wp:lineTo x="7756" y="16382"/>
                <wp:lineTo x="7933" y="16854"/>
                <wp:lineTo x="8153" y="17797"/>
                <wp:lineTo x="8108" y="19211"/>
                <wp:lineTo x="7711" y="19683"/>
                <wp:lineTo x="6565" y="20360"/>
                <wp:lineTo x="6522" y="20419"/>
                <wp:lineTo x="6697" y="20626"/>
                <wp:lineTo x="6697" y="20743"/>
                <wp:lineTo x="7491" y="21097"/>
                <wp:lineTo x="8153" y="21215"/>
                <wp:lineTo x="8241" y="21215"/>
                <wp:lineTo x="11107" y="21215"/>
                <wp:lineTo x="11459" y="21215"/>
                <wp:lineTo x="12605" y="21097"/>
                <wp:lineTo x="13750" y="20714"/>
                <wp:lineTo x="13840" y="20478"/>
                <wp:lineTo x="13707" y="20272"/>
                <wp:lineTo x="13443" y="20154"/>
                <wp:lineTo x="13487" y="20007"/>
                <wp:lineTo x="12428" y="19742"/>
                <wp:lineTo x="11636" y="19683"/>
                <wp:lineTo x="11414" y="19211"/>
                <wp:lineTo x="11371" y="18740"/>
                <wp:lineTo x="11150" y="17797"/>
                <wp:lineTo x="10842" y="17325"/>
                <wp:lineTo x="10312" y="15911"/>
                <wp:lineTo x="10357" y="14496"/>
                <wp:lineTo x="11371" y="12610"/>
                <wp:lineTo x="11724" y="12139"/>
                <wp:lineTo x="17409" y="11697"/>
                <wp:lineTo x="18248" y="11667"/>
                <wp:lineTo x="20230" y="11343"/>
                <wp:lineTo x="20187" y="11196"/>
                <wp:lineTo x="20408" y="11196"/>
                <wp:lineTo x="21377" y="10813"/>
                <wp:lineTo x="21422" y="10724"/>
                <wp:lineTo x="20893" y="10459"/>
                <wp:lineTo x="19217" y="9781"/>
                <wp:lineTo x="19262" y="9575"/>
                <wp:lineTo x="18777" y="9369"/>
                <wp:lineTo x="18160" y="9310"/>
                <wp:lineTo x="18644" y="8838"/>
                <wp:lineTo x="18820" y="8838"/>
                <wp:lineTo x="19614" y="8455"/>
                <wp:lineTo x="19701" y="8367"/>
                <wp:lineTo x="20496" y="7925"/>
                <wp:lineTo x="20496" y="7895"/>
                <wp:lineTo x="20672" y="7601"/>
                <wp:lineTo x="20363" y="7483"/>
                <wp:lineTo x="19306" y="7424"/>
                <wp:lineTo x="19525" y="7247"/>
                <wp:lineTo x="19262" y="7129"/>
                <wp:lineTo x="17983" y="6952"/>
                <wp:lineTo x="18203" y="6835"/>
                <wp:lineTo x="18292" y="6628"/>
                <wp:lineTo x="18160" y="6481"/>
                <wp:lineTo x="17277" y="6009"/>
                <wp:lineTo x="17277" y="5685"/>
                <wp:lineTo x="17234" y="5420"/>
                <wp:lineTo x="16616" y="5184"/>
                <wp:lineTo x="15999" y="5066"/>
                <wp:lineTo x="16044" y="4919"/>
                <wp:lineTo x="15647" y="4654"/>
                <wp:lineTo x="15338" y="4595"/>
                <wp:lineTo x="15382" y="4212"/>
                <wp:lineTo x="15338" y="4124"/>
                <wp:lineTo x="14985" y="3652"/>
                <wp:lineTo x="15030" y="3475"/>
                <wp:lineTo x="14457" y="3239"/>
                <wp:lineTo x="13796" y="3092"/>
                <wp:lineTo x="13531" y="2974"/>
                <wp:lineTo x="12648" y="2709"/>
                <wp:lineTo x="12340" y="2238"/>
                <wp:lineTo x="11812" y="1972"/>
                <wp:lineTo x="10048" y="1295"/>
                <wp:lineTo x="9431" y="823"/>
                <wp:lineTo x="8505" y="352"/>
                <wp:lineTo x="7270" y="35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Cyklus besed „Na zelenou“ pokračuje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ve středu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16. září ve 20</w:t>
      </w:r>
      <w:r>
        <w:rPr>
          <w:b/>
          <w:color w:val="0000FF"/>
          <w:sz w:val="72"/>
          <w:szCs w:val="72"/>
          <w:vertAlign w:val="superscript"/>
        </w:rPr>
        <w:t>00</w:t>
      </w:r>
      <w:r>
        <w:rPr>
          <w:b/>
          <w:color w:val="0000FF"/>
          <w:sz w:val="72"/>
          <w:szCs w:val="72"/>
        </w:rPr>
        <w:t xml:space="preserve"> hodin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v Divadelním klubu v Poličce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514985</wp:posOffset>
            </wp:positionV>
            <wp:extent cx="2171700" cy="1624330"/>
            <wp:effectExtent l="0" t="0" r="0" b="0"/>
            <wp:wrapTight wrapText="bothSides">
              <wp:wrapPolygon edited="0">
                <wp:start x="14903" y="1575"/>
                <wp:lineTo x="8799" y="3777"/>
                <wp:lineTo x="8799" y="4096"/>
                <wp:lineTo x="3283" y="4728"/>
                <wp:lineTo x="2698" y="5985"/>
                <wp:lineTo x="3167" y="6616"/>
                <wp:lineTo x="1992" y="7089"/>
                <wp:lineTo x="1992" y="8512"/>
                <wp:lineTo x="2930" y="9138"/>
                <wp:lineTo x="1875" y="9769"/>
                <wp:lineTo x="1406" y="10560"/>
                <wp:lineTo x="1406" y="11664"/>
                <wp:lineTo x="937" y="12922"/>
                <wp:lineTo x="700" y="13872"/>
                <wp:lineTo x="817" y="15289"/>
                <wp:lineTo x="1992" y="16707"/>
                <wp:lineTo x="2814" y="16707"/>
                <wp:lineTo x="468" y="19233"/>
                <wp:lineTo x="468" y="19705"/>
                <wp:lineTo x="7859" y="20650"/>
                <wp:lineTo x="10796" y="20650"/>
                <wp:lineTo x="12794" y="20650"/>
                <wp:lineTo x="18778" y="20490"/>
                <wp:lineTo x="19601" y="20178"/>
                <wp:lineTo x="18425" y="19233"/>
                <wp:lineTo x="20303" y="18760"/>
                <wp:lineTo x="20303" y="18282"/>
                <wp:lineTo x="18778" y="16707"/>
                <wp:lineTo x="19717" y="14185"/>
                <wp:lineTo x="19834" y="13081"/>
                <wp:lineTo x="19248" y="11664"/>
                <wp:lineTo x="18546" y="11664"/>
                <wp:lineTo x="19248" y="10873"/>
                <wp:lineTo x="19012" y="8034"/>
                <wp:lineTo x="18546" y="6616"/>
                <wp:lineTo x="19012" y="6145"/>
                <wp:lineTo x="18310" y="5512"/>
                <wp:lineTo x="16079" y="4096"/>
                <wp:lineTo x="15963" y="2992"/>
                <wp:lineTo x="15373" y="1575"/>
                <wp:lineTo x="14903" y="157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přednáškou </w:t>
      </w:r>
      <w:r>
        <w:rPr>
          <w:b/>
          <w:color w:val="FF0000"/>
          <w:sz w:val="52"/>
          <w:szCs w:val="52"/>
        </w:rPr>
        <w:t>Mgr. Michala Rezka</w:t>
      </w:r>
      <w:r>
        <w:rPr>
          <w:color w:val="FF0000"/>
          <w:sz w:val="52"/>
          <w:szCs w:val="52"/>
        </w:rPr>
        <w:t>.</w:t>
      </w:r>
    </w:p>
    <w:p>
      <w:pPr>
        <w:pStyle w:val="Normal"/>
        <w:ind w:firstLine="708"/>
        <w:rPr/>
      </w:pPr>
      <w:r>
        <w:rPr>
          <w:sz w:val="48"/>
          <w:szCs w:val="48"/>
        </w:rPr>
        <w:t>Přednášející byl donedávna ředitelem občanského sdružení FSC ČR - organizace prosazující šetrné a trvale udržitelné hospodaření v lesích. Díky zapojení národní organizace do celosvětové struktury FSC měl možnost navštívit různé kouty zeměkoule a získat přehled o stavu a budoucnosti světových lesů</w:t>
      </w:r>
      <w:r>
        <w:rPr>
          <w:color w:val="993300"/>
          <w:sz w:val="48"/>
          <w:szCs w:val="48"/>
        </w:rPr>
        <w:t xml:space="preserve">. </w:t>
      </w:r>
      <w:r>
        <w:rPr>
          <w:sz w:val="48"/>
          <w:szCs w:val="48"/>
        </w:rPr>
        <w:t>Beseda bude doplněna promítáním krátkého filmu a fotografií.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>Zváni jsou zase všichni, kterým není jedno, jaké prostředí budou mít ke svému životu naše děti a naši další potomci.</w:t>
      </w:r>
      <w:r>
        <w:br w:type="page"/>
      </w:r>
    </w:p>
    <w:p>
      <w:pPr>
        <w:pStyle w:val="Prosttext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pict>
          <v:shape id="shape_0" fillcolor="lime" stroked="t" o:allowincell="f" style="position:absolute;margin-left:72pt;margin-top:9pt;width:332.95pt;height:71.95pt;mso-wrap-style:none;v-text-anchor:middle" type="_x0000_t136">
            <v:path textpathok="t"/>
            <v:textpath on="t" fitshape="t" string="Na zelenou" style="font-family:&quot;Times New Roman&quot;;font-size:12pt"/>
            <v:fill o:detectmouseclick="t" color2="#007500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Prosttex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Normal"/>
        <w:ind w:right="4" w:hanging="0"/>
        <w:jc w:val="center"/>
        <w:rPr>
          <w:b/>
          <w:b/>
          <w:i/>
          <w:i/>
          <w:iCs/>
          <w:sz w:val="38"/>
          <w:szCs w:val="38"/>
        </w:rPr>
      </w:pPr>
      <w:r>
        <w:rPr>
          <w:sz w:val="38"/>
          <w:szCs w:val="38"/>
        </w:rPr>
        <w:t>„</w:t>
      </w:r>
      <w:r>
        <w:rPr>
          <w:sz w:val="38"/>
          <w:szCs w:val="38"/>
        </w:rPr>
        <w:t>Největší chybu dělá ten, kdo nedělá nic v domnění, že to málo, co udělat může, je bezvýznamné.“</w:t>
      </w:r>
      <w:r>
        <w:rPr>
          <w:b/>
          <w:i/>
          <w:iCs/>
          <w:sz w:val="38"/>
          <w:szCs w:val="38"/>
        </w:rPr>
        <w:t>(Edmund Burke)</w:t>
      </w:r>
    </w:p>
    <w:p>
      <w:pPr>
        <w:pStyle w:val="Normal"/>
        <w:ind w:right="4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iCs/>
          <w:sz w:val="40"/>
          <w:szCs w:val="40"/>
        </w:rPr>
        <w:t xml:space="preserve">S pojmem </w:t>
      </w:r>
      <w:r>
        <w:rPr>
          <w:iCs/>
          <w:sz w:val="40"/>
          <w:szCs w:val="40"/>
        </w:rPr>
        <w:t>trvale udržitelného rozvoje</w:t>
      </w:r>
      <w:r>
        <w:rPr>
          <w:b w:val="false"/>
          <w:i/>
          <w:iCs/>
          <w:sz w:val="40"/>
          <w:szCs w:val="40"/>
        </w:rPr>
        <w:t xml:space="preserve"> </w:t>
      </w:r>
      <w:r>
        <w:rPr>
          <w:b w:val="false"/>
          <w:iCs/>
          <w:sz w:val="40"/>
          <w:szCs w:val="40"/>
        </w:rPr>
        <w:t xml:space="preserve">se většina z nás již setkala a většina z nás si také uvědomuje jeho nutnost. </w:t>
      </w:r>
    </w:p>
    <w:p>
      <w:pPr>
        <w:pStyle w:val="Heading3"/>
        <w:spacing w:before="0" w:after="0"/>
        <w:jc w:val="both"/>
        <w:rPr>
          <w:b w:val="false"/>
          <w:b w:val="false"/>
          <w:iCs/>
          <w:sz w:val="40"/>
          <w:szCs w:val="40"/>
        </w:rPr>
      </w:pPr>
      <w:r>
        <w:rPr>
          <w:b w:val="false"/>
          <w:iCs/>
          <w:sz w:val="40"/>
          <w:szCs w:val="40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660"/>
        <w:jc w:val="both"/>
        <w:rPr/>
      </w:pPr>
      <w:r>
        <w:rPr>
          <w:b w:val="false"/>
          <w:iCs/>
          <w:sz w:val="40"/>
          <w:szCs w:val="40"/>
        </w:rPr>
        <w:t xml:space="preserve">Víme však, co si pod tímto pojmem můžeme představit?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660"/>
        <w:jc w:val="both"/>
        <w:rPr>
          <w:b w:val="false"/>
          <w:b w:val="false"/>
          <w:iCs/>
          <w:sz w:val="40"/>
          <w:szCs w:val="40"/>
        </w:rPr>
      </w:pPr>
      <w:r>
        <w:rPr>
          <w:b w:val="false"/>
          <w:iCs/>
          <w:sz w:val="40"/>
          <w:szCs w:val="40"/>
        </w:rPr>
        <w:t xml:space="preserve">Známe největší ekologické problémy naší planety?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660"/>
        <w:jc w:val="both"/>
        <w:rPr>
          <w:b w:val="false"/>
          <w:b w:val="false"/>
          <w:iCs/>
          <w:sz w:val="40"/>
          <w:szCs w:val="40"/>
        </w:rPr>
      </w:pPr>
      <w:r>
        <w:rPr>
          <w:b w:val="false"/>
          <w:iCs/>
          <w:sz w:val="40"/>
          <w:szCs w:val="40"/>
        </w:rPr>
        <w:t xml:space="preserve">Co s nimi však může jednotlivec v dnešním globálním světě udělat?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660"/>
        <w:jc w:val="both"/>
        <w:rPr>
          <w:b w:val="false"/>
          <w:b w:val="false"/>
          <w:iCs/>
          <w:sz w:val="40"/>
          <w:szCs w:val="40"/>
        </w:rPr>
      </w:pPr>
      <w:r>
        <w:rPr>
          <w:b w:val="false"/>
          <w:iCs/>
          <w:sz w:val="40"/>
          <w:szCs w:val="40"/>
        </w:rPr>
        <w:t>A je to s onou ekologickou krizí dnes skutečně tak žhavé?</w:t>
      </w:r>
    </w:p>
    <w:p>
      <w:pPr>
        <w:pStyle w:val="Heading3"/>
        <w:spacing w:before="0" w:after="0"/>
        <w:ind w:firstLine="540"/>
        <w:jc w:val="both"/>
        <w:rPr/>
      </w:pPr>
      <w:r>
        <w:rPr>
          <w:b w:val="false"/>
          <w:iCs/>
          <w:sz w:val="40"/>
          <w:szCs w:val="40"/>
        </w:rPr>
        <w:t xml:space="preserve">Na tyto a další otázky chce odpovědět pravidelný cyklus besed </w:t>
      </w:r>
      <w:r>
        <w:rPr>
          <w:b w:val="false"/>
          <w:iCs/>
          <w:color w:val="00CC00"/>
          <w:sz w:val="40"/>
          <w:szCs w:val="40"/>
        </w:rPr>
        <w:t>„</w:t>
      </w:r>
      <w:r>
        <w:rPr>
          <w:iCs/>
          <w:color w:val="00CC00"/>
          <w:sz w:val="40"/>
          <w:szCs w:val="40"/>
        </w:rPr>
        <w:t>Na zelenou</w:t>
      </w:r>
      <w:r>
        <w:rPr>
          <w:b w:val="false"/>
          <w:iCs/>
          <w:color w:val="00CC00"/>
          <w:sz w:val="40"/>
          <w:szCs w:val="40"/>
        </w:rPr>
        <w:t>“</w:t>
      </w:r>
      <w:r>
        <w:rPr>
          <w:b w:val="false"/>
          <w:iCs/>
          <w:sz w:val="40"/>
          <w:szCs w:val="40"/>
        </w:rPr>
        <w:t xml:space="preserve">, který ve vzájemné spolupráci pořádají organizace Ekocentrum Skřítek Polička o.s., Městská knihovna v Poličce, Občanské sdružení A21 Polička, 1. ZO ČSOP Polička, ZŠ Pomezí a Junák Polička. </w:t>
      </w:r>
    </w:p>
    <w:p>
      <w:pPr>
        <w:pStyle w:val="Heading3"/>
        <w:spacing w:before="0" w:after="0"/>
        <w:ind w:firstLine="540"/>
        <w:jc w:val="both"/>
        <w:rPr/>
      </w:pPr>
      <w:r>
        <w:rPr>
          <w:b w:val="false"/>
          <w:iCs/>
          <w:sz w:val="40"/>
          <w:szCs w:val="40"/>
        </w:rPr>
        <w:t>Jeho smyslem by mělo být informovat zasvěcené, nahlodávat lhostejné a zejména podávat co nejširší obraz této problematiky všem, kteří mají zájem dozvědět se něco nového.</w:t>
      </w:r>
      <w:r>
        <w:rPr>
          <w:sz w:val="40"/>
          <w:szCs w:val="40"/>
        </w:rPr>
        <w:t xml:space="preserve"> </w:t>
      </w:r>
    </w:p>
    <w:p>
      <w:pPr>
        <w:pStyle w:val="Heading3"/>
        <w:spacing w:before="0" w:after="0"/>
        <w:jc w:val="center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b w:val="false"/>
          <w:iCs/>
          <w:sz w:val="40"/>
          <w:szCs w:val="40"/>
        </w:rPr>
        <w:t xml:space="preserve">Pravidelně se koná většinou každou třetí středu v měsíci v Divadelním klubu v Poličce. </w:t>
      </w:r>
    </w:p>
    <w:p>
      <w:pPr>
        <w:pStyle w:val="Heading3"/>
        <w:spacing w:before="0" w:after="0"/>
        <w:jc w:val="center"/>
        <w:rPr>
          <w:b w:val="false"/>
          <w:b w:val="false"/>
          <w:iCs/>
          <w:sz w:val="32"/>
          <w:szCs w:val="32"/>
        </w:rPr>
      </w:pPr>
      <w:r>
        <w:rPr>
          <w:b w:val="false"/>
          <w:iCs/>
          <w:sz w:val="40"/>
          <w:szCs w:val="40"/>
        </w:rPr>
        <w:t>Sledujte program DK, knihovny a Jitřenku</w:t>
      </w:r>
      <w:r>
        <w:rPr>
          <w:b w:val="false"/>
          <w:iCs/>
          <w:sz w:val="32"/>
          <w:szCs w:val="32"/>
        </w:rPr>
        <w:t>.</w:t>
      </w:r>
    </w:p>
    <w:p>
      <w:pPr>
        <w:pStyle w:val="Heading3"/>
        <w:spacing w:before="0" w:after="0"/>
        <w:jc w:val="center"/>
        <w:rPr>
          <w:b w:val="false"/>
          <w:b w:val="false"/>
          <w:iCs/>
          <w:sz w:val="32"/>
          <w:szCs w:val="32"/>
        </w:rPr>
      </w:pPr>
      <w:r>
        <w:rPr>
          <w:b w:val="false"/>
          <w:iCs/>
          <w:sz w:val="32"/>
          <w:szCs w:val="32"/>
        </w:rPr>
      </w:r>
    </w:p>
    <w:p>
      <w:pPr>
        <w:pStyle w:val="Heading3"/>
        <w:spacing w:before="0" w:after="0"/>
        <w:jc w:val="center"/>
        <w:rPr>
          <w:b w:val="false"/>
          <w:b w:val="false"/>
          <w:iCs/>
          <w:sz w:val="32"/>
          <w:szCs w:val="32"/>
        </w:rPr>
      </w:pPr>
      <w:r>
        <w:rPr>
          <w:b w:val="false"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Na zelenou“ ve středu se těšíme nashledanou.</w:t>
      </w:r>
    </w:p>
    <w:sectPr>
      <w:type w:val="nextPage"/>
      <w:pgSz w:w="11906" w:h="16838"/>
      <w:pgMar w:left="851" w:right="851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"/>
      <w:lvlJc w:val="left"/>
      <w:pPr>
        <w:tabs>
          <w:tab w:val="num" w:pos="856"/>
        </w:tabs>
        <w:ind w:left="1216" w:hanging="794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b/>
      <w:bCs/>
      <w:sz w:val="27"/>
      <w:szCs w:val="27"/>
      <w:lang w:val="cs-CZ" w:bidi="ar-SA"/>
    </w:rPr>
  </w:style>
  <w:style w:type="character" w:styleId="CharChar">
    <w:name w:val=" Char Char"/>
    <w:basedOn w:val="Standardnpsmoodstavce"/>
    <w:qFormat/>
    <w:rPr>
      <w:rFonts w:ascii="Consolas" w:hAnsi="Consolas" w:eastAsia="Calibri" w:cs="Consolas"/>
      <w:sz w:val="21"/>
      <w:szCs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7:47:00Z</dcterms:created>
  <dc:creator>SKŘÍTEK-POLIČKA</dc:creator>
  <dc:description/>
  <cp:keywords/>
  <dc:language>en-US</dc:language>
  <cp:lastModifiedBy>SKŘÍTEK-POLIČKA</cp:lastModifiedBy>
  <dcterms:modified xsi:type="dcterms:W3CDTF">2009-09-08T18:38:00Z</dcterms:modified>
  <cp:revision>6</cp:revision>
  <dc:subject/>
  <dc:title>Na zelenou</dc:title>
</cp:coreProperties>
</file>