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32"/>
          <w:szCs w:val="32"/>
        </w:rPr>
      </w:pPr>
      <w:r>
        <w:rPr>
          <w:rFonts w:cs="Cambria" w:ascii="Cambria" w:hAnsi="Cambria"/>
          <w:b/>
          <w:sz w:val="32"/>
          <w:szCs w:val="32"/>
        </w:rPr>
        <w:t>Nebudeme jednat o Vás bez Vás, jak jsme slíbili!</w:t>
      </w:r>
    </w:p>
    <w:p>
      <w:pPr>
        <w:pStyle w:val="Normal"/>
        <w:spacing w:lineRule="auto" w:line="360"/>
        <w:jc w:val="both"/>
        <w:rPr/>
      </w:pPr>
      <w:r>
        <w:rPr>
          <w:rFonts w:cs="Cambria" w:ascii="Cambria" w:hAnsi="Cambria"/>
          <w:i/>
        </w:rPr>
        <w:t>Souhrnná reakce na články otištěné v periodickém tisku ohledně vybudování centra komplexního nakládání s odpady a splavnění Labe.</w:t>
      </w:r>
    </w:p>
    <w:p>
      <w:pPr>
        <w:pStyle w:val="Normal"/>
        <w:spacing w:lineRule="auto" w:line="360"/>
        <w:jc w:val="both"/>
        <w:rPr>
          <w:rFonts w:ascii="Cambria" w:hAnsi="Cambria" w:cs="Cambria"/>
        </w:rPr>
      </w:pPr>
      <w:r>
        <w:rPr>
          <w:rFonts w:cs="Cambria" w:ascii="Cambria" w:hAnsi="Cambria"/>
        </w:rPr>
        <w:br/>
        <w:t>V poslední době se v denním tisku objevily články ohledně vybudování Centra komplexního nakládání s odpady, či dokončení splavnění Labe. Obě témata bych chtěl uvést na pravou míru.</w:t>
      </w:r>
    </w:p>
    <w:p>
      <w:pPr>
        <w:pStyle w:val="Normal"/>
        <w:spacing w:lineRule="auto" w:line="360"/>
        <w:ind w:firstLine="284"/>
        <w:jc w:val="both"/>
        <w:rPr>
          <w:rFonts w:ascii="Cambria" w:hAnsi="Cambria" w:cs="Cambria"/>
        </w:rPr>
      </w:pPr>
      <w:r>
        <w:rPr>
          <w:rFonts w:cs="Cambria" w:ascii="Cambria" w:hAnsi="Cambria"/>
        </w:rPr>
        <w:t xml:space="preserve">Co se týče komunálního odpadu a problematiky s jeho nakládáním </w:t>
      </w:r>
      <w:r>
        <w:rPr>
          <w:rFonts w:cs="Cambria" w:ascii="Cambria" w:hAnsi="Cambria"/>
          <w:b/>
        </w:rPr>
        <w:t>NEMÁ</w:t>
      </w:r>
      <w:r>
        <w:rPr>
          <w:rFonts w:cs="Cambria" w:ascii="Cambria" w:hAnsi="Cambria"/>
        </w:rPr>
        <w:t xml:space="preserve"> krajský úřad v tuto chvíli vybranou lokalitu na výstavbu, nemá zajištěno financování, které se bez zdrojů z Evropské unie neobejde, a dokonce ani zpracovanou studii proveditelnosti. Chvaletice však v budoucnu MOHOU patřit k lokalitám, o nichž se bude při zpracování studie proveditelnosti uvažovat. A to z důvodu rozsáhlé skládky komunálního odpadu, jež by mohla být tímto rekultivována, a elektrárny, která by zásobovala okolí teplem a elektřinou bez nutnosti spalování hnědého uhlí.</w:t>
      </w:r>
    </w:p>
    <w:p>
      <w:pPr>
        <w:pStyle w:val="Normal"/>
        <w:spacing w:lineRule="auto" w:line="360"/>
        <w:ind w:firstLine="284"/>
        <w:jc w:val="both"/>
        <w:rPr/>
      </w:pPr>
      <w:r>
        <w:rPr>
          <w:rFonts w:cs="Cambria" w:ascii="Cambria" w:hAnsi="Cambria"/>
        </w:rPr>
        <w:t>Splavnění Labe, které je momentálně pozastaveno dle rozhodnutí ministra životního prostředí Martina Bursíka, jež se rozhodl zrušit stavbě výjimku, je těsně před cílem. Dalo by se říci, že je ve stejném stavu, jako byste měli v ruce klíč, ale nemohli otevřít dveře svého bytu – v tuto chvíli je totiž vybudováno více než 90 % z celkové trasy 246 km (Pardubice – st. hranice). Rozhodnutím ministra tak nemůže být dokončena stavba, plánovaná ještě za Rakouska-Uherska (příprava splavnění totiž začala již v roce 1911, v souvislosti s regulací Labe, a pokračovala po celé 20. století). Nesouhlasím s tvrzením, že lodní doprava je drahá. Podle mého mínění se navíc jedná o nejekologičtější formu dopravy. Velký význam má i pro rozvoj cestovního ruchu. Kdo viděl využití řek pro cestovní ruch v zahraničí, tomu netřeba vysvětlovat.</w:t>
      </w:r>
    </w:p>
    <w:p>
      <w:pPr>
        <w:pStyle w:val="Normal"/>
        <w:spacing w:lineRule="auto" w:line="360"/>
        <w:ind w:firstLine="284"/>
        <w:jc w:val="both"/>
        <w:rPr>
          <w:rFonts w:ascii="Cambria" w:hAnsi="Cambria" w:cs="Cambria"/>
        </w:rPr>
      </w:pPr>
      <w:r>
        <w:rPr>
          <w:rFonts w:cs="Cambria" w:ascii="Cambria" w:hAnsi="Cambria"/>
        </w:rPr>
        <w:t>Považuji rovněž za důležité poznamenat, že investorem je Ministerstvo dopravy a Ředitelství vodních cest ČR, nikoliv Pardubický kraj, jak by se mohl někdo po přečtení článku v MF Dnes domnívat.</w:t>
      </w:r>
    </w:p>
    <w:p>
      <w:pPr>
        <w:pStyle w:val="Normal"/>
        <w:spacing w:lineRule="auto" w:line="360"/>
        <w:ind w:firstLine="284"/>
        <w:jc w:val="both"/>
        <w:rPr>
          <w:rFonts w:ascii="Cambria" w:hAnsi="Cambria" w:cs="Cambria"/>
        </w:rPr>
      </w:pPr>
      <w:r>
        <w:rPr>
          <w:rFonts w:cs="Cambria" w:ascii="Cambria" w:hAnsi="Cambria"/>
        </w:rPr>
        <w:t xml:space="preserve">Co mohu slíbit je, že nové vedení kraje bude dbát nejen na platnou legislativu, evropské normy či citlivost k životnímu prostředí, ale také na oprávněné požadavky občanů i volených zastupitelů dotčených měst či obcí. </w:t>
      </w:r>
    </w:p>
    <w:p>
      <w:pPr>
        <w:pStyle w:val="Normal"/>
        <w:spacing w:lineRule="auto" w:line="360"/>
        <w:ind w:firstLine="284"/>
        <w:jc w:val="both"/>
        <w:rPr>
          <w:rFonts w:ascii="Cambria" w:hAnsi="Cambria" w:cs="Cambria"/>
          <w:i/>
          <w:i/>
        </w:rPr>
      </w:pPr>
      <w:r>
        <w:rPr>
          <w:rFonts w:cs="Cambria" w:ascii="Cambria" w:hAnsi="Cambria"/>
        </w:rPr>
        <w:t>Chci tímto nabídnout všem, kteří se o tyto problematiky zajímají a mají věcné argumenty, aby je předložili. Krajský úřad nebude v žádném případě utlumovat odborné názory občanů, volených zastupitelů či ekologických organizací, bude se jimi věcně a podrobně zabývat, bude s Vámi jednat. Pojďte se podílet na řešení problémů. Váš zájem nás těší.</w:t>
      </w:r>
    </w:p>
    <w:p>
      <w:pPr>
        <w:pStyle w:val="Normal"/>
        <w:spacing w:lineRule="auto" w:line="360" w:before="0" w:after="200"/>
        <w:ind w:firstLine="284"/>
        <w:rPr/>
      </w:pPr>
      <w:r>
        <w:rPr>
          <w:rFonts w:cs="Cambria" w:ascii="Cambria" w:hAnsi="Cambria"/>
          <w:i/>
        </w:rPr>
        <w:t>Jan Tichý, náměstek hejtma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16:00Z</dcterms:created>
  <dc:creator>Jiří Musil, high.cz</dc:creator>
  <dc:description/>
  <cp:keywords/>
  <dc:language>en-US</dc:language>
  <cp:lastModifiedBy>Jiří Musil, high.cz</cp:lastModifiedBy>
  <dcterms:modified xsi:type="dcterms:W3CDTF">2009-02-11T12:05:00Z</dcterms:modified>
  <cp:revision>10</cp:revision>
  <dc:subject/>
  <dc:title>Nebudeme jednat o Vás bez Vás, jak jsme slíbili</dc:title>
</cp:coreProperties>
</file>