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Berlin Sans FB Demi" w:hAnsi="Berlin Sans FB Demi" w:cs="Berlin Sans FB Demi"/>
          <w:color w:val="3366FF"/>
          <w:sz w:val="36"/>
          <w:szCs w:val="36"/>
          <w:lang w:val="en-US" w:eastAsia="en-US"/>
        </w:rPr>
      </w:pPr>
      <w:r>
        <w:rPr>
          <w:rFonts w:cs="Berlin Sans FB Demi" w:ascii="Berlin Sans FB Demi" w:hAnsi="Berlin Sans FB Demi"/>
          <w:color w:val="3366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7138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28160"/>
                          <a:chOff x="0" y="0"/>
                          <a:chExt cx="171396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8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7160" y="34200"/>
                            <a:ext cx="5868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134.95pt;height:80.95pt" coordorigin="-900,-900" coordsize="2699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00;width:1674;height:16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-846;width:923;height:7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0" w:hanging="0"/>
        <w:rPr>
          <w:rFonts w:ascii="Bassoon;Times New Roman" w:hAnsi="Bassoon;Times New Roman" w:cs="Bassoon;Times New Roman"/>
          <w:color w:val="3366FF"/>
          <w:sz w:val="164"/>
          <w:szCs w:val="164"/>
        </w:rPr>
      </w:pPr>
      <w:r>
        <w:rPr>
          <w:rFonts w:cs="Bassoon;Times New Roman" w:ascii="Bassoon;Times New Roman" w:hAnsi="Bassoon;Times New Roman"/>
          <w:color w:val="3366FF"/>
          <w:sz w:val="164"/>
          <w:szCs w:val="164"/>
        </w:rPr>
        <w:t>Voda pro život</w:t>
      </w:r>
    </w:p>
    <w:p>
      <w:pPr>
        <w:pStyle w:val="Normal"/>
        <w:ind w:left="360" w:hanging="0"/>
        <w:jc w:val="center"/>
        <w:rPr>
          <w:rFonts w:ascii="Bassoon;Times New Roman" w:hAnsi="Bassoon;Times New Roman" w:cs="Bassoon;Times New Roman"/>
          <w:color w:val="FF6600"/>
          <w:sz w:val="32"/>
          <w:szCs w:val="32"/>
          <w:lang w:val="en-US" w:eastAsia="en-US"/>
        </w:rPr>
      </w:pPr>
      <w:r>
        <w:rPr>
          <w:rFonts w:cs="Bassoon;Times New Roman" w:ascii="Bassoon;Times New Roman" w:hAnsi="Bassoon;Times New Roman"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870710" cy="2969895"/>
            <wp:effectExtent l="0" t="0" r="0" b="0"/>
            <wp:wrapNone/>
            <wp:docPr id="2" name="water_crystals_r11_c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_crystals_r11_c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1086485</wp:posOffset>
            </wp:positionV>
            <wp:extent cx="2190115" cy="1456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- využití nejnovějších poznatků o vlastnostech vody ke zlepšení svého zdraví, koloběh vody v přírodě, pitný režim, kvalitní voda jako nutný aspekt pro přežití všeho živého na Zemi, desetiletý program OSN -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dnáší ing. Eva Janečkov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Kdy: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středa 21. 3. 2007 v 18.00 ho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305435</wp:posOffset>
            </wp:positionV>
            <wp:extent cx="1645920" cy="1504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>Kde: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v čítárně Městské knihovny v Poličce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800080"/>
          <w:sz w:val="48"/>
          <w:szCs w:val="48"/>
        </w:rPr>
      </w:pPr>
      <w:r>
        <w:rPr>
          <w:rFonts w:cs="Berlin Sans FB Demi" w:ascii="Berlin Sans FB Demi" w:hAnsi="Berlin Sans FB Demi"/>
          <w:b/>
          <w:color w:val="800080"/>
          <w:sz w:val="48"/>
          <w:szCs w:val="48"/>
        </w:rPr>
        <w:t>Zázraky existují</w:t>
      </w:r>
    </w:p>
    <w:p>
      <w:pPr>
        <w:pStyle w:val="Normal"/>
        <w:ind w:right="1582" w:hanging="0"/>
        <w:jc w:val="center"/>
        <w:rPr>
          <w:rFonts w:ascii="Berlin Sans FB Demi" w:hAnsi="Berlin Sans FB Demi" w:cs="Berlin Sans FB Demi"/>
          <w:b/>
          <w:b/>
          <w:color w:val="FF0000"/>
          <w:sz w:val="20"/>
          <w:szCs w:val="20"/>
        </w:rPr>
      </w:pPr>
      <w:r>
        <w:rPr>
          <w:rFonts w:cs="Berlin Sans FB Demi" w:ascii="Berlin Sans FB Demi" w:hAnsi="Berlin Sans FB Demi"/>
          <w:b/>
          <w:color w:val="FF0000"/>
          <w:sz w:val="20"/>
          <w:szCs w:val="20"/>
        </w:rPr>
      </w:r>
    </w:p>
    <w:p>
      <w:pPr>
        <w:pStyle w:val="Normal"/>
        <w:ind w:right="1582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šichni jste srdečně zváni – dozvíte se o převratných vědeckých poznatcích</w:t>
      </w:r>
    </w:p>
    <w:p>
      <w:pPr>
        <w:pStyle w:val="Normal"/>
        <w:ind w:right="1582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 vlastnostech vody, které můžete zdarma využít pro vaše zdraví!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TENTO PROJEKT JE SPOLUFINANCOVÁN EVROPSKÝM SOCIÁLNÍM FONDEM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A STÁTNÍM ROZPOČTEM ČESKÉ REPUBLIKY</w: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ssoon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hado.net/happiness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5:00Z</dcterms:created>
  <dc:creator>EVA</dc:creator>
  <dc:description/>
  <cp:keywords/>
  <dc:language>en-US</dc:language>
  <cp:lastModifiedBy>SKŘÍTEK-POLIČKA</cp:lastModifiedBy>
  <cp:lastPrinted>2006-11-08T15:16:00Z</cp:lastPrinted>
  <dcterms:modified xsi:type="dcterms:W3CDTF">2007-03-09T09:01:00Z</dcterms:modified>
  <cp:revision>3</cp:revision>
  <dc:subject/>
  <dc:title>Ruční výroba</dc:title>
</cp:coreProperties>
</file>