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88620" cy="342265"/>
            <wp:effectExtent l="0" t="0" r="0" b="0"/>
            <wp:wrapTight wrapText="bothSides">
              <wp:wrapPolygon edited="0">
                <wp:start x="5905" y="0"/>
                <wp:lineTo x="4787" y="830"/>
                <wp:lineTo x="4787" y="1661"/>
                <wp:lineTo x="5532" y="3346"/>
                <wp:lineTo x="5532" y="4176"/>
                <wp:lineTo x="6454" y="6692"/>
                <wp:lineTo x="2393" y="6915"/>
                <wp:lineTo x="1471" y="9206"/>
                <wp:lineTo x="2393" y="10060"/>
                <wp:lineTo x="-175" y="13204"/>
                <wp:lineTo x="1275" y="16775"/>
                <wp:lineTo x="1471" y="17807"/>
                <wp:lineTo x="4060" y="20121"/>
                <wp:lineTo x="7925" y="21378"/>
                <wp:lineTo x="9043" y="21378"/>
                <wp:lineTo x="11260" y="21378"/>
                <wp:lineTo x="12536" y="21378"/>
                <wp:lineTo x="15870" y="20547"/>
                <wp:lineTo x="16047" y="20121"/>
                <wp:lineTo x="19186" y="16775"/>
                <wp:lineTo x="20854" y="13406"/>
                <wp:lineTo x="21600" y="11093"/>
                <wp:lineTo x="21030" y="6915"/>
                <wp:lineTo x="20658" y="5232"/>
                <wp:lineTo x="19931" y="3346"/>
                <wp:lineTo x="20108" y="1863"/>
                <wp:lineTo x="14379" y="403"/>
                <wp:lineTo x="7004" y="0"/>
                <wp:lineTo x="59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Český svaz ochránců přírody Podorlicko v České Třebové</w:t>
      </w:r>
    </w:p>
    <w:p>
      <w:pPr>
        <w:pStyle w:val="Normal"/>
        <w:rPr>
          <w:rFonts w:ascii="Arial Black" w:hAnsi="Arial Black" w:cs="Arial Black"/>
          <w:sz w:val="32"/>
          <w:szCs w:val="32"/>
          <w:lang w:val="cs-CZ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84150</wp:posOffset>
            </wp:positionV>
            <wp:extent cx="2057400" cy="1751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Dovolujeme  si Vás pozvat na vernisáž výstav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HRANA PŘÍRODY A KRAJINYV ČR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která  se koná v  neděli  23.1.2011 v  16,00  v ekocentru Podorlicko v České Třebové </w:t>
      </w:r>
    </w:p>
    <w:p>
      <w:pPr>
        <w:pStyle w:val="Zkladntext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Zkladntext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ýstavu uvedou autoři výstavních panelů RNDr.Lenka Šoltysová a výtvarník Jan Dungel, hudbou doprovodí  skupina Ponny Expres a v průběhu vernisáže bude promítnut film Natura Bohemica.</w:t>
      </w:r>
    </w:p>
    <w:p>
      <w:pPr>
        <w:pStyle w:val="Zkladntext2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Zkladntext2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Zkladntext2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88620" cy="342265"/>
            <wp:effectExtent l="0" t="0" r="0" b="0"/>
            <wp:wrapTight wrapText="bothSides">
              <wp:wrapPolygon edited="0">
                <wp:start x="5905" y="0"/>
                <wp:lineTo x="4787" y="830"/>
                <wp:lineTo x="4787" y="1661"/>
                <wp:lineTo x="5532" y="3346"/>
                <wp:lineTo x="5532" y="4176"/>
                <wp:lineTo x="6454" y="6692"/>
                <wp:lineTo x="2393" y="6915"/>
                <wp:lineTo x="1471" y="9206"/>
                <wp:lineTo x="2393" y="10060"/>
                <wp:lineTo x="-175" y="13204"/>
                <wp:lineTo x="1275" y="16775"/>
                <wp:lineTo x="1471" y="17807"/>
                <wp:lineTo x="4060" y="20121"/>
                <wp:lineTo x="7925" y="21378"/>
                <wp:lineTo x="9043" y="21378"/>
                <wp:lineTo x="11260" y="21378"/>
                <wp:lineTo x="12536" y="21378"/>
                <wp:lineTo x="15870" y="20547"/>
                <wp:lineTo x="16047" y="20121"/>
                <wp:lineTo x="19186" y="16775"/>
                <wp:lineTo x="20854" y="13406"/>
                <wp:lineTo x="21600" y="11093"/>
                <wp:lineTo x="21030" y="6915"/>
                <wp:lineTo x="20658" y="5232"/>
                <wp:lineTo x="19931" y="3346"/>
                <wp:lineTo x="20108" y="1863"/>
                <wp:lineTo x="14379" y="403"/>
                <wp:lineTo x="7004" y="0"/>
                <wp:lineTo x="59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Český svaz ochránců přírody Podorlicko v České Třebové</w:t>
      </w:r>
    </w:p>
    <w:p>
      <w:pPr>
        <w:pStyle w:val="Normal"/>
        <w:rPr>
          <w:rFonts w:ascii="Arial Black" w:hAnsi="Arial Black" w:cs="Arial Black"/>
          <w:sz w:val="32"/>
          <w:szCs w:val="32"/>
          <w:lang w:val="cs-CZ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84150</wp:posOffset>
            </wp:positionV>
            <wp:extent cx="2057400" cy="1755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Dovolujeme  si Vás pozvat na vernisáž výstav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HRANA PŘÍRODY A KRAJINY V ČR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která  se koná v  neděli  23.1.2011 v  16,00  v ekocentru Podorlicko v České Třebové </w:t>
      </w:r>
    </w:p>
    <w:p>
      <w:pPr>
        <w:pStyle w:val="Zkladntext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Zkladntext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ýstavu uvedou autoři výstavních panelů RNDr.Lenka Šoltysová a výtvarník Jan Dungel, hudbou doprovodí  skupina Ponny Expres a v průběhu vernisáže bude promítnut film Natura Bohemica.</w:t>
      </w:r>
    </w:p>
    <w:p>
      <w:pPr>
        <w:pStyle w:val="Zkladntext2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Zkladntext2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Zkladntext2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Zkladntext2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88620" cy="342265"/>
            <wp:effectExtent l="0" t="0" r="0" b="0"/>
            <wp:wrapTight wrapText="bothSides">
              <wp:wrapPolygon edited="0">
                <wp:start x="5905" y="0"/>
                <wp:lineTo x="4787" y="830"/>
                <wp:lineTo x="4787" y="1661"/>
                <wp:lineTo x="5532" y="3346"/>
                <wp:lineTo x="5532" y="4176"/>
                <wp:lineTo x="6454" y="6692"/>
                <wp:lineTo x="2393" y="6915"/>
                <wp:lineTo x="1471" y="9206"/>
                <wp:lineTo x="2393" y="10060"/>
                <wp:lineTo x="-175" y="13204"/>
                <wp:lineTo x="1275" y="16775"/>
                <wp:lineTo x="1471" y="17807"/>
                <wp:lineTo x="4060" y="20121"/>
                <wp:lineTo x="7925" y="21378"/>
                <wp:lineTo x="9043" y="21378"/>
                <wp:lineTo x="11260" y="21378"/>
                <wp:lineTo x="12536" y="21378"/>
                <wp:lineTo x="15870" y="20547"/>
                <wp:lineTo x="16047" y="20121"/>
                <wp:lineTo x="19186" y="16775"/>
                <wp:lineTo x="20854" y="13406"/>
                <wp:lineTo x="21600" y="11093"/>
                <wp:lineTo x="21030" y="6915"/>
                <wp:lineTo x="20658" y="5232"/>
                <wp:lineTo x="19931" y="3346"/>
                <wp:lineTo x="20108" y="1863"/>
                <wp:lineTo x="14379" y="403"/>
                <wp:lineTo x="7004" y="0"/>
                <wp:lineTo x="590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Český svaz ochránců přírody Podorlicko v České Třebové</w:t>
      </w:r>
    </w:p>
    <w:p>
      <w:pPr>
        <w:pStyle w:val="Normal"/>
        <w:rPr>
          <w:rFonts w:ascii="Arial Black" w:hAnsi="Arial Black" w:cs="Arial Black"/>
          <w:sz w:val="32"/>
          <w:szCs w:val="32"/>
          <w:lang w:val="cs-CZ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84150</wp:posOffset>
            </wp:positionV>
            <wp:extent cx="2057400" cy="18230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Dovolujeme  si Vás pozvat na vernisáž výstav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HRANA PŘÍRODY A KRAJINY V ČR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která  se koná v  neděli  23.1.2011 v  16,00  v ekocentru Podorlicko v České Třebové </w:t>
      </w:r>
    </w:p>
    <w:p>
      <w:pPr>
        <w:pStyle w:val="Zkladntext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Zkladntext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Výstavu uvedou autoři výstavních panelů RNDr.Lenka Šoltysová a výtvarník Jan Dungel, hudbou doprovodí  skupina Ponny Expres </w:t>
      </w:r>
    </w:p>
    <w:p>
      <w:pPr>
        <w:pStyle w:val="Zkladntext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 v průběhu vernisáže bude promítnut film Natura Bohemica.</w:t>
      </w:r>
    </w:p>
    <w:p>
      <w:pPr>
        <w:pStyle w:val="Zkladntext2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Zkladntext2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35:00Z</dcterms:created>
  <dc:creator>Xan</dc:creator>
  <dc:description/>
  <cp:keywords/>
  <dc:language>en-US</dc:language>
  <cp:lastModifiedBy>Xan</cp:lastModifiedBy>
  <cp:lastPrinted>2011-01-16T17:00:00Z</cp:lastPrinted>
  <dcterms:modified xsi:type="dcterms:W3CDTF">2011-01-16T16:00:00Z</dcterms:modified>
  <cp:revision>4</cp:revision>
  <dc:subject/>
  <dc:title>Český svaz ochránců přírody Podorlicko v České Třebové</dc:title>
</cp:coreProperties>
</file>