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47750" cy="990600"/>
            <wp:effectExtent l="0" t="0" r="0" b="0"/>
            <wp:docPr id="1" name="LEA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AF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047750" cy="99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047750" cy="990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047750" cy="990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047750" cy="990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5760085" cy="6142990"/>
            <wp:effectExtent l="0" t="0" r="0" b="0"/>
            <wp:wrapNone/>
            <wp:docPr id="6" name="TRE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RE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kocentrum ČSOP Zelený dům, DDM – Chrudim a Ad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rPr>
          <w:sz w:val="110"/>
        </w:rPr>
      </w:pPr>
      <w:r>
        <w:rPr>
          <w:sz w:val="110"/>
        </w:rPr>
        <w:t>Dny stromů</w:t>
      </w:r>
    </w:p>
    <w:p>
      <w:pPr>
        <w:pStyle w:val="Normal"/>
        <w:rPr>
          <w:rFonts w:ascii="Arial" w:hAnsi="Arial" w:cs="Arial"/>
          <w:sz w:val="110"/>
        </w:rPr>
      </w:pPr>
      <w:r>
        <w:rPr>
          <w:rFonts w:cs="Arial" w:ascii="Arial" w:hAnsi="Arial"/>
          <w:sz w:val="1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Středa 20. 10. 2004 - DDM Chrudim  slavnostní výsadba stromů v zahradě DD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od 15.00hodin výsadba stromů (náčiní připraví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horoskop podle stromů „Víš, který je ten tvůj?“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Cs/>
        </w:rPr>
        <w:t>- křest stromů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 18. 10. 2004 do 22. 10. 2004 bude v DDM výstava posterů o strome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átek  22. 10. 2004 - od 15:00 do 17:00 – Den stromů z cyklu „Rok v parku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yslově naučná stez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rní aktivi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vstupenkou na akci je kresba oblíbeného strom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 15:00 hod slavnostní výsadba stromu k 25 letům trvání   Českého svazu ochránců přírod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16:00 hod vyhlášení 3 nejlepších kreseb stromů</w:t>
      </w:r>
    </w:p>
    <w:p>
      <w:pPr>
        <w:pStyle w:val="Heading5"/>
        <w:rPr/>
      </w:pPr>
      <w:r>
        <w:rPr/>
        <w:t>Akce bude tradičně probíhat v areálu parku Na Střelnic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pondělí 18. 10. 2004 a ve čtvrtek 21. 10. 2004 můžete shlédnout v Ekocentru ČSOP Zelený dům v Široké ulici (proti KB) výstavku a materiály o stromech. Mimo tyto dny je možné materiály shlédnout v provozní době čajovny Lůn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923290" cy="847725"/>
            <wp:effectExtent l="0" t="0" r="0" b="0"/>
            <wp:docPr id="7" name="MAPLE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PLEL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23290" cy="8477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23290" cy="8477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23290" cy="8477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23290" cy="8477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23290" cy="8477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8:34:00Z</dcterms:created>
  <dc:creator>MIM</dc:creator>
  <dc:description/>
  <dc:language>en-US</dc:language>
  <cp:lastModifiedBy>MIMAR</cp:lastModifiedBy>
  <cp:lastPrinted>2004-10-15T07:46:00Z</cp:lastPrinted>
  <dcterms:modified xsi:type="dcterms:W3CDTF">2004-10-18T18:34:00Z</dcterms:modified>
  <cp:revision>2</cp:revision>
  <dc:subject/>
  <dc:title>          </dc:title>
</cp:coreProperties>
</file>