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359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5156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trem celoživotního vzdělávání – zařízení pro DVPP Pardubického kraje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9. konferenci</w:t>
      </w:r>
    </w:p>
    <w:p>
      <w:pPr>
        <w:pStyle w:val="TextBody"/>
        <w:rPr/>
      </w:pPr>
      <w:r>
        <w:rPr>
          <w:rFonts w:cs="Times New Roman" w:ascii="Times New Roman" w:hAnsi="Times New Roman"/>
          <w:color w:val="339966"/>
          <w:sz w:val="32"/>
          <w:szCs w:val="32"/>
        </w:rPr>
        <w:t>k environmentální výchově, vzdělávání a osvětě</w:t>
        <w:br/>
        <w:t>v Pardubickém kraj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</w:rPr>
      </w:pPr>
      <w:r>
        <w:rPr>
          <w:sz w:val="22"/>
        </w:rPr>
        <w:t>(školení koordinátorů environmentálního vzdělávání, výchovy a osvěty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 xml:space="preserve">20. října 2009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339966"/>
          <w:sz w:val="22"/>
          <w:szCs w:val="24"/>
        </w:rPr>
        <w:t>Program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:00 – 10:00 Prezence a zároveň v přísálí prezentace škol a středisek EV, prodej pomůcek a literatury, výrobků Fair Trade (bio káva, čokolády atp.). Drobné občerstvení (káva, čaj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:00 – 11:30 (12:00), Společné jedná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VVO v Pardubickém kraji a v ČR, krajská koncepce EVVO… (zástupci Ministerstva životního prostředí, Ministerstva školství, mládeže a tělovýchovy a Pardubického kraj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rantové programy – Pardubický kraj, Škola pro udržitelný život, MŽP, MŠMT, EU (OPVK, OPŽP) – termíny, výsledky, problém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voj sítě středisek ekologické výchovy v kraji, pobytové středisk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tace zajímavých školních projektů, ekologizace provozu škol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Co nás čeká v nejbližší době a v příštím roce, semináře DVPP, projek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30 Občerstvení formou rau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:30 – 15:00 Praktické dílny </w:t>
      </w:r>
    </w:p>
    <w:p>
      <w:pPr>
        <w:pStyle w:val="Normal"/>
        <w:autoSpaceDE w:val="true"/>
        <w:ind w:left="70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do je za vodou? Voda jako podmínka rozvoje - </w:t>
      </w:r>
      <w:r>
        <w:rPr>
          <w:b/>
          <w:sz w:val="22"/>
          <w:szCs w:val="22"/>
        </w:rPr>
        <w:t>Mgr. Michaela Rychtecká a Mgr. Michala Chatrná – Společnost pro Fair Trade, Praha</w:t>
      </w:r>
    </w:p>
    <w:p>
      <w:pPr>
        <w:pStyle w:val="Normal"/>
        <w:autoSpaceDE w:val="tru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do je za vodou a kdo ne? Kdo má vody dostatek a kdo musí vystačit s málem? Je voda jen nedostatkové zboží nebo lidské právo? Je možné dostat se z chudoby bez vody? Interaktivní dílna z cyklu Svět v nákupním košíku ukazuje, že se zdánlivě lokálními problémy s vodou v jiných zemích jsme spojeni skrze naše věci. Vodu pijeme, vodu jíme, do vody jsme oblečeni a ve vodě bydlíme – vodu nespotřebováváme jen přímo, ale rovněž skrz produkty, jejichž výroba ubírá vodu z oblastí, které jí samy nemají dost. Účastníci se prostřednictvím skupinové práce seznámí s konkrétními případy problémů s vodou v různých zemích a hledají k nim vztah. Společně zvažují, kdy je vodní krize způsobena fyzickým nedostatkem vody a kdy její nespravedlivou distribucí, jak se dají problémy s vodou řešit a zda k jejich řešení můžeme přispívat i my.</w:t>
      </w:r>
    </w:p>
    <w:p>
      <w:pPr>
        <w:pStyle w:val="Normal"/>
        <w:autoSpaceDE w:val="true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2"/>
          <w:szCs w:val="22"/>
        </w:rPr>
        <w:t>Vhodné pro 2. stupeň ZŠ a pro SŠ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true"/>
        <w:ind w:left="708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Filcování ovčí vlny - Ing. Naděžda Janíková, Ludmila Valášková, Sociálně terapeutická dílna Momo, Chrudim</w:t>
        <w:br/>
      </w:r>
      <w:r>
        <w:rPr>
          <w:sz w:val="24"/>
          <w:szCs w:val="24"/>
        </w:rPr>
        <w:t>Seznámení s technikou mokrého plstění z barvené ovčí vlny na jednom jednodušším a  jednom náročnějším výrobku podle vlastní volby. Součástí dílny je i popis a ukázka postupu ručního zpracování surové ovčí vlny a základy metody suchého plstění jehlou.</w:t>
      </w:r>
    </w:p>
    <w:p>
      <w:pPr>
        <w:pStyle w:val="Normal"/>
        <w:autoSpaceDE w:val="true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2"/>
          <w:szCs w:val="22"/>
        </w:rPr>
        <w:t>Vhodné pro 1. stupeň ZŠ a pro MŠ.</w:t>
      </w:r>
    </w:p>
    <w:p>
      <w:pPr>
        <w:pStyle w:val="Normal"/>
        <w:autoSpaceDE w:val="true"/>
        <w:ind w:left="70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tru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e skrývá za bludným kořenem - Mgr. Jana Modrá, Silva Sacra, o.s., Liberec</w:t>
      </w:r>
    </w:p>
    <w:p>
      <w:pPr>
        <w:pStyle w:val="Normal"/>
        <w:autoSpaceDE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edstavení celoročního  programu EVVO pro mateřské školy. Děti z mateřské školy na své vycházce nešťastnou náhodou překročily bludný kořen a zničehonic se ocitly v neznámém světě, který se vůbec nepodobal žádnému známému místu. Nevěděly, že je čekají dlouhé dny, které přinesou strasti, ale i zajímavé a nevšední zážitky. Potkají spoustu zvířátek a jiných bytostí, které jim pomohou, poradí cestu a od nichž se také dozvědí mnoho nového o přírodě. Než se dostanou domů, budou se toho muset ještě hodně naučit.</w:t>
      </w:r>
    </w:p>
    <w:p>
      <w:pPr>
        <w:pStyle w:val="Normal"/>
        <w:autoSpaceDE w:val="true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2"/>
          <w:szCs w:val="22"/>
        </w:rPr>
        <w:t>Vhodné pro 1. stupeň ZŠ a pro MŠ.</w:t>
      </w:r>
    </w:p>
    <w:p>
      <w:pPr>
        <w:pStyle w:val="Normal"/>
        <w:autoSpaceDE w:val="true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na 1. stupni ZŠ – Mgr. Jan Žemličková, ZŠ Čeper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ak připravit, vést a hodnotit projekt? Jaký je rozdíl mezi projektem a tématickou výukou? Bude Vám představen konkrétní projekt i s produktem a konkrétní téma zpracované jako tématická výuka. Zkusíte si promyslet přípravu projektu na dané tém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Vhodné pro 1. stupeň ZŠ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 a vývoj života na Zemi – Marcela Žáková, ZŠ Polabiny I Pardubice, třída Montessor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polečně si prožijeme časovou přímku od úplného začátku vzniku Země až po současnost. Budete mít možnost si na vlastní kůži prožít jak malinký časový okamžik v porovnání s existencí Země žijeme my - lidé. Co vše se na zeměkouli za dobu našeho působení zlepšilo či zhoršilo? Jsme skutečně páni tvorstva nebo si na ně jen hrajeme a ničíme si vlastní zemi pod nohama? To vše a mnoho dalších jsou otázky, které napadají děti, kteří tímto poutavým Montessori projektem prošly. Během tohoto semináře budete moci dále zkoumat a objevovat taje přírody, třídění odpadu, atd., pomocí dalších Montessori pomůc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Vhodné pro 1. stupeň ZŠ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provoz škol - </w:t>
      </w:r>
      <w:r>
        <w:rPr>
          <w:rFonts w:cs="Arial" w:ascii="Arial" w:hAnsi="Arial"/>
          <w:b/>
        </w:rPr>
        <w:t>Bc. Kristina Řešátková, Ing. Jan Smrčka, Tereza Prah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átráte po tom, jaká konkrétní jednoduchá opatření můžete na škole udělat? Chcete vědět, co se osvědčilo školám v ekoprovozu? Na dílně se dozvíte aktuální informace ze základních témat týkajících se ekologicky šetrného provozu škol – odpady, voda, energie a prostředí školy. Získáte jednoduché tipy, s čím můžete na škole začít, a zjistíte, která opatření mohou realizovat přímo žác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Vhodné pro 1.,  2.  stupeň ZŠ a SŠ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9966"/>
          <w:sz w:val="22"/>
          <w:szCs w:val="28"/>
        </w:rPr>
      </w:pPr>
      <w:r>
        <w:rPr>
          <w:b/>
          <w:bCs/>
          <w:color w:val="339966"/>
          <w:sz w:val="22"/>
          <w:szCs w:val="24"/>
        </w:rPr>
        <w:t>Organizační pokyny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339966"/>
          <w:sz w:val="22"/>
          <w:szCs w:val="28"/>
        </w:rPr>
      </w:pPr>
      <w:r>
        <w:rPr>
          <w:b/>
          <w:bCs/>
          <w:color w:val="339966"/>
          <w:sz w:val="22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  <w:tab/>
      </w:r>
      <w:r>
        <w:rPr>
          <w:b/>
          <w:sz w:val="22"/>
          <w:szCs w:val="22"/>
        </w:rPr>
        <w:t xml:space="preserve">23316/2006-25-400 </w:t>
      </w:r>
      <w:r>
        <w:rPr>
          <w:i/>
          <w:sz w:val="22"/>
          <w:szCs w:val="22"/>
        </w:rPr>
        <w:t>(akci lze hradit z účelových prostředků na DVPP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Účastnický poplatek: 250 Kč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Vyplněné přihlášky (viz příloha) zasílejte e-mailem na adresu: </w:t>
      </w:r>
      <w:hyperlink r:id="rId4">
        <w:r>
          <w:rPr>
            <w:rStyle w:val="InternetLink"/>
            <w:b/>
            <w:bCs/>
            <w:sz w:val="22"/>
            <w:szCs w:val="28"/>
          </w:rPr>
          <w:t>pardubice@ccvpardubice.cz</w:t>
        </w:r>
      </w:hyperlink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5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/>
      </w:pPr>
      <w:r>
        <w:rPr>
          <w:i/>
        </w:rPr>
        <w:t>Přijďte včas a využijte čas před začátkem společného jednání k výměně zkušeností s kolegy.</w:t>
      </w:r>
    </w:p>
    <w:p>
      <w:pPr>
        <w:pStyle w:val="Normal"/>
        <w:rPr/>
      </w:pPr>
      <w:r>
        <w:rPr>
          <w:i/>
        </w:rPr>
        <w:t>Registrace na praktické dílny se bude provádět při prezen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0</wp:posOffset>
            </wp:positionV>
            <wp:extent cx="1371600" cy="58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</w:t>
      </w:r>
      <w:r>
        <w:rPr>
          <w:b/>
          <w:color w:val="339966"/>
        </w:rPr>
        <w:t>Generální partner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dubice@ccvpardubice.cz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9:00Z</dcterms:created>
  <dc:creator>Iva Kabelková</dc:creator>
  <dc:description/>
  <cp:keywords/>
  <dc:language>en-US</dc:language>
  <cp:lastModifiedBy>PC1</cp:lastModifiedBy>
  <cp:lastPrinted>2004-07-28T10:20:00Z</cp:lastPrinted>
  <dcterms:modified xsi:type="dcterms:W3CDTF">2009-10-05T10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768755</vt:r8>
  </property>
  <property fmtid="{D5CDD505-2E9C-101B-9397-08002B2CF9AE}" pid="3" name="_AuthorEmail">
    <vt:lpwstr>kabelkova@pcpce.cz</vt:lpwstr>
  </property>
  <property fmtid="{D5CDD505-2E9C-101B-9397-08002B2CF9AE}" pid="4" name="_AuthorEmailDisplayName">
    <vt:lpwstr>Mgr. Iva Kabelková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