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Budete potřebovat:</w:t>
      </w:r>
    </w:p>
    <w:p>
      <w:pPr>
        <w:pStyle w:val="TextBodyIndent"/>
        <w:rPr/>
      </w:pPr>
      <w:r>
        <w:rPr/>
        <w:t>1/  Čtverce 40 cm x 40 cm ( deka na jednopostel ) nebo 50 cm x 50 cm ( větší deka na jednopostel ) z 12 druhů bavlněného plátna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/ látky mohou být laděny do různých odstínů jedné barvy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/ látky mohou být různých odstínů ( sjednocujícím prvkem bude   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ednobarevná tmavá látka sloužící jako spára 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2/ Pokud budete dělat rám, budou potřeba zbytky látek, použitých na quilt. </w:t>
      </w:r>
    </w:p>
    <w:p>
      <w:pPr>
        <w:pStyle w:val="Normal"/>
        <w:ind w:left="-567" w:hanging="0"/>
        <w:rPr/>
      </w:pPr>
      <w:r>
        <w:rPr>
          <w:sz w:val="28"/>
        </w:rPr>
        <w:t>3/ Větší množství ( asi 1,5 - 2 m )  jednobarevné tmavé látky na spáry a obrubu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4/ Nitě, laděné ke tmavé látce, použité jako spáry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5/ Balicí, či jiný vhodný, papír na šablonu velikosti nachystaných čtverců látek.</w:t>
      </w:r>
    </w:p>
    <w:p>
      <w:pPr>
        <w:pStyle w:val="Normal"/>
        <w:ind w:left="-567" w:hanging="0"/>
        <w:rPr/>
      </w:pPr>
      <w:r>
        <w:rPr>
          <w:sz w:val="28"/>
        </w:rPr>
        <w:t>6/ Nažehlovací vlizelín na očíslování bloků. ( 12 čtverečků asi 5x5 cm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7/ Řezací podložku, řezák a dlouhé pravítko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09:00Z</dcterms:created>
  <dc:creator>uzivatel</dc:creator>
  <dc:description/>
  <dc:language>en-US</dc:language>
  <cp:lastModifiedBy>Jana</cp:lastModifiedBy>
  <dcterms:modified xsi:type="dcterms:W3CDTF">2006-03-18T19:09:00Z</dcterms:modified>
  <cp:revision>2</cp:revision>
  <dc:subject/>
  <dc:title>    </dc:title>
</cp:coreProperties>
</file>