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16"/>
          <w:szCs w:val="17"/>
        </w:rPr>
      </w:pPr>
      <w:r>
        <w:rPr>
          <w:rFonts w:cs="Arial" w:ascii="Arial" w:hAnsi="Arial"/>
          <w:i/>
          <w:iCs/>
          <w:sz w:val="16"/>
          <w:szCs w:val="17"/>
        </w:rPr>
      </w:r>
    </w:p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opis cesty k Ekocentru Podorlicko:</w:t>
      </w:r>
    </w:p>
    <w:p>
      <w:pPr>
        <w:pStyle w:val="Normal"/>
        <w:numPr>
          <w:ilvl w:val="0"/>
          <w:numId w:val="0"/>
        </w:numPr>
        <w:spacing w:lineRule="auto" w:line="268"/>
        <w:jc w:val="left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a: Podbranská ul. 959</w:t>
      </w:r>
    </w:p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Česká Třebová</w:t>
      </w:r>
    </w:p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sta je značena na informačních tabulích od nádraží.</w:t>
      </w:r>
    </w:p>
    <w:p>
      <w:pPr>
        <w:pStyle w:val="Normal"/>
        <w:spacing w:lineRule="auto" w:line="268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d nádraží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ČD :</w:t>
      </w:r>
      <w:r>
        <w:rPr>
          <w:rFonts w:cs="Arial" w:ascii="Arial" w:hAnsi="Arial"/>
          <w:i/>
          <w:iCs/>
          <w:sz w:val="20"/>
          <w:szCs w:val="20"/>
        </w:rPr>
        <w:t>.od budovy se vydáte dolů doleva na první křižovatce odbočíte doprava po Nádražní ulici kolem kulturního centra až ke křižovatce u  budovy policie, zde se dáte podél hlavní silnice doleva dolů až na světelnou křižovatku u gymnázia,  Světelnou křižovatku přejdete, pokračujete podél gymnázia a před dalším stoupáním silnice odbočite doprava, kde už je vedle stanice STK označená budova Ekocentra Podorlicko  a před ní parkoviště.</w:t>
      </w:r>
    </w:p>
    <w:p>
      <w:pPr>
        <w:pStyle w:val="Normal"/>
        <w:spacing w:lineRule="auto" w:line="268"/>
        <w:jc w:val="left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ři cestě autem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Při příjezdu od Svitav, či Litomyšle  pokračujete  na světelné křižovatce směr Ústí nad Orlicí a na první křižovatce odbočíte doprava na parkoviště před budovu Ekocentra Podorlicko.</w:t>
      </w:r>
    </w:p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ři příjezdu od Ústí nad Orlicí přejedete v České Třebové první kopec na  jeho úpatí před gymnáziem se dáte doleva a parkovišti u Ekocentra Podorlicko</w:t>
      </w:r>
    </w:p>
    <w:p>
      <w:pPr>
        <w:pStyle w:val="Normal"/>
        <w:spacing w:lineRule="auto" w:line="268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68"/>
        <w:jc w:val="lef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Informace ZO ČSOP Podorlicko  a mapu cesty najdete n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csop-podorlicko.org</w:t>
        </w:r>
      </w:hyperlink>
    </w:p>
    <w:p>
      <w:pPr>
        <w:pStyle w:val="Normal"/>
        <w:spacing w:lineRule="auto" w:line="268"/>
        <w:jc w:val="left"/>
        <w:rPr>
          <w:rFonts w:ascii="Arial" w:hAnsi="Arial" w:cs="Arial"/>
          <w:bCs/>
          <w:i/>
          <w:i/>
          <w:iCs/>
          <w:sz w:val="20"/>
          <w:szCs w:val="18"/>
        </w:rPr>
      </w:pPr>
      <w:r>
        <w:rPr>
          <w:rFonts w:cs="Arial" w:ascii="Arial" w:hAnsi="Arial"/>
          <w:bCs/>
          <w:i/>
          <w:iCs/>
          <w:sz w:val="20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808855" cy="540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p-podorlick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47:00Z</dcterms:created>
  <dc:creator>Xan</dc:creator>
  <dc:description/>
  <dc:language>en-US</dc:language>
  <cp:lastModifiedBy>Xan</cp:lastModifiedBy>
  <dcterms:modified xsi:type="dcterms:W3CDTF">2008-05-06T18:09:00Z</dcterms:modified>
  <cp:revision>3</cp:revision>
  <dc:subject/>
  <dc:title> </dc:title>
</cp:coreProperties>
</file>