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pStyle w:val="Normal"/>
        <w:tabs>
          <w:tab w:val="clear" w:pos="708"/>
          <w:tab w:val="left" w:pos="5520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 České Třebové dne 28.8.202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ZPRÁVA KLUBU ČERVENK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projektu č. 2 „Jak využít zbytků látek k tvoření“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 určen pro širokou veřejnost se zaměřením na matky s dětmi a seniory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plní projektu</w:t>
      </w:r>
      <w:r>
        <w:rPr>
          <w:rFonts w:cs="Arial" w:ascii="Arial" w:hAnsi="Arial"/>
          <w:sz w:val="24"/>
          <w:szCs w:val="24"/>
        </w:rPr>
        <w:t xml:space="preserve"> jsou pravidelné textilní dílny pro veřejnost, které mají za cíl vést veřejnost k šetrnému zacházení s odpadovým materiálem a použitým textilem. Pod vedením lektorek z Klubu Červenka si účastníci dílen vytvoří v letošním roce hlavně hračky z textilu, panenky a osvojí si techniky, kterými mohou své výrobky zkrášlit. Recyklace je přeměna starého a nepotřebného na nový výrobek. Plánováno je i víkendové šití pro širokou veřejnos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agace bude na webu</w:t>
      </w:r>
      <w:r>
        <w:rPr>
          <w:rFonts w:cs="Arial" w:ascii="Arial" w:hAnsi="Arial"/>
          <w:sz w:val="24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lub-cervenka-z-s.webnode.cz/</w:t>
        </w:r>
      </w:hyperlink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nosem projektu bude práce s veřejností v duchu trvale udržitelného rozvoje v každodenním životě, předávání zkušeností a dovedností kulturních a historických tradic textilních a výtvarných technik v práci s použitým textilem a naplněním volného času spoluobčanů, hlavně seniorů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oštovní adresa:                    Oldřiška Smékalová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>U Javorky 1609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>560 02 Česká Třebová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5320</wp:posOffset>
          </wp:positionH>
          <wp:positionV relativeFrom="paragraph">
            <wp:posOffset>-297180</wp:posOffset>
          </wp:positionV>
          <wp:extent cx="1299845" cy="1451610"/>
          <wp:effectExtent l="0" t="0" r="0" b="0"/>
          <wp:wrapTight wrapText="bothSides">
            <wp:wrapPolygon edited="0">
              <wp:start x="-125" y="0"/>
              <wp:lineTo x="-125" y="21486"/>
              <wp:lineTo x="21600" y="21486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>KLUB  ČERVENKA, z.s.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ídlo: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U Javorky 1609, 560 02 Česká Třebová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ctrebova.cz/klub-cervenka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46470" cy="97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b-cervenka-z-s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trebova.cz/klub-cervenk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22:00Z</dcterms:created>
  <dc:creator>expert</dc:creator>
  <dc:description/>
  <dc:language>en-US</dc:language>
  <cp:lastModifiedBy>Cerna Jana</cp:lastModifiedBy>
  <dcterms:modified xsi:type="dcterms:W3CDTF">2022-08-28T14:22:00Z</dcterms:modified>
  <cp:revision>2</cp:revision>
  <dc:subject/>
  <dc:title>Zápis z výborové a členské schůze Klubu Červenka ze dne 1</dc:title>
</cp:coreProperties>
</file>