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 České Třebové dne 26.6.20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KOVÁ ZPRÁVA KLUBU ČERVENK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 projektu č. 3 „Tvoříme ze zbytků látek“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 určen pro širokou veřejnost se zaměřením na matky s dětmi a seniory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áplní projektu</w:t>
      </w:r>
      <w:r>
        <w:rPr>
          <w:rFonts w:cs="Arial" w:ascii="Arial" w:hAnsi="Arial"/>
          <w:sz w:val="24"/>
          <w:szCs w:val="24"/>
        </w:rPr>
        <w:t xml:space="preserve"> jsou pravidelné textilní dílny, které jsou návodem pro veřejnost k šetrnému zacházení s použitým textilem. Pod vedením odborných lektorů z Klubu Červenka si účastníci dílen vytvoří užitečné předměty, které se pravidelně prezentují na výstavách a vánočních trzích pro veřejnost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oce 2020 se uskuteční minimálně 20 dílen pro veřejnost ve spolupráce s handicapovanými a seniory. Snahou je podpořit spolkovou činnost a naplnit volný čas spoluobčanů, seniorů ale i mladých maminek a vést je k využití různých textilních materiálů. Tato činnost se jim líbí a naplňuje je radostí v životě.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rezentace činnosti je na webu:  https://klub-cervenka-z-s.webnode.cz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Poštovní adresa:                    Oldřiška Smékalová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24"/>
      </w:rPr>
      <w:t>U Javorky 1609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24"/>
      </w:rPr>
      <w:t>560 02 Česká Třebová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5320</wp:posOffset>
          </wp:positionH>
          <wp:positionV relativeFrom="paragraph">
            <wp:posOffset>-297180</wp:posOffset>
          </wp:positionV>
          <wp:extent cx="1299845" cy="1451610"/>
          <wp:effectExtent l="0" t="0" r="0" b="0"/>
          <wp:wrapTight wrapText="bothSides">
            <wp:wrapPolygon edited="0">
              <wp:start x="-125" y="0"/>
              <wp:lineTo x="-125" y="21486"/>
              <wp:lineTo x="21600" y="21486"/>
              <wp:lineTo x="21600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  <w:szCs w:val="48"/>
      </w:rPr>
      <w:t>KLUB  ČERVENKA, z.s.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ídlo: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U Javorky 1609, 560 02 Česká Třebová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ctrebova.cz/klub-cervenka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046470" cy="97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trebova.cz/klub-cervenk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1:00Z</dcterms:created>
  <dc:creator>expert</dc:creator>
  <dc:description/>
  <dc:language>en-US</dc:language>
  <cp:lastModifiedBy>Cerna Jana</cp:lastModifiedBy>
  <dcterms:modified xsi:type="dcterms:W3CDTF">2020-06-29T07:02:00Z</dcterms:modified>
  <cp:revision>3</cp:revision>
  <dc:subject/>
  <dc:title>Zápis z výborové a členské schůze Klubu Červenka ze dne 1</dc:title>
</cp:coreProperties>
</file>