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before="0" w:after="6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Tisková pozvánka</w:t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Heading7"/>
        <w:widowControl/>
        <w:spacing w:before="12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drawing>
          <wp:inline distT="0" distB="0" distL="0" distR="0">
            <wp:extent cx="41211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Jablečný mošt a moučníky provoní Hostětín. </w:t>
      </w:r>
      <w:r>
        <w:rPr>
          <w:rFonts w:cs="Arial" w:ascii="Arial" w:hAnsi="Arial"/>
          <w:sz w:val="40"/>
          <w:szCs w:val="40"/>
        </w:rPr>
        <w:t>Jablečná slavnost již posedmnácté.</w:t>
      </w:r>
    </w:p>
    <w:p>
      <w:pPr>
        <w:pStyle w:val="Heading1"/>
        <w:keepNext w:val="false"/>
        <w:pBdr>
          <w:bottom w:val="single" w:sz="6" w:space="1" w:color="000000"/>
        </w:pBdr>
        <w:spacing w:before="0" w:after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pBdr>
          <w:bottom w:val="nil"/>
        </w:pBd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ůně jablečných moučníků, chuť čerstvého jablečného moštu, hudba, ukázky řemesel, hry pro děti, divadlo a především pohoda a dobrá nálada - to vás čeká v Hostětíně v neděli  23. září 2018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blka všemi smysly - čichem, chutí, zrakem i hmatem - a ve všech podobách - sušená, tekutá, pečená i právě utržená ze stromu, čekají na vaši návštěvu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keepNext w:val="false"/>
        <w:pBdr>
          <w:bottom w:val="nil"/>
        </w:pBdr>
        <w:spacing w:before="0" w:after="0"/>
        <w:rPr>
          <w:rFonts w:ascii="Arial" w:hAnsi="Arial" w:eastAsia="Lucida Sans Unicode" w:cs="Arial"/>
          <w:b w:val="false"/>
          <w:b w:val="false"/>
          <w:bCs/>
          <w:sz w:val="22"/>
          <w:szCs w:val="24"/>
        </w:rPr>
      </w:pPr>
      <w:r>
        <w:rPr>
          <w:rFonts w:eastAsia="Lucida Sans Unicode" w:cs="Arial" w:ascii="Arial" w:hAnsi="Arial"/>
          <w:b w:val="false"/>
          <w:bCs/>
          <w:sz w:val="22"/>
          <w:szCs w:val="24"/>
        </w:rPr>
        <w:t>Program Jablečné slavnosti nabízí návštěvníkům řemeslný jarmark, výstavu domácích jablečných moučníků i jejich prodej, přehlídku regionálních odrůd ovoce a další atraktivní a zábavný program. Vaši duši potěší hudba, folklórní vystoupení, divadelní představení či muzicírování cimbálové muziky. Dospělí i dětští návštěvníci se mohou zapojit do her, soutěží, putování po sochách v krajině kolem obce či vyhrát ceny v bohaté tombole. Jedinečným občerstvením při této akci je čerstvý jablečný mošt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Již sedmnáctý ročník této tradiční a oblíbené slavnosti se koná od 11.00 do 17.00 hodin.</w:t>
      </w:r>
      <w:r>
        <w:rPr>
          <w:rFonts w:cs="Arial" w:ascii="Arial" w:hAnsi="Arial"/>
          <w:sz w:val="22"/>
        </w:rPr>
        <w:t xml:space="preserve"> Jejím cílem je především představit místní a regionální pěstitele ovoce a výrobce ovocných produktů, podpořit pěstování tradičních bělokarpatských odrůd ovoce a biopotravin a prezentovat regionální značku Tradice Bílých Karpat® a její nositele.  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ce se koná pod </w:t>
      </w:r>
      <w:r>
        <w:rPr>
          <w:rFonts w:cs="Arial" w:ascii="Arial" w:hAnsi="Arial"/>
          <w:b/>
          <w:sz w:val="22"/>
        </w:rPr>
        <w:t>záštitou ministra zemědělství Miroslava Tomana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atelé, kterými jsou </w:t>
      </w:r>
      <w:r>
        <w:rPr>
          <w:rFonts w:cs="Arial" w:ascii="Arial" w:hAnsi="Arial"/>
          <w:b/>
          <w:sz w:val="22"/>
        </w:rPr>
        <w:t>Centrum Veronica Hostětín, Tradice Bílých Karpat, z.s., Moštárna Hostětín s.r.o. a Obec Hostětín</w:t>
      </w:r>
      <w:r>
        <w:rPr>
          <w:rFonts w:cs="Arial" w:ascii="Arial" w:hAnsi="Arial"/>
          <w:sz w:val="22"/>
        </w:rPr>
        <w:t xml:space="preserve">, připravili pro všechny návštěvníky slavnosti celodenní bohatý zábavný, kulinářský, poučný i mírně turistický program. Na přípravě slavnosti se podílí více než </w:t>
      </w:r>
      <w:r>
        <w:rPr>
          <w:rFonts w:cs="Arial" w:ascii="Arial" w:hAnsi="Arial"/>
          <w:b/>
          <w:sz w:val="22"/>
        </w:rPr>
        <w:t>desítka partnerských organizací a kolem stovky dobrovolníků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edenáct hodin začíná na návsi </w:t>
      </w:r>
      <w:r>
        <w:rPr>
          <w:rFonts w:cs="Arial" w:ascii="Arial" w:hAnsi="Arial"/>
          <w:b/>
          <w:bCs/>
          <w:sz w:val="22"/>
        </w:rPr>
        <w:t>jarmark</w:t>
      </w:r>
      <w:r>
        <w:rPr>
          <w:rFonts w:cs="Arial" w:ascii="Arial" w:hAnsi="Arial"/>
          <w:sz w:val="22"/>
        </w:rPr>
        <w:t xml:space="preserve">, na němž se představují zástupci tradičních řemesel a zemědělci, zejména nositelé </w:t>
      </w:r>
      <w:r>
        <w:rPr>
          <w:rFonts w:cs="Arial" w:ascii="Arial" w:hAnsi="Arial"/>
          <w:b/>
          <w:bCs/>
          <w:sz w:val="22"/>
        </w:rPr>
        <w:t>regionální značky Tradice Bílých Karpat®</w:t>
      </w:r>
      <w:r>
        <w:rPr>
          <w:rFonts w:cs="Arial" w:ascii="Arial" w:hAnsi="Arial"/>
          <w:sz w:val="22"/>
        </w:rPr>
        <w:t xml:space="preserve">. Letos očekáváme velmi bohatou účast </w:t>
      </w:r>
      <w:r>
        <w:rPr>
          <w:rFonts w:cs="Arial" w:ascii="Arial" w:hAnsi="Arial"/>
          <w:b/>
          <w:sz w:val="22"/>
        </w:rPr>
        <w:t>50 výrobců či producentů,</w:t>
      </w:r>
      <w:r>
        <w:rPr>
          <w:rFonts w:cs="Arial" w:ascii="Arial" w:hAnsi="Arial"/>
          <w:sz w:val="22"/>
        </w:rPr>
        <w:t xml:space="preserve"> z nichž mnozí budou své řemeslo i přímo předvádět nebo jejichž produkty můžete ochutnat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štěvníky slavnosti je každoročně netrpělivě očekávána </w:t>
      </w:r>
      <w:r>
        <w:rPr>
          <w:rFonts w:cs="Arial" w:ascii="Arial" w:hAnsi="Arial"/>
          <w:b/>
          <w:bCs/>
          <w:sz w:val="22"/>
        </w:rPr>
        <w:t>přehlídka jablečných moučníků z kuchyní místních hospodyněk</w:t>
      </w:r>
      <w:r>
        <w:rPr>
          <w:rFonts w:cs="Arial" w:ascii="Arial" w:hAnsi="Arial"/>
          <w:sz w:val="22"/>
        </w:rPr>
        <w:t xml:space="preserve">. Vystavené exponáty budou v odpoledních hodinách rozprodány. Na </w:t>
      </w:r>
      <w:r>
        <w:rPr>
          <w:rFonts w:cs="Arial" w:ascii="Arial" w:hAnsi="Arial"/>
          <w:b/>
          <w:bCs/>
          <w:sz w:val="22"/>
        </w:rPr>
        <w:t>výstavce starých a krajových odrůd ovoce</w:t>
      </w:r>
      <w:r>
        <w:rPr>
          <w:rFonts w:cs="Arial" w:ascii="Arial" w:hAnsi="Arial"/>
          <w:sz w:val="22"/>
        </w:rPr>
        <w:t xml:space="preserve"> bude během dne probíhat </w:t>
      </w:r>
      <w:r>
        <w:rPr>
          <w:rFonts w:cs="Arial" w:ascii="Arial" w:hAnsi="Arial"/>
          <w:b/>
          <w:bCs/>
          <w:sz w:val="22"/>
        </w:rPr>
        <w:t>ovocnářské poradenství</w:t>
      </w:r>
      <w:r>
        <w:rPr>
          <w:rFonts w:cs="Arial" w:ascii="Arial" w:hAnsi="Arial"/>
          <w:sz w:val="22"/>
        </w:rPr>
        <w:t>. Ke koupi bude čerstvé i sušené ovoce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areálu moštárny mohou návštěvníci zakoupit BIO nápoje: </w:t>
      </w:r>
      <w:r>
        <w:rPr>
          <w:rFonts w:cs="Arial" w:ascii="Arial" w:hAnsi="Arial"/>
          <w:b/>
          <w:sz w:val="22"/>
        </w:rPr>
        <w:t>čerstvý jablečný mošt</w:t>
      </w:r>
      <w:r>
        <w:rPr>
          <w:rFonts w:cs="Arial" w:ascii="Arial" w:hAnsi="Arial"/>
          <w:sz w:val="22"/>
        </w:rPr>
        <w:t>, dále míchané mošty: jablečný s arónií, jablečný se zázvorem, rakytníkem, meruňkou, mátou či zeleným čajem, a sirupy: z květů černého bezu, máty nebo z květů konopí setého. Hladové návštěvníky potěší nejen jablečné koláče, ale i jehněčí bioklobásky a steaky, bioguláš, saláty a další pochutiny. Připraveno bude i speciální bohaté vegetariánské menu. Po dobrém jídle si mohou dát dobrou fairtradovou kávu ve </w:t>
      </w:r>
      <w:r>
        <w:rPr>
          <w:rFonts w:cs="Arial" w:ascii="Arial" w:hAnsi="Arial"/>
          <w:b/>
          <w:sz w:val="22"/>
        </w:rPr>
        <w:t>Fairtradové kavárně Veronica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ájemci se mohou těšit na </w:t>
      </w:r>
      <w:r>
        <w:rPr>
          <w:rFonts w:cs="Arial" w:ascii="Arial" w:hAnsi="Arial"/>
          <w:b/>
          <w:bCs/>
          <w:sz w:val="22"/>
        </w:rPr>
        <w:t>lektorované prohlídky modelových ekologických projektů</w:t>
      </w:r>
      <w:r>
        <w:rPr>
          <w:rFonts w:cs="Arial" w:ascii="Arial" w:hAnsi="Arial"/>
          <w:sz w:val="22"/>
        </w:rPr>
        <w:t xml:space="preserve">: pasivního domu, moštárny, historické sušírny ovoce, kořenové čistírny odpadních vod, výtopny na biomasu, solárních panelů na výrobu teplé vody i elektřiny a šetrného veřejného osvětlení. K dispozici bude </w:t>
      </w:r>
      <w:r>
        <w:rPr>
          <w:rFonts w:cs="Arial" w:ascii="Arial" w:hAnsi="Arial"/>
          <w:b/>
          <w:bCs/>
          <w:sz w:val="22"/>
        </w:rPr>
        <w:t>ekologická poradna</w:t>
      </w:r>
      <w:r>
        <w:rPr>
          <w:rFonts w:cs="Arial" w:ascii="Arial" w:hAnsi="Arial"/>
          <w:sz w:val="22"/>
        </w:rPr>
        <w:t xml:space="preserve"> pro domácnost. Příznivci přírodního zahradničení uvítají </w:t>
      </w:r>
      <w:r>
        <w:rPr>
          <w:rFonts w:cs="Arial" w:ascii="Arial" w:hAnsi="Arial"/>
          <w:b/>
          <w:sz w:val="22"/>
        </w:rPr>
        <w:t>prohlídky ukázkové přírodní zahrady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dobré náladě a zábavě vám budou hrát Horana a syn, kapely Pass, Nevermore a Kosmonaut. Po celý den můžete poslouchat i cimbálovou muziku Koménka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  <w:lang w:bidi="zxx"/>
        </w:rPr>
        <w:t>Nejrozsáhlejší program je připraven pro děti.</w:t>
      </w:r>
      <w:r>
        <w:rPr>
          <w:rFonts w:cs="Arial" w:ascii="Arial" w:hAnsi="Arial"/>
          <w:sz w:val="22"/>
          <w:szCs w:val="20"/>
          <w:lang w:bidi="zxx"/>
        </w:rPr>
        <w:t xml:space="preserve"> Velkou oblibu má rozsáhlá </w:t>
      </w:r>
      <w:r>
        <w:rPr>
          <w:rFonts w:cs="Arial" w:ascii="Arial" w:hAnsi="Arial"/>
          <w:b/>
          <w:sz w:val="22"/>
          <w:szCs w:val="20"/>
          <w:lang w:bidi="zxx"/>
        </w:rPr>
        <w:t>pohádková stezka</w:t>
      </w:r>
      <w:r>
        <w:rPr>
          <w:rFonts w:cs="Arial" w:ascii="Arial" w:hAnsi="Arial"/>
          <w:sz w:val="22"/>
          <w:szCs w:val="20"/>
          <w:lang w:bidi="zxx"/>
        </w:rPr>
        <w:t xml:space="preserve"> starým sadem, při které děti plní řadu úkolů. Téma stezky a úkoly jsou každý rok nové. Letos bude o putování kapky vody. Při cestě musí děti prokázat odvahu a zdatnost, mrštnost a bystrost a uplatní také své znalosti o přírodě. 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omě této stezky si děti budou moct </w:t>
      </w:r>
      <w:r>
        <w:rPr>
          <w:rFonts w:cs="Arial" w:ascii="Arial" w:hAnsi="Arial"/>
          <w:b/>
          <w:sz w:val="22"/>
        </w:rPr>
        <w:t>zkusit tradiční řemesla</w:t>
      </w:r>
      <w:r>
        <w:rPr>
          <w:rFonts w:cs="Arial" w:ascii="Arial" w:hAnsi="Arial"/>
          <w:sz w:val="22"/>
        </w:rPr>
        <w:t xml:space="preserve"> a je pro ně </w:t>
      </w:r>
      <w:r>
        <w:rPr>
          <w:rFonts w:cs="Arial" w:ascii="Arial" w:hAnsi="Arial"/>
          <w:sz w:val="22"/>
          <w:szCs w:val="20"/>
          <w:lang w:bidi="zxx"/>
        </w:rPr>
        <w:t xml:space="preserve">připraveno i </w:t>
      </w:r>
      <w:r>
        <w:rPr>
          <w:rFonts w:cs="Arial" w:ascii="Arial" w:hAnsi="Arial"/>
          <w:b/>
          <w:sz w:val="22"/>
          <w:szCs w:val="20"/>
          <w:lang w:bidi="zxx"/>
        </w:rPr>
        <w:t>pohádkové divadlo pod širým nebem</w:t>
      </w:r>
      <w:r>
        <w:rPr>
          <w:rFonts w:cs="Arial" w:ascii="Arial" w:hAnsi="Arial"/>
          <w:sz w:val="22"/>
          <w:szCs w:val="20"/>
          <w:lang w:bidi="zxx"/>
        </w:rPr>
        <w:t>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Dospělí se mohou </w:t>
      </w:r>
      <w:r>
        <w:rPr>
          <w:rFonts w:cs="Arial" w:ascii="Arial" w:hAnsi="Arial"/>
          <w:sz w:val="22"/>
        </w:rPr>
        <w:t xml:space="preserve">vydat na putování po sochách rozmístěných v krajině kolem obce či navštívit naučnou stezku Naokolo Hostětína. Účastníky čeká i tradiční </w:t>
      </w:r>
      <w:r>
        <w:rPr>
          <w:rFonts w:cs="Arial" w:ascii="Arial" w:hAnsi="Arial"/>
          <w:b/>
          <w:sz w:val="22"/>
        </w:rPr>
        <w:t>tombola</w:t>
      </w:r>
      <w:r>
        <w:rPr>
          <w:rFonts w:cs="Arial" w:ascii="Arial" w:hAnsi="Arial"/>
          <w:sz w:val="22"/>
        </w:rPr>
        <w:t xml:space="preserve"> s hodnotnými cenami.</w:t>
      </w:r>
    </w:p>
    <w:p>
      <w:pPr>
        <w:pStyle w:val="Normal"/>
        <w:widowControl/>
        <w:spacing w:before="113" w:after="0"/>
        <w:jc w:val="both"/>
        <w:rPr/>
      </w:pPr>
      <w:r>
        <w:rPr>
          <w:rFonts w:cs="Arial" w:ascii="Arial" w:hAnsi="Arial"/>
          <w:sz w:val="22"/>
          <w:szCs w:val="20"/>
          <w:lang w:bidi="zxx"/>
        </w:rPr>
        <w:t>Na akci se vybírá vstupné – ovšem pro ty návštěvníky, kteří využijí ekologický způsob dopravy vlakem či na kole, jsou připraveny slevy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Těšíme se na setkání na Jablečné slavnosti v Hostětíně!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  <w:szCs w:val="20"/>
          <w:lang w:bidi="zxx"/>
        </w:rPr>
      </w:pPr>
      <w:r>
        <w:rPr>
          <w:rFonts w:cs="Arial" w:ascii="Arial" w:hAnsi="Arial"/>
          <w:sz w:val="22"/>
          <w:szCs w:val="20"/>
          <w:lang w:bidi="zxx"/>
        </w:rPr>
        <w:t>Více informací naleznete na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ww.jablecna-slavnost.cz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b/>
          <w:b/>
          <w:sz w:val="22"/>
          <w:szCs w:val="48"/>
        </w:rPr>
      </w:pPr>
      <w:r>
        <w:rPr>
          <w:rFonts w:cs="Arial" w:ascii="Arial" w:hAnsi="Arial"/>
          <w:b/>
          <w:sz w:val="22"/>
          <w:szCs w:val="48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ce se koná pod </w:t>
      </w:r>
      <w:r>
        <w:rPr>
          <w:rFonts w:cs="Arial" w:ascii="Arial" w:hAnsi="Arial"/>
          <w:b/>
          <w:sz w:val="22"/>
        </w:rPr>
        <w:t>záštitou ministra zemědělství</w:t>
      </w:r>
      <w:r>
        <w:rPr>
          <w:rFonts w:cs="Arial" w:ascii="Arial" w:hAnsi="Arial"/>
          <w:sz w:val="22"/>
        </w:rPr>
        <w:t xml:space="preserve"> Miroslava Tomana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09265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widowControl/>
        <w:spacing w:before="0" w:after="8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drawing>
          <wp:inline distT="0" distB="0" distL="0" distR="0">
            <wp:extent cx="41211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lang w:eastAsia="ar-SA"/>
        </w:rPr>
        <w:t xml:space="preserve">Kontaktní údaj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0" w:leader="none"/>
        </w:tabs>
        <w:spacing w:before="0" w:after="1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Centrum Veronica Hostětín</w:t>
        <w:br/>
      </w:r>
      <w:r>
        <w:rPr>
          <w:rFonts w:eastAsia="Times New Roman" w:cs="Arial" w:ascii="Arial" w:hAnsi="Arial"/>
          <w:sz w:val="22"/>
          <w:szCs w:val="22"/>
          <w:lang w:eastAsia="ar-SA"/>
        </w:rPr>
        <w:t>Hostětín 86, 687 71 pošta Bojkovice</w:t>
        <w:br/>
        <w:t>hana.machu@veronica.cz, tel. 572 630 670, 739 569 264 (Mgr. Hana Machů)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drawing>
          <wp:inline distT="0" distB="0" distL="0" distR="0">
            <wp:extent cx="41211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lang w:eastAsia="ar-SA"/>
        </w:rPr>
        <w:t>Informace o pořadatelích</w:t>
      </w:r>
    </w:p>
    <w:p>
      <w:pPr>
        <w:pStyle w:val="Normal"/>
        <w:widowControl/>
        <w:spacing w:before="0" w:after="8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Tradice Bílých Karpat, z.s. -</w:t>
      </w:r>
      <w:r>
        <w:rPr>
          <w:rFonts w:eastAsia="Times New Roman" w:cs="Arial" w:ascii="Arial" w:hAnsi="Arial"/>
          <w:b/>
          <w:lang w:eastAsia="ar-SA"/>
        </w:rPr>
        <w:t xml:space="preserve"> www.tradicebk.cz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 dobrovolným, nevládním a neziskovým sdružením fyzických a právnických osob, které spojuje zájem napomáhat aktivitám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trvale rozvíjejícím tradiční zemědělskou a řemeslnou produkci z Bílých Karpat</w:t>
      </w:r>
      <w:r>
        <w:rPr>
          <w:rFonts w:eastAsia="Times New Roman" w:cs="Arial" w:ascii="Arial" w:hAnsi="Arial"/>
          <w:sz w:val="20"/>
          <w:szCs w:val="20"/>
          <w:lang w:eastAsia="ar-SA"/>
        </w:rPr>
        <w:t>. Od svého vzniku v roce 1998 podporuje zdejší ovocnářství s cílem zachovat jedinečný genofond krajových odrůd ovocných dřevin. Provádí mapování zachovalých stromů, zakládá genofondové sady, vysazuje nové stromy a v roce 2000 začalo se zpracováním místní ovocnářské produkce v hostětínské moštárně.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Regionální ochranná známka Tradice Bílých Karpat®</w:t>
      </w:r>
      <w:r>
        <w:rPr>
          <w:rFonts w:eastAsia="Times New Roman" w:cs="Arial" w:ascii="Arial" w:hAnsi="Arial"/>
          <w:sz w:val="20"/>
          <w:szCs w:val="20"/>
          <w:lang w:eastAsia="ar-SA"/>
        </w:rPr>
        <w:t>, kterou občanské sdružení uděluje, označuje produkty splňující přísné podmínky. Kromě místního původu zaručují, že jde o výrobky jedinečné ve vztahu k Bílým Karpatům (tradiční technologie, podíl ruční práce, místní suroviny…), dostatečně kvalitní a šetrné vůči životnímu prostředí.</w:t>
      </w:r>
    </w:p>
    <w:p>
      <w:pPr>
        <w:pStyle w:val="Normal"/>
        <w:widowControl/>
        <w:spacing w:before="120" w:after="8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Ekologický institut Veronica - </w:t>
      </w:r>
      <w:r>
        <w:rPr>
          <w:rFonts w:eastAsia="Times New Roman" w:cs="Arial" w:ascii="Arial" w:hAnsi="Arial"/>
          <w:b/>
          <w:lang w:eastAsia="ar-SA"/>
        </w:rPr>
        <w:t>www.hostetin.veronica.cz /// www.veronica.cz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 provozovatelem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Centra Veronica Hostětín</w:t>
      </w:r>
      <w:r>
        <w:rPr>
          <w:rFonts w:eastAsia="Times New Roman" w:cs="Arial" w:ascii="Arial" w:hAnsi="Arial"/>
          <w:sz w:val="20"/>
          <w:szCs w:val="20"/>
          <w:lang w:eastAsia="ar-SA"/>
        </w:rPr>
        <w:t>. Posláním naší neziskové organizace je podpora šetrného vztahu k přírodě, krajině a jejím přírodním i kulturním hodnotám.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 Hostětíně se věnujem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ekologickému vzdělávání</w:t>
      </w:r>
      <w:r>
        <w:rPr>
          <w:rFonts w:eastAsia="Times New Roman" w:cs="Arial" w:ascii="Arial" w:hAnsi="Arial"/>
          <w:sz w:val="20"/>
          <w:szCs w:val="20"/>
          <w:lang w:eastAsia="ar-SA"/>
        </w:rPr>
        <w:t>. Odborná a vzdělávací činnost je určena pro nejširší veřejnost, odborníky, představitele a pracovníky veřejné správy, vzdělávací instituce, jiné nevládní organizace, učitele a studenty středních i vysokých škol, malé a střední podniky. Vzdělávacími moduly v Hostětíně projde kolem 7000 osob ročně.</w:t>
      </w:r>
    </w:p>
    <w:p>
      <w:pPr>
        <w:pStyle w:val="Normal"/>
        <w:widowControl/>
        <w:spacing w:before="120" w:after="8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Obec Hostětín - </w:t>
      </w:r>
      <w:r>
        <w:rPr>
          <w:rFonts w:eastAsia="Times New Roman" w:cs="Arial" w:ascii="Arial" w:hAnsi="Arial"/>
          <w:b/>
          <w:lang w:eastAsia="ar-SA"/>
        </w:rPr>
        <w:t>www.hostetin.cz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Hostětín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malá obec v Bílých Karpatech, je proslavená dík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eobyčejné koncentraci modelových ekologických projektů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které vznikají již od poloviny devadesátých let 20. století. 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V obci najdete energeticky úsporný pasivní dům (vzdělávací středisko Centra Veronica), moštárnu s BIO-produkcí, obecní výtopnu na biomasu, řadu solárních kolektorů a fotovoltaickou elektrárnu, kořenovou čistírnu odpadních vod a šetrné veřejné osvětlení. Jsou ukázkou toho, že rozvoj obce může být „udržitelný“, tzn. současně šetrný k životnímu prostředí, přínosný pro místní ekonomiku a prospěšný pro obyvatele obce i společnost.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 přínos k úsporám energie a ochraně životního prostředí byla v roce 2007 obci uděle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národní cena za Českou republiku v prestižní celosvětové soutěži Energy Globe,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jedno ze světově nejvýznamnějších ocenění v této oblasti. Obec získal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Zelenou stuh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v soutěži Vesnice roku 2009. 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 nejvýznamnější poctu a ocenění činnosti obce Hostětín považujeme návštěvu britského prince Charlese v roce 2010.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drawing>
          <wp:inline distT="0" distB="0" distL="0" distR="0">
            <wp:extent cx="41211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i/>
          <w:sz w:val="28"/>
          <w:szCs w:val="28"/>
          <w:lang w:eastAsia="ar-SA"/>
        </w:rPr>
        <w:t>Fotogalerie z Jablečné slavnosti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drawing>
          <wp:inline distT="0" distB="0" distL="0" distR="0">
            <wp:extent cx="4314825" cy="3468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blíbenou atrakcí je výroba vlastního moštu, kdy pro provoz odšťavňovače zájemci používají vlastní nožní pohon. </w:t>
        <w:br/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pacing w:before="0" w:after="80"/>
        <w:jc w:val="both"/>
        <w:rPr/>
      </w:pPr>
      <w:r>
        <w:rPr/>
        <w:drawing>
          <wp:inline distT="0" distB="0" distL="0" distR="0">
            <wp:extent cx="4320540" cy="286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80"/>
        <w:jc w:val="both"/>
        <w:rPr>
          <w:rFonts w:ascii="GarmdITC Cn AT;Times New Roman" w:hAnsi="GarmdITC Cn AT;Times New Roman" w:cs="GarmdITC Cn AT;Times New Roman"/>
        </w:rPr>
      </w:pPr>
      <w:r>
        <w:rPr>
          <w:rFonts w:cs="Arial" w:ascii="Arial" w:hAnsi="Arial"/>
          <w:i/>
          <w:sz w:val="18"/>
          <w:szCs w:val="18"/>
        </w:rPr>
        <w:t>Přehlídka jablečných moučníků, upečených obyvatelkami Hostětína</w:t>
      </w:r>
      <w:r>
        <w:rPr>
          <w:rFonts w:cs="GarmdITC Cn AT;Times New Roman" w:ascii="GarmdITC Cn AT;Times New Roman" w:hAnsi="GarmdITC Cn AT;Times New Roman"/>
        </w:rPr>
        <w:t>.</w:t>
      </w:r>
    </w:p>
    <w:p>
      <w:pPr>
        <w:pStyle w:val="Normal"/>
        <w:widowControl/>
        <w:spacing w:before="0" w:after="80"/>
        <w:jc w:val="both"/>
        <w:rPr>
          <w:rFonts w:ascii="GarmdITC Cn AT;Times New Roman" w:hAnsi="GarmdITC Cn AT;Times New Roman" w:cs="GarmdITC Cn AT;Times New Roman"/>
        </w:rPr>
      </w:pPr>
      <w:r>
        <w:rPr>
          <w:rFonts w:cs="GarmdITC Cn AT;Times New Roman" w:ascii="GarmdITC Cn AT;Times New Roman" w:hAnsi="GarmdITC Cn AT;Times New Roman"/>
        </w:rPr>
      </w:r>
    </w:p>
    <w:p>
      <w:pPr>
        <w:pStyle w:val="Normal"/>
        <w:widowControl/>
        <w:spacing w:before="0" w:after="80"/>
        <w:jc w:val="both"/>
        <w:rPr>
          <w:rFonts w:ascii="GarmdITC Cn AT;Times New Roman" w:hAnsi="GarmdITC Cn AT;Times New Roman" w:cs="GarmdITC Cn AT;Times New Roman"/>
        </w:rPr>
      </w:pPr>
      <w:r>
        <w:rPr>
          <w:rFonts w:cs="GarmdITC Cn AT;Times New Roman" w:ascii="GarmdITC Cn AT;Times New Roman" w:hAnsi="GarmdITC Cn AT;Times New Roman"/>
        </w:rPr>
        <w:drawing>
          <wp:inline distT="0" distB="0" distL="0" distR="0">
            <wp:extent cx="3596005" cy="455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ro děti je připraven bohatý zábavně - naučný program v přírodní zahradě. </w:t>
      </w:r>
    </w:p>
    <w:p>
      <w:pPr>
        <w:pStyle w:val="Normal"/>
        <w:widowControl/>
        <w:spacing w:before="0" w:after="80"/>
        <w:jc w:val="both"/>
        <w:rPr>
          <w:rFonts w:ascii="GarmdITC Cn AT;Times New Roman" w:hAnsi="GarmdITC Cn AT;Times New Roman" w:cs="GarmdITC Cn AT;Times New Roman"/>
        </w:rPr>
      </w:pPr>
      <w:r>
        <w:rPr>
          <w:rFonts w:cs="GarmdITC Cn AT;Times New Roman" w:ascii="GarmdITC Cn AT;Times New Roman" w:hAnsi="GarmdITC Cn AT;Times New Roman"/>
        </w:rPr>
        <w:drawing>
          <wp:inline distT="0" distB="0" distL="0" distR="0">
            <wp:extent cx="4316730" cy="2900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rmark držitelů regionální značky Tradice Bílých Karpat a BIOjarmark.</w:t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3602355" cy="446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stoupení dětského folklórního souboru. Po celý den hraje k poslechu cimbálová muzika.</w:t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4318635" cy="294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učástí akce jsou i exkurze – zde prohlídka ukázkové přírodní zahrady a propagace ekologicky šetrných přírodních postupů při zahradničení.</w:t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4317365" cy="323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 přírodní zahradě je řada interaktivních prvků.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7975" cy="2850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13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Foto: Nepočítaně zájemců o čerstvý jablečný mošt, na jehož chuť jen tak nezapomenete. </w:t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4372610" cy="2907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13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to: Výstava starých a regionálních odrůd ovoce, ovocnářská poradna.</w:t>
      </w:r>
    </w:p>
    <w:p>
      <w:pPr>
        <w:pStyle w:val="Normal"/>
        <w:widowControl/>
        <w:spacing w:before="0" w:after="80"/>
        <w:jc w:val="both"/>
        <w:rPr>
          <w:rFonts w:ascii="Arial" w:hAnsi="Arial" w:cs="Arial"/>
          <w:b/>
          <w:b/>
          <w:vanish/>
          <w:sz w:val="28"/>
          <w:szCs w:val="28"/>
          <w:lang w:eastAsia="ar-SA"/>
        </w:rPr>
      </w:pPr>
      <w:r>
        <w:rPr>
          <w:rFonts w:cs="Arial" w:ascii="Arial" w:hAnsi="Arial"/>
          <w:b/>
          <w:vanish/>
          <w:sz w:val="28"/>
          <w:szCs w:val="28"/>
          <w:lang w:eastAsia="ar-SA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340" w:top="567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agull Hv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mdITC Cn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969"/>
      <w:gridCol w:w="2693"/>
    </w:tblGrid>
    <w:tr>
      <w:trPr>
        <w:trHeight w:val="1276" w:hRule="atLeast"/>
        <w:cantSplit w:val="true"/>
      </w:trPr>
      <w:tc>
        <w:tcPr>
          <w:tcW w:w="3047" w:type="dxa"/>
          <w:tcBorders/>
        </w:tcPr>
        <w:p>
          <w:pPr>
            <w:pStyle w:val="List"/>
            <w:snapToGrid w:val="false"/>
            <w:spacing w:before="80" w:after="0"/>
            <w:jc w:val="center"/>
            <w:rPr>
              <w:rFonts w:ascii="GarmdITC Cn AT;Times New Roman" w:hAnsi="GarmdITC Cn AT;Times New Roman" w:cs="GarmdITC Cn AT;Times New Roman"/>
              <w:sz w:val="22"/>
            </w:rPr>
          </w:pPr>
          <w:r>
            <w:rPr>
              <w:rFonts w:cs="GarmdITC Cn AT;Times New Roman" w:ascii="GarmdITC Cn AT;Times New Roman" w:hAnsi="GarmdITC Cn AT;Times New Roman"/>
              <w:sz w:val="22"/>
            </w:rPr>
            <w:drawing>
              <wp:inline distT="0" distB="0" distL="0" distR="0">
                <wp:extent cx="770255" cy="78613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List"/>
            <w:snapToGrid w:val="false"/>
            <w:spacing w:before="0" w:after="0"/>
            <w:jc w:val="center"/>
            <w:rPr>
              <w:rFonts w:ascii="GarmdITC Cn AT;Times New Roman" w:hAnsi="GarmdITC Cn AT;Times New Roman" w:cs="GarmdITC Cn AT;Times New Roman"/>
              <w:sz w:val="22"/>
            </w:rPr>
          </w:pPr>
          <w:r>
            <w:rPr>
              <w:rFonts w:cs="GarmdITC Cn AT;Times New Roman" w:ascii="GarmdITC Cn AT;Times New Roman" w:hAnsi="GarmdITC Cn AT;Times New Roman"/>
              <w:sz w:val="22"/>
            </w:rPr>
            <w:drawing>
              <wp:inline distT="0" distB="0" distL="0" distR="0">
                <wp:extent cx="2265045" cy="85344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504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List"/>
            <w:snapToGrid w:val="false"/>
            <w:spacing w:before="0" w:after="0"/>
            <w:jc w:val="center"/>
            <w:rPr>
              <w:rFonts w:ascii="GarmdITC Cn AT;Times New Roman" w:hAnsi="GarmdITC Cn AT;Times New Roman" w:cs="GarmdITC Cn AT;Times New Roman"/>
              <w:sz w:val="22"/>
            </w:rPr>
          </w:pPr>
          <w:r>
            <w:rPr>
              <w:rFonts w:cs="GarmdITC Cn AT;Times New Roman" w:ascii="GarmdITC Cn AT;Times New Roman" w:hAnsi="GarmdITC Cn AT;Times New Roman"/>
              <w:sz w:val="22"/>
            </w:rPr>
            <w:drawing>
              <wp:inline distT="0" distB="0" distL="0" distR="0">
                <wp:extent cx="782320" cy="818515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4" r="-4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6" w:hRule="atLeast"/>
        <w:cantSplit w:val="true"/>
      </w:trPr>
      <w:tc>
        <w:tcPr>
          <w:tcW w:w="3047" w:type="dxa"/>
          <w:tcBorders>
            <w:bottom w:val="single" w:sz="4" w:space="0" w:color="000000"/>
          </w:tcBorders>
        </w:tcPr>
        <w:p>
          <w:pPr>
            <w:pStyle w:val="List"/>
            <w:snapToGrid w:val="false"/>
            <w:spacing w:before="80" w:after="0"/>
            <w:jc w:val="center"/>
            <w:rPr>
              <w:rFonts w:ascii="GarmdITC Cn AT;Times New Roman" w:hAnsi="GarmdITC Cn AT;Times New Roman" w:cs="GarmdITC Cn AT;Times New Roman"/>
              <w:sz w:val="22"/>
            </w:rPr>
          </w:pPr>
          <w:r>
            <w:rPr>
              <w:rFonts w:eastAsia="GarmdITC Cn AT;Times New Roman" w:cs="GarmdITC Cn AT;Times New Roman" w:ascii="GarmdITC Cn AT;Times New Roman" w:hAnsi="GarmdITC Cn AT;Times New Roman"/>
              <w:sz w:val="22"/>
            </w:rPr>
            <w:t xml:space="preserve"> </w:t>
          </w:r>
          <w:r>
            <w:rPr>
              <w:rFonts w:cs="GarmdITC Cn AT;Times New Roman" w:ascii="GarmdITC Cn AT;Times New Roman" w:hAnsi="GarmdITC Cn AT;Times New Roman"/>
              <w:sz w:val="22"/>
            </w:rPr>
            <w:t>Tradice Bílých Karpat, z.s.</w: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List"/>
            <w:snapToGrid w:val="false"/>
            <w:spacing w:before="80" w:after="0"/>
            <w:jc w:val="center"/>
            <w:rPr>
              <w:rFonts w:ascii="GarmdITC Cn AT;Times New Roman" w:hAnsi="GarmdITC Cn AT;Times New Roman" w:cs="GarmdITC Cn AT;Times New Roman"/>
              <w:sz w:val="22"/>
            </w:rPr>
          </w:pPr>
          <w:r>
            <w:rPr>
              <w:rFonts w:cs="GarmdITC Cn AT;Times New Roman" w:ascii="GarmdITC Cn AT;Times New Roman" w:hAnsi="GarmdITC Cn AT;Times New Roman"/>
              <w:sz w:val="22"/>
            </w:rPr>
            <w:t>Ekologický institut Veronica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List"/>
            <w:snapToGrid w:val="false"/>
            <w:spacing w:before="80" w:after="0"/>
            <w:jc w:val="center"/>
            <w:rPr>
              <w:rFonts w:ascii="GarmdITC Cn AT;Times New Roman" w:hAnsi="GarmdITC Cn AT;Times New Roman" w:cs="GarmdITC Cn AT;Times New Roman"/>
              <w:sz w:val="22"/>
            </w:rPr>
          </w:pPr>
          <w:r>
            <w:rPr>
              <w:rFonts w:cs="GarmdITC Cn AT;Times New Roman" w:ascii="GarmdITC Cn AT;Times New Roman" w:hAnsi="GarmdITC Cn AT;Times New Roman"/>
              <w:sz w:val="22"/>
            </w:rPr>
            <w:t>Obec Hostětí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pBdr>
        <w:bottom w:val="single" w:sz="4" w:space="1" w:color="000000"/>
      </w:pBdr>
      <w:suppressAutoHyphens w:val="false"/>
      <w:spacing w:before="60" w:after="0"/>
      <w:jc w:val="both"/>
      <w:outlineLvl w:val="0"/>
    </w:pPr>
    <w:rPr>
      <w:rFonts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ascii="Seagull Hv AT;Times New Roman" w:hAnsi="Seagull Hv AT;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center" w:pos="4536" w:leader="none"/>
      </w:tabs>
      <w:spacing w:lineRule="auto" w:line="240" w:before="0" w:after="0"/>
      <w:ind w:left="0" w:right="0" w:hanging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ascii="Seagull Hv AT;Times New Roman" w:hAnsi="Seagull Hv AT;Times New Roman" w:eastAsia="Times New Roman" w:cs="Times New Roman"/>
      <w:sz w:val="4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ull">
    <w:name w:val="Null"/>
    <w:qFormat/>
    <w:pPr>
      <w:widowControl/>
      <w:pBdr>
        <w:bottom w:val="single" w:sz="4" w:space="1" w:color="000000"/>
      </w:pBdr>
      <w:tabs>
        <w:tab w:val="clear" w:pos="709"/>
        <w:tab w:val="center" w:pos="524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/>
  </w:style>
  <w:style w:type="paragraph" w:styleId="Titulek1">
    <w:name w:val="Titulek1"/>
    <w:basedOn w:val="Normal"/>
    <w:next w:val="Normal"/>
    <w:qFormat/>
    <w:pPr>
      <w:pBdr>
        <w:bottom w:val="single" w:sz="4" w:space="1" w:color="000000"/>
      </w:pBd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33:00Z</dcterms:created>
  <dc:creator>Radim Machů</dc:creator>
  <dc:description/>
  <cp:keywords/>
  <dc:language>en-US</dc:language>
  <cp:lastModifiedBy>hanam</cp:lastModifiedBy>
  <cp:lastPrinted>2009-09-15T08:01:00Z</cp:lastPrinted>
  <dcterms:modified xsi:type="dcterms:W3CDTF">2018-09-10T22:06:00Z</dcterms:modified>
  <cp:revision>5</cp:revision>
  <dc:subject/>
  <dc:title> </dc:title>
</cp:coreProperties>
</file>