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ková z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chranný transfer obojživelníků v Hradci nad Svitav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 roku 2007 zajišťuje ZO ČSOP Rybák Svitavy přenášení obojživelníku na jižním okraji obce Hradec nad Svitavou. Místo, kudy tito živočichové táhnou z lesních úkrytu za rozmnožováním do zdejších mokřin, je totiž protnuto silnicí třetí třídy spojující obec s vesnicemi Radiměř a Banín. Během předchozích jedenácti let se takto podařilo zachránit stovky žab a čolků před smrtí pod koly a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etošní sezóně se díky dotaci z „Programu péče o životní prostředí v Pardubickém kraji v roce 2018“ (uděluje Pardubický kraj) podařilo zakoupit nový materiál potřebný ke stavbě zátarasů (př.: folie, dřevěné kůly, kýble) a bezpečnému přenášení (rukavice). Začátek celé akce tak jen mírně pozdržely březnové mrazy, ale již 24.3. se poprvé přenášelo. Při téměř tisícovce nalezených jedinců jsou nejhojnějšími druhy ropucha obecná (</w:t>
      </w:r>
      <w:r>
        <w:rPr>
          <w:i/>
        </w:rPr>
        <w:t>Bufo bufo</w:t>
      </w:r>
      <w:r>
        <w:rPr/>
        <w:t>) a čolek obecný (</w:t>
      </w:r>
      <w:r>
        <w:rPr>
          <w:i/>
        </w:rPr>
        <w:t>Lissotriton vulgaris</w:t>
      </w:r>
      <w:r>
        <w:rPr/>
        <w:t>). Poměrně často se nachází skokan zelený (</w:t>
      </w:r>
      <w:r>
        <w:rPr>
          <w:i/>
        </w:rPr>
        <w:t xml:space="preserve">Pelophylax </w:t>
      </w:r>
      <w:r>
        <w:rPr/>
        <w:t>kl.</w:t>
      </w:r>
      <w:r>
        <w:rPr>
          <w:i/>
        </w:rPr>
        <w:t xml:space="preserve"> esculenta</w:t>
      </w:r>
      <w:r>
        <w:rPr/>
        <w:t>), stabilní populaci vykazuje kuňka obecná (</w:t>
      </w:r>
      <w:r>
        <w:rPr>
          <w:i/>
        </w:rPr>
        <w:t>Bombina bombina</w:t>
      </w:r>
      <w:r>
        <w:rPr/>
        <w:t>), zjištěni byli též čolci velcí (</w:t>
      </w:r>
      <w:r>
        <w:rPr>
          <w:i/>
        </w:rPr>
        <w:t>Triturus cristatus</w:t>
      </w:r>
      <w:r>
        <w:rPr/>
        <w:t>) a skokani hnědí (</w:t>
      </w:r>
      <w:r>
        <w:rPr>
          <w:i/>
        </w:rPr>
        <w:t>Rana temporaria</w:t>
      </w:r>
      <w:r>
        <w:rPr/>
        <w:t>). Vůbec poprvé byl přitom zaznamenán skokan krátkonohý (</w:t>
      </w:r>
      <w:r>
        <w:rPr>
          <w:i/>
        </w:rPr>
        <w:t>Pelophylax lessona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á akce by měla být ukončena 12.5. Zatím se zdá, že se zařadí po bok svých úspěšných předchůdců a přispěje k ochraně těchto vzácných a ohrožených zvířat. V příštích letech se pak snad dočkáme i stavby trvalých zábran, které by nynější situaci vyřešily dlouhodob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 ZO ČSO Rybák Svitavy</w:t>
      </w:r>
    </w:p>
    <w:p>
      <w:pPr>
        <w:pStyle w:val="Normal"/>
        <w:jc w:val="right"/>
        <w:rPr/>
      </w:pPr>
      <w:r>
        <w:rPr/>
        <w:t>Mgr. Jakub Vrá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opisky fotografií:</w:t>
      </w:r>
    </w:p>
    <w:p>
      <w:pPr>
        <w:pStyle w:val="Normal"/>
        <w:jc w:val="both"/>
        <w:rPr/>
      </w:pPr>
      <w:r>
        <w:rPr/>
        <w:t>Foto 1: Přenášená ropucha obecná.</w:t>
      </w:r>
    </w:p>
    <w:p>
      <w:pPr>
        <w:pStyle w:val="Normal"/>
        <w:jc w:val="both"/>
        <w:rPr/>
      </w:pPr>
      <w:r>
        <w:rPr/>
        <w:t>Foto 2: Vzácně se objevují i mladé, červeně zbarvené ropuchy obecné.</w:t>
      </w:r>
    </w:p>
    <w:p>
      <w:pPr>
        <w:pStyle w:val="Normal"/>
        <w:jc w:val="both"/>
        <w:rPr/>
      </w:pPr>
      <w:r>
        <w:rPr/>
        <w:t>Foto 3: Ukázka přenášení při exkurzi pro veřej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28:00Z</dcterms:created>
  <dc:creator>spravce sbirek</dc:creator>
  <dc:description/>
  <cp:keywords/>
  <dc:language>en-US</dc:language>
  <cp:lastModifiedBy>Mgr. Jakub Vrána</cp:lastModifiedBy>
  <dcterms:modified xsi:type="dcterms:W3CDTF">2018-04-17T14:51:00Z</dcterms:modified>
  <cp:revision>8</cp:revision>
  <dc:subject/>
  <dc:title>Tisková zpráva</dc:title>
</cp:coreProperties>
</file>