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1995" cy="1257300"/>
            <wp:effectExtent l="0" t="0" r="0" b="0"/>
            <wp:wrapTight wrapText="bothSides">
              <wp:wrapPolygon edited="0">
                <wp:start x="-280" y="0"/>
                <wp:lineTo x="-280" y="21431"/>
                <wp:lineTo x="21600" y="21431"/>
                <wp:lineTo x="21600" y="0"/>
                <wp:lineTo x="-2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4360</wp:posOffset>
            </wp:positionH>
            <wp:positionV relativeFrom="paragraph">
              <wp:posOffset>-114300</wp:posOffset>
            </wp:positionV>
            <wp:extent cx="91630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13.  Krajskou konferenci</w:t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environmentálního vzdělávání, výchovy a osvěty</w:t>
        <w:br/>
        <w:t>Pardubického kraje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2"/>
        </w:rPr>
        <w:t>a školení koordinátorů environmentálního vzdělávání, výchovy a osvět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2. října 2013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2"/>
          <w:szCs w:val="24"/>
        </w:rPr>
        <w:t>8:00 -11:30 Program společné části</w:t>
      </w:r>
      <w:r>
        <w:rPr>
          <w:b/>
          <w:bCs/>
          <w:color w:val="00B050"/>
          <w:sz w:val="22"/>
          <w:szCs w:val="28"/>
        </w:rPr>
        <w:t>: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:00 – 9:00 Prezence a zároveň v přísálí prezentace škol a středisek EV, </w:t>
      </w:r>
      <w:r>
        <w:rPr>
          <w:sz w:val="22"/>
          <w:szCs w:val="22"/>
        </w:rPr>
        <w:t>prodej pomůcek a literatury, výrobků Fair Trade (bio káva, čokolády atp.). Drobné občerstvení (káva, čaj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00 – 11:00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koporadenství a EVVO v Pardubickém kraji a v ČR,  (zástupci Pardubického kraje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Grantové programy – Pardubický kraj, Norské fondy, MŽP, MŠMT, EU (OPVK, OPŽP) – termíny, výsledky, problém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Prezentace zajímavých projektů, m.j.: </w:t>
      </w:r>
    </w:p>
    <w:p>
      <w:pPr>
        <w:pStyle w:val="Normal"/>
        <w:numPr>
          <w:ilvl w:val="0"/>
          <w:numId w:val="2"/>
        </w:numPr>
        <w:autoSpaceDE w:val="true"/>
        <w:rPr>
          <w:iCs/>
        </w:rPr>
      </w:pPr>
      <w:r>
        <w:rPr/>
        <w:t>Zdraví na talíři - Mgr. Lada Kalinová, Ekocentrum PALETA, pob. Chrudim - zkušenosti z prvního běhu projektu</w:t>
      </w:r>
    </w:p>
    <w:p>
      <w:pPr>
        <w:pStyle w:val="Normal"/>
        <w:numPr>
          <w:ilvl w:val="0"/>
          <w:numId w:val="2"/>
        </w:numPr>
        <w:autoSpaceDE w:val="true"/>
        <w:rPr>
          <w:iCs/>
        </w:rPr>
      </w:pPr>
      <w:r>
        <w:rPr/>
        <w:t>Školy v proměnách času - Mgr. Eva Veselá, koordinátor EVVO v ZŠ Červená Voda - školní projekt dokumentující historii školství a školních budov v Červené Vodě.</w:t>
      </w:r>
    </w:p>
    <w:p>
      <w:pPr>
        <w:pStyle w:val="Normal"/>
        <w:numPr>
          <w:ilvl w:val="0"/>
          <w:numId w:val="2"/>
        </w:numPr>
        <w:autoSpaceDE w:val="true"/>
        <w:rPr>
          <w:iCs/>
        </w:rPr>
      </w:pPr>
      <w:r>
        <w:rPr/>
        <w:t>MÁČEK (MAlý ČEperský Koutek) - Mgr. Lenka Burešová, ředitelka Základní školy Čeperka, okres Pardubice - projekt na úpravu okolí školy na malé arboretum a přírodní učebnu ve spolupráci s rodiči a obcí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Sdružení TEREZA - Aktuální programy a aktivity - Alena Kohoutová, Sdružení TEREZA, Prah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Záchranná stanice a Ekocentrum Pasíčka - aktuální aktivity a programy pro školy - Milan Oppa, lektor Ekocentra Pasíčk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Environmentální návštěvnické, informační a vzdělávací centrum (Natura-park) – nový projekt a nová budova v Pardubicích, Ing. Jiří Bureš, Ekocentrum PALET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Představení spořičů vody Watersavers pro vodovodní baterie, sprchy, toalety s praktickými ukázkami v přísálí – Lenka Pakostová, autorizovaný prodejc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hodnocení soutěže Cesty odpadů a předání c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2:30 Občerstvení formou rau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12:30 – 15:30 Praktické dílny a semináře:</w:t>
      </w:r>
    </w:p>
    <w:p>
      <w:pPr>
        <w:pStyle w:val="Normal"/>
        <w:rPr/>
      </w:pPr>
      <w:r>
        <w:rPr>
          <w:i/>
        </w:rPr>
        <w:t>Registrace na praktické dílny se provádí již s přihláškou na konferenci (</w:t>
      </w:r>
      <w:hyperlink r:id="rId4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rFonts w:cs="Calibri" w:ascii="Calibri" w:hAnsi="Calibri"/>
          <w:color w:val="1F497D"/>
        </w:rPr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ny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Co potkalo mého ptáčka</w:t>
      </w:r>
      <w:r>
        <w:rPr>
          <w:color w:val="000000"/>
          <w:sz w:val="22"/>
          <w:szCs w:val="22"/>
          <w:u w:val="single"/>
        </w:rPr>
        <w:t xml:space="preserve"> - Bc. Eva Sůrová, ředitelka Ekoškolky Rozárka, Praha, lektorka DVPP, garant mezinárodního programu Ekoškola pro M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íte, jak učit smysluplně v mateřské škole? Co se děti doopravdy učí? Proč je důležitá motivace a jak děti dobře motivovat? A jak vlastně na osobnostně orientovanou výchovu předškolních dětí? Dílna je věnována tvorbě tématického celku s využitím </w:t>
      </w:r>
      <w:r>
        <w:rPr>
          <w:b/>
          <w:color w:val="000000"/>
        </w:rPr>
        <w:t>artefiletiky</w:t>
      </w:r>
      <w:r>
        <w:rPr>
          <w:color w:val="000000"/>
        </w:rPr>
        <w:t xml:space="preserve"> (osobnostně orientované výchovy uměním). Rozdělena je na teoretickou a praktickou část, ve které se účastníci na základě vlastního prožitku seznámí s artefiletickými principy. Ukážete si, jak vzniká tematický celek s využitím principů </w:t>
      </w:r>
      <w:r>
        <w:rPr>
          <w:i/>
          <w:color w:val="000000"/>
        </w:rPr>
        <w:t>konstruktivistického učení</w:t>
      </w:r>
      <w:r>
        <w:rPr>
          <w:color w:val="000000"/>
        </w:rPr>
        <w:t xml:space="preserve"> a objasníte si pojmy </w:t>
      </w:r>
      <w:r>
        <w:rPr>
          <w:i/>
          <w:color w:val="000000"/>
        </w:rPr>
        <w:t>třífázového modelu učení (evokace - uvědomění - reflexe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/>
        <w:t>Účastníci obdrží vytištěnou motivační pohádku.</w:t>
      </w:r>
    </w:p>
    <w:p>
      <w:pPr>
        <w:pStyle w:val="Normal"/>
        <w:rPr/>
      </w:pPr>
      <w:r>
        <w:rPr/>
        <w:t>Určeno pro pedagogy MŠ</w:t>
      </w:r>
    </w:p>
    <w:p>
      <w:pPr>
        <w:pStyle w:val="Normal"/>
        <w:rPr/>
      </w:pPr>
      <w:r>
        <w:rPr/>
        <w:t>Doba trvání: 3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: </w:t>
      </w:r>
      <w:r>
        <w:rPr>
          <w:b/>
          <w:sz w:val="22"/>
          <w:szCs w:val="22"/>
          <w:u w:val="single"/>
        </w:rPr>
        <w:t>Pojďme s námi do Lesa</w:t>
      </w:r>
      <w:r>
        <w:rPr>
          <w:sz w:val="22"/>
          <w:szCs w:val="22"/>
          <w:u w:val="single"/>
        </w:rPr>
        <w:t xml:space="preserve"> - Alena Kohoutová, vedoucí odd. Les ve škole, Sdružení TEREZA, Praha</w:t>
      </w:r>
    </w:p>
    <w:p>
      <w:pPr>
        <w:pStyle w:val="Normal"/>
        <w:rPr/>
      </w:pPr>
      <w:r>
        <w:rPr>
          <w:color w:val="1D1B11"/>
        </w:rPr>
        <w:t>V dílně lektorka p</w:t>
      </w:r>
      <w:r>
        <w:rPr/>
        <w:t xml:space="preserve">ředstaví dílčí aktivity programu Les ve škole formou praktických ukázek a příkladů dobré praxe z metodik programu Les ve škole pro 2. a 3.třídu ZŠ. </w:t>
      </w:r>
    </w:p>
    <w:p>
      <w:pPr>
        <w:pStyle w:val="Normal"/>
        <w:rPr>
          <w:b/>
          <w:b/>
        </w:rPr>
      </w:pPr>
      <w:r>
        <w:rPr>
          <w:color w:val="1D1B11"/>
        </w:rPr>
        <w:t xml:space="preserve">Účastníci obdrží </w:t>
      </w:r>
      <w:r>
        <w:rPr/>
        <w:t>Inspirační noviny programu s příklady dobré praxe a průvodcem, jak v programu pracovat.</w:t>
      </w:r>
    </w:p>
    <w:p>
      <w:pPr>
        <w:pStyle w:val="Normal"/>
        <w:rPr/>
      </w:pPr>
      <w:r>
        <w:rPr/>
        <w:t>Určeno pro pedagogy 1. stupně ZŠ</w:t>
      </w:r>
    </w:p>
    <w:p>
      <w:pPr>
        <w:pStyle w:val="Normal"/>
        <w:rPr/>
      </w:pPr>
      <w:r>
        <w:rPr/>
        <w:t>Doba trvání: 2-3 hod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: </w:t>
      </w:r>
      <w:r>
        <w:rPr>
          <w:b/>
          <w:iCs/>
          <w:sz w:val="22"/>
          <w:szCs w:val="22"/>
          <w:u w:val="single"/>
        </w:rPr>
        <w:t>Globální rozvojové vzdělávání trochu jinak - outdoorové a zážitkové hry</w:t>
      </w:r>
      <w:r>
        <w:rPr>
          <w:sz w:val="22"/>
          <w:szCs w:val="22"/>
          <w:u w:val="single"/>
        </w:rPr>
        <w:t xml:space="preserve"> - </w:t>
      </w:r>
      <w:r>
        <w:rPr>
          <w:bCs/>
          <w:sz w:val="22"/>
          <w:szCs w:val="22"/>
          <w:u w:val="single"/>
        </w:rPr>
        <w:t>Bc. Zuzana Švajgrová</w:t>
      </w:r>
      <w:r>
        <w:rPr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  <w:u w:val="single"/>
        </w:rPr>
        <w:t>Mgr. Petra Dostálová</w:t>
      </w:r>
      <w:r>
        <w:rPr>
          <w:sz w:val="22"/>
          <w:szCs w:val="22"/>
          <w:u w:val="single"/>
        </w:rPr>
        <w:t>, lektorky globálního rozvojového vzdělávání</w:t>
      </w:r>
      <w:r>
        <w:rPr>
          <w:color w:val="000000"/>
          <w:sz w:val="22"/>
          <w:szCs w:val="22"/>
          <w:u w:val="single"/>
        </w:rPr>
        <w:t xml:space="preserve"> Agentury rozvojové a humanitární pomoci Olomouckého kraje, o.p.s. (ARPOK)</w:t>
      </w:r>
    </w:p>
    <w:p>
      <w:pPr>
        <w:pStyle w:val="Normal"/>
        <w:rPr/>
      </w:pPr>
      <w:r>
        <w:rPr/>
        <w:t xml:space="preserve">Dílna interaktivní formou představí příručku </w:t>
      </w:r>
      <w:r>
        <w:rPr>
          <w:b/>
        </w:rPr>
        <w:t>Globální rozvojové vzdělávání trochu jinak - outdoorové a zážitkové hry</w:t>
      </w:r>
      <w:r>
        <w:rPr/>
        <w:t>, kterou vydal ARPOK v roce 2011. Publikace spojuje globální rozvojové vzdělávání a zážitkovou pedagogiku a nabízí dvanáct outdoorových aktivit na konkrétní globální témata, jako jsou migrace, média a humanitární pomoc, komunitní rozvoj, lidská práva, ekoturismus atd. Pedagogové mohou popsané aktivity využít kromě běžných hodin ve škole i na lyžařských či adaptačních kurzech, školách v přírodě apod. Účastníci dílny se seznámí s obsahem příručky, s tím, jak ji používat, a samozřejmě si vyzkouší vybrané aktivity zaměřené na environmentální témata, které publikace obsahuje.</w:t>
      </w:r>
    </w:p>
    <w:p>
      <w:pPr>
        <w:pStyle w:val="Normal"/>
        <w:rPr>
          <w:color w:val="000000"/>
        </w:rPr>
      </w:pPr>
      <w:r>
        <w:rPr/>
        <w:t>Účastníci obdrží příručku Globální rozvojové vzdělávání trochu jinak - outdoorové a zážitkové hry</w:t>
      </w:r>
      <w:r>
        <w:rPr>
          <w:b/>
        </w:rPr>
        <w:t xml:space="preserve"> </w:t>
      </w:r>
      <w:r>
        <w:rPr/>
        <w:t xml:space="preserve">a také certifikát o absolvování dílny.  </w:t>
      </w:r>
    </w:p>
    <w:p>
      <w:pPr>
        <w:pStyle w:val="Normal"/>
        <w:rPr>
          <w:color w:val="000000"/>
        </w:rPr>
      </w:pPr>
      <w:r>
        <w:rPr/>
        <w:t>Určeno pro pedagogy 2. st. ZŠ, SŠ</w:t>
      </w:r>
    </w:p>
    <w:p>
      <w:pPr>
        <w:pStyle w:val="Normal"/>
        <w:rPr/>
      </w:pPr>
      <w:r>
        <w:rPr/>
        <w:t>Doba trvání: 3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: </w:t>
      </w:r>
      <w:r>
        <w:rPr>
          <w:b/>
          <w:sz w:val="22"/>
          <w:szCs w:val="22"/>
          <w:u w:val="single"/>
        </w:rPr>
        <w:t xml:space="preserve">Nový život starého papíru - </w:t>
      </w:r>
      <w:r>
        <w:rPr>
          <w:sz w:val="22"/>
          <w:szCs w:val="22"/>
          <w:u w:val="single"/>
        </w:rPr>
        <w:t xml:space="preserve">Ing. Hana Šolínová, lektorka tvořivých dílen, Třebechovice pod Orebem </w:t>
      </w:r>
    </w:p>
    <w:p>
      <w:pPr>
        <w:pStyle w:val="Normal"/>
        <w:rPr/>
      </w:pPr>
      <w:r>
        <w:rPr/>
        <w:t xml:space="preserve">Dílna bude zaměřená na tvořivou recyklaci - využití starých a "nepotřebných" materiálů pro výrobu drobných dárků a dekorací. Pracovat budete především se starým papírem - s ruličkami od toaletního papíru a kuchyňských utěrek, novinami, Zlatými stránkami, papírovými prolisky a odřezky. </w:t>
      </w:r>
    </w:p>
    <w:p>
      <w:pPr>
        <w:pStyle w:val="Normal"/>
        <w:rPr/>
      </w:pPr>
      <w:r>
        <w:rPr/>
        <w:t>Určeno pro pedagogy MŠ, 1.stupně ZŠ, vychovatele školních družin</w:t>
      </w:r>
    </w:p>
    <w:p>
      <w:pPr>
        <w:pStyle w:val="Normal"/>
        <w:rPr/>
      </w:pPr>
      <w:r>
        <w:rPr/>
        <w:t>Doba trvání: 2-3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5: </w:t>
      </w:r>
      <w:r>
        <w:rPr>
          <w:b/>
          <w:bCs/>
          <w:sz w:val="22"/>
          <w:szCs w:val="22"/>
          <w:u w:val="single"/>
        </w:rPr>
        <w:t xml:space="preserve">Landartové tvoření - </w:t>
      </w:r>
      <w:r>
        <w:rPr>
          <w:sz w:val="22"/>
          <w:szCs w:val="22"/>
          <w:u w:val="single"/>
        </w:rPr>
        <w:t>Mgr. Zdenka Štefanidesová, výtvarnice, metodička a lektorka CEA Sluňákov, Horka nad Moravou</w:t>
      </w:r>
    </w:p>
    <w:p>
      <w:pPr>
        <w:pStyle w:val="Normal"/>
        <w:rPr/>
      </w:pPr>
      <w:r>
        <w:rPr/>
        <w:t xml:space="preserve">Během semináře se účastníci v krátkosti seznámí s uměleckým směrem zvaným land art, s tvorbou nejvýznamnějších umělců tohoto směru a s jejich originálními přístupy. Součástí semináře je i vlastní tvoření, ukázka motivačních aktivit s využitím literárních textů a práce s pracovními listy zaměřená na mezipředmětové vztahy (český jazyk, občanská výchova, výtvarná výchova). </w:t>
      </w:r>
    </w:p>
    <w:p>
      <w:pPr>
        <w:pStyle w:val="Normal"/>
        <w:rPr/>
      </w:pPr>
      <w:r>
        <w:rPr/>
        <w:t>Účastníci obdrží pracovní listy.</w:t>
      </w:r>
    </w:p>
    <w:p>
      <w:pPr>
        <w:pStyle w:val="Normal"/>
        <w:rPr/>
      </w:pPr>
      <w:r>
        <w:rPr/>
        <w:t>S sebou: Pohodlné oblečení, doporučujeme vlastní fotoaparát.</w:t>
      </w:r>
    </w:p>
    <w:p>
      <w:pPr>
        <w:pStyle w:val="Normal"/>
        <w:rPr/>
      </w:pPr>
      <w:r>
        <w:rPr/>
        <w:t xml:space="preserve">Určeno pro pedagogy 1. a 2. stupně ZŠ </w:t>
      </w:r>
    </w:p>
    <w:p>
      <w:pPr>
        <w:pStyle w:val="Normal"/>
        <w:rPr/>
      </w:pPr>
      <w:r>
        <w:rPr/>
        <w:t>Doba trvání: 2-3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Účastnický poplatek 250 Kč, bude vybírán pouze v hotovosti u prezence u organizátora obslužné části.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Přihlášky se přijímají výhradně on-line vyplněné na webových stránkách Ekocentra PALETA </w:t>
      </w:r>
      <w:hyperlink r:id="rId5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b/>
          <w:bCs/>
          <w:sz w:val="22"/>
          <w:szCs w:val="28"/>
        </w:rPr>
        <w:t xml:space="preserve">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</w:r>
      <w:r>
        <w:rPr>
          <w:b/>
          <w:sz w:val="22"/>
          <w:szCs w:val="22"/>
        </w:rPr>
        <w:t>20257/2013-1-463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6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sectPr>
      <w:footerReference w:type="default" r:id="rId7"/>
      <w:type w:val="nextPage"/>
      <w:pgSz w:w="11906" w:h="16838"/>
      <w:pgMar w:left="900" w:right="746" w:gutter="0" w:header="0" w:top="107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26834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true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outěž  Cesty odpadů probíhá v rámci projektu Environmentální vzdělávání a výchova v Pardubickém kraji - GP CZ.1.07/1.1.28/01.0001</w:t>
    </w:r>
  </w:p>
  <w:p>
    <w:pPr>
      <w:pStyle w:val="Normal"/>
      <w:autoSpaceDE w:val="true"/>
      <w:jc w:val="center"/>
      <w:rPr/>
    </w:pPr>
    <w:r>
      <w:rPr>
        <w:rFonts w:cs="Arial" w:ascii="Arial" w:hAnsi="Arial"/>
        <w:sz w:val="16"/>
      </w:rPr>
      <w:t>Tento projekt je spolufinancován Evropským sociálním fondem a státním rozpoč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leta.cz/prihlasky/" TargetMode="External"/><Relationship Id="rId5" Type="http://schemas.openxmlformats.org/officeDocument/2006/relationships/hyperlink" Target="http://www.paleta.cz/prihlasky/" TargetMode="External"/><Relationship Id="rId6" Type="http://schemas.openxmlformats.org/officeDocument/2006/relationships/hyperlink" Target="http://www.palet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Iva Kabelková</dc:creator>
  <dc:description/>
  <dc:language>en-US</dc:language>
  <cp:lastModifiedBy>ntb6</cp:lastModifiedBy>
  <cp:lastPrinted>2010-10-29T09:24:00Z</cp:lastPrinted>
  <dcterms:modified xsi:type="dcterms:W3CDTF">2013-09-24T13:39:00Z</dcterms:modified>
  <cp:revision>3</cp:revision>
  <dc:subject/>
  <dc:title/>
</cp:coreProperties>
</file>