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-56" w:hanging="0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 xml:space="preserve">ZO ČSOP Zlatá studánka a Městský úřad Česká Třebová, odbor ŽPR </w:t>
      </w:r>
    </w:p>
    <w:p>
      <w:pPr>
        <w:pStyle w:val="Normal"/>
        <w:numPr>
          <w:ilvl w:val="0"/>
          <w:numId w:val="0"/>
        </w:numPr>
        <w:spacing w:before="120" w:after="0"/>
        <w:ind w:right="-56" w:hanging="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řádají</w:t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36525</wp:posOffset>
            </wp:positionV>
            <wp:extent cx="6501765" cy="626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12" r="-5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6pt;margin-top:3.1pt;width:449.95pt;height:172.95pt;mso-wrap-style:none;v-text-anchor:middle" type="_x0000_t136">
            <v:path textpathok="t"/>
            <v:textpath on="t" fitshape="t" string="D E N  Z E M Ě &#10;06.05.2015 &#10;09:00 - 15:00 hod. &#10;Staré náměstí" style="font-family:&quot;Georgia&quot;;font-size:24pt"/>
            <v:fill o:detectmouseclick="t" color2="#99cc00"/>
            <v:stroke color="black" weight="255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 děti a občany našeho města a okolí jsme připravili již VIII. ročník pestré nabídky EKO informací, soutěží a her, letos s mimořádným  programem…</w:t>
      </w:r>
    </w:p>
    <w:p>
      <w:pPr>
        <w:pStyle w:val="Normal"/>
        <w:ind w:right="-56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right="-56" w:firstLine="348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ROGRAM:</w:t>
      </w:r>
    </w:p>
    <w:p>
      <w:pPr>
        <w:pStyle w:val="Normlnweb"/>
        <w:spacing w:before="0" w:after="0"/>
        <w:ind w:right="-56" w:firstLine="708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ind w:right="-56" w:firstLine="708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Divadlo  Plyšového Medvídka s pohádkou Ostrov odpadků</w:t>
      </w:r>
    </w:p>
    <w:p>
      <w:pPr>
        <w:pStyle w:val="Normlnweb"/>
        <w:spacing w:before="0" w:after="0"/>
        <w:ind w:right="-56" w:firstLine="708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09:00 hodin – představení pro mateřské školy</w:t>
      </w:r>
    </w:p>
    <w:p>
      <w:pPr>
        <w:pStyle w:val="Normlnweb"/>
        <w:spacing w:before="0" w:after="0"/>
        <w:ind w:right="-56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0:30  hodin – představení pro 1. stupeň základní školy </w:t>
      </w:r>
    </w:p>
    <w:p>
      <w:pPr>
        <w:pStyle w:val="Normal"/>
        <w:ind w:right="-5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right="-56" w:firstLine="348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Kynologický klub Javorka</w:t>
      </w:r>
    </w:p>
    <w:p>
      <w:pPr>
        <w:pStyle w:val="Normal"/>
        <w:ind w:right="-56" w:firstLine="34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3:30 hodin - ukázka výcviku psů </w:t>
      </w:r>
    </w:p>
    <w:p>
      <w:pPr>
        <w:pStyle w:val="Normal"/>
        <w:ind w:right="-56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Dále účast přislíbili:</w:t>
      </w:r>
      <w:r>
        <w:rPr>
          <w:rFonts w:cs="Georgia" w:ascii="Georgia" w:hAnsi="Georgia"/>
          <w:b/>
        </w:rPr>
        <w:t xml:space="preserve"> EKO-KOM a.s., Skauti, Klub Červenka, Záchranná stanice Pasíčka, …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47:00Z</dcterms:created>
  <dc:creator>EKOLOG1</dc:creator>
  <dc:description/>
  <dc:language>en-US</dc:language>
  <cp:lastModifiedBy>user</cp:lastModifiedBy>
  <cp:lastPrinted>2015-04-17T13:21:00Z</cp:lastPrinted>
  <dcterms:modified xsi:type="dcterms:W3CDTF">2015-04-24T17:47:00Z</dcterms:modified>
  <cp:revision>2</cp:revision>
  <dc:subject/>
  <dc:title>ZO ČSOP Zlatá studánka a Městský úřad Česká Třebová – odbor životního prostředí pořádají</dc:title>
</cp:coreProperties>
</file>