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plné znění pravidel soutěž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color w:val="353A23"/>
        </w:rPr>
        <w:t>Tato pravidla soutěže upravují úplně a jasně spotřebitelskou soutěž „Nakupujte eko-logicky“ (dále jen „soutěž“) a jsou jediným dokumentem, který úplně a závazně upravuje pravidla soutěže. </w:t>
      </w:r>
    </w:p>
    <w:p>
      <w:pPr>
        <w:pStyle w:val="Normal"/>
        <w:numPr>
          <w:ilvl w:val="0"/>
          <w:numId w:val="5"/>
        </w:numPr>
        <w:spacing w:before="0" w:after="280"/>
        <w:ind w:left="720" w:firstLine="90"/>
        <w:jc w:val="both"/>
        <w:rPr>
          <w:b/>
          <w:b/>
          <w:color w:val="353A23"/>
        </w:rPr>
      </w:pPr>
      <w:r>
        <w:rPr>
          <w:b/>
          <w:color w:val="353A23"/>
        </w:rPr>
        <w:t xml:space="preserve">Pořadatel, organizátor </w:t>
      </w:r>
    </w:p>
    <w:p>
      <w:pPr>
        <w:pStyle w:val="Normal"/>
        <w:spacing w:before="280" w:after="280"/>
        <w:jc w:val="both"/>
        <w:rPr/>
      </w:pPr>
      <w:r>
        <w:rPr>
          <w:color w:val="353A23"/>
        </w:rPr>
        <w:t>Pořadatelem soutěže je Ekocentrum PALETA, pobočka Chrudim, Strojařů 846 Chrudim (dále jen organizátor“)</w:t>
      </w:r>
    </w:p>
    <w:p>
      <w:pPr>
        <w:pStyle w:val="Normal"/>
        <w:spacing w:before="280" w:after="280"/>
        <w:jc w:val="both"/>
        <w:rPr/>
      </w:pPr>
      <w:r>
        <w:rPr>
          <w:color w:val="353A23"/>
        </w:rPr>
        <w:t>Soutěž je zaštítěna CENIA, českou informační agenturou životního prostředí, resp. Agenturou pro ekologicky šetrné výrobky při CENIA a částečně podpořena Zdravým městem Chrudim  </w:t>
      </w:r>
    </w:p>
    <w:p>
      <w:pPr>
        <w:pStyle w:val="Normal"/>
        <w:numPr>
          <w:ilvl w:val="0"/>
          <w:numId w:val="7"/>
        </w:numPr>
        <w:spacing w:before="0" w:after="280"/>
        <w:ind w:left="1170" w:hanging="360"/>
        <w:jc w:val="both"/>
        <w:rPr>
          <w:b/>
          <w:b/>
          <w:color w:val="353A23"/>
        </w:rPr>
      </w:pPr>
      <w:r>
        <w:rPr>
          <w:b/>
          <w:color w:val="353A23"/>
        </w:rPr>
        <w:t xml:space="preserve">Termín konání soutěže </w:t>
      </w:r>
    </w:p>
    <w:p>
      <w:pPr>
        <w:pStyle w:val="Normal"/>
        <w:spacing w:before="280" w:after="280"/>
        <w:jc w:val="both"/>
        <w:rPr/>
      </w:pPr>
      <w:r>
        <w:rPr>
          <w:color w:val="353A23"/>
        </w:rPr>
        <w:t xml:space="preserve">Soutěž probíhá od 4. října 2007 do 31. prosince 2007 včetně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280"/>
        <w:jc w:val="both"/>
        <w:rPr/>
      </w:pPr>
      <w:r>
        <w:rPr>
          <w:color w:val="353A23"/>
        </w:rPr>
        <w:t xml:space="preserve"> </w:t>
      </w:r>
      <w:r>
        <w:rPr>
          <w:b/>
          <w:color w:val="353A23"/>
        </w:rPr>
        <w:t>Místo konání soutěže </w:t>
      </w:r>
    </w:p>
    <w:p>
      <w:pPr>
        <w:pStyle w:val="Normal"/>
        <w:jc w:val="both"/>
        <w:rPr>
          <w:color w:val="353A23"/>
        </w:rPr>
      </w:pPr>
      <w:r>
        <w:rPr>
          <w:color w:val="353A23"/>
        </w:rPr>
        <w:t>Soutěž probíhá na území města Chrudimi, Česká republika.</w:t>
      </w:r>
    </w:p>
    <w:p>
      <w:pPr>
        <w:pStyle w:val="Normal"/>
        <w:jc w:val="both"/>
        <w:rPr/>
      </w:pPr>
      <w:r>
        <w:rPr>
          <w:color w:val="353A23"/>
        </w:rPr>
        <w:t xml:space="preserve">Zboží je možno nakupovat v těchto prodejnách zapojených do soutěže: </w:t>
      </w:r>
    </w:p>
    <w:p>
      <w:pPr>
        <w:pStyle w:val="Normal"/>
        <w:jc w:val="both"/>
        <w:rPr>
          <w:rFonts w:ascii="Arial" w:hAnsi="Arial" w:cs="Arial"/>
          <w:b/>
          <w:b/>
          <w:color w:val="353A23"/>
          <w:u w:val="single"/>
        </w:rPr>
      </w:pPr>
      <w:r>
        <w:rPr>
          <w:rFonts w:cs="Arial" w:ascii="Arial" w:hAnsi="Arial"/>
          <w:b/>
          <w:color w:val="353A23"/>
          <w:u w:val="single"/>
        </w:rPr>
      </w:r>
    </w:p>
    <w:tbl>
      <w:tblPr>
        <w:tblW w:w="10233" w:type="dxa"/>
        <w:jc w:val="left"/>
        <w:tblInd w:w="-60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547"/>
        <w:gridCol w:w="2128"/>
        <w:gridCol w:w="4558"/>
      </w:tblGrid>
      <w:tr>
        <w:trPr>
          <w:trHeight w:val="270" w:hRule="atLeast"/>
        </w:trPr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rodejna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Adresa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Sotiment ekologicky šetrných výrobků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rogerie Teta Na Kateřině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avlíčkova ul.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čistící a prací prostředky, toal. potřeby, barvy, laky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rogerie Teta Gabriel a syn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sselovo námětí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čistící a prací prostředky, toal. potřeby, barvy, laky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ům barev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l. Dr. Václava Peška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arvy, laky, tmely…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Řempo Holoubek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upáčova ul.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arvy, laky, tmely…</w:t>
            </w:r>
          </w:p>
        </w:tc>
      </w:tr>
      <w:tr>
        <w:trPr>
          <w:trHeight w:val="270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dejna kojeneckého zboží HELLA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sarykovo náměstí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žní prádlo, zavinovačky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53A23"/>
        </w:rPr>
      </w:pPr>
      <w:r>
        <w:rPr>
          <w:rFonts w:eastAsia="Arial" w:cs="Arial" w:ascii="Arial" w:hAnsi="Arial"/>
          <w:color w:val="353A23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1170" w:hanging="360"/>
        <w:jc w:val="both"/>
        <w:rPr>
          <w:b/>
          <w:b/>
          <w:color w:val="353A23"/>
        </w:rPr>
      </w:pPr>
      <w:r>
        <w:rPr>
          <w:b/>
          <w:color w:val="353A23"/>
        </w:rPr>
        <w:t xml:space="preserve">Účastníci soutěže </w:t>
      </w:r>
    </w:p>
    <w:p>
      <w:pPr>
        <w:pStyle w:val="Normal"/>
        <w:spacing w:before="280" w:after="280"/>
        <w:jc w:val="both"/>
        <w:rPr/>
      </w:pPr>
      <w:r>
        <w:rPr>
          <w:color w:val="353A23"/>
        </w:rPr>
        <w:t>Soutěže se může zúčastnit každá fyzická osoba starší 18-ti let, s adresou pro doručování na území Pardubického kraje České republiky. Soutěže se nemohou zúčastnit osoby, které jsou v pracovním nebo jiném obdobném poměru k pořadateli, organizátorovi a společnostem, podílejícím se na přípravě a organizaci soutěže, jakož i osoby příbuzné těmto osobám. V případě, že některá z těchto osob se stane výhercem v soutěži, výhra nebude předána. </w:t>
      </w:r>
    </w:p>
    <w:p>
      <w:pPr>
        <w:pStyle w:val="Normal"/>
        <w:numPr>
          <w:ilvl w:val="0"/>
          <w:numId w:val="2"/>
        </w:numPr>
        <w:spacing w:before="0" w:after="280"/>
        <w:ind w:left="1170" w:hanging="360"/>
        <w:jc w:val="both"/>
        <w:rPr>
          <w:b/>
          <w:b/>
          <w:color w:val="353A23"/>
        </w:rPr>
      </w:pPr>
      <w:r>
        <w:rPr>
          <w:b/>
          <w:color w:val="353A23"/>
        </w:rPr>
        <w:t xml:space="preserve">Výhry </w:t>
      </w:r>
    </w:p>
    <w:p>
      <w:pPr>
        <w:pStyle w:val="Normal"/>
        <w:spacing w:before="280" w:after="280"/>
        <w:jc w:val="both"/>
        <w:rPr>
          <w:color w:val="353A23"/>
        </w:rPr>
      </w:pPr>
      <w:r>
        <w:rPr>
          <w:color w:val="353A23"/>
        </w:rPr>
        <w:t>Výhrou je 20 ks balíčků obsahující certifikované ekologicky šetrné výrobky. Balíčky obsahují dětské lůžkoviny, ubrus, polštářek, látkové tašky, prací a čistící prostředky, trika z biobavlny a tematické propagační materiály.</w:t>
      </w:r>
    </w:p>
    <w:p>
      <w:pPr>
        <w:pStyle w:val="Normal"/>
        <w:spacing w:before="280" w:after="280"/>
        <w:jc w:val="both"/>
        <w:rPr>
          <w:color w:val="353A23"/>
        </w:rPr>
      </w:pPr>
      <w:r>
        <w:rPr>
          <w:color w:val="353A23"/>
        </w:rPr>
        <w:t>Hodnoty výher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353A23"/>
        </w:rPr>
        <w:t>cena – 800,- Kč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353A23"/>
        </w:rPr>
        <w:t>cena – 700,- Kš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353A23"/>
        </w:rPr>
        <w:t>cena   -  600,- Kč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353A23"/>
        </w:rPr>
      </w:pPr>
      <w:r>
        <w:rPr>
          <w:color w:val="353A23"/>
        </w:rPr>
        <w:t>- 20. cena – 350,- Kč</w:t>
      </w:r>
    </w:p>
    <w:p>
      <w:pPr>
        <w:pStyle w:val="Normal"/>
        <w:numPr>
          <w:ilvl w:val="0"/>
          <w:numId w:val="4"/>
        </w:numPr>
        <w:spacing w:before="0" w:after="280"/>
        <w:ind w:left="1170" w:hanging="360"/>
        <w:jc w:val="both"/>
        <w:rPr>
          <w:b/>
          <w:b/>
          <w:color w:val="353A23"/>
        </w:rPr>
      </w:pPr>
      <w:r>
        <w:rPr>
          <w:b/>
          <w:color w:val="353A23"/>
        </w:rPr>
        <w:t xml:space="preserve">Princip a podmínky soutěže, doručení výher </w:t>
      </w:r>
    </w:p>
    <w:p>
      <w:pPr>
        <w:pStyle w:val="Normal"/>
        <w:spacing w:before="280" w:after="280"/>
        <w:jc w:val="both"/>
        <w:rPr/>
      </w:pPr>
      <w:r>
        <w:rPr>
          <w:color w:val="353A23"/>
        </w:rPr>
        <w:t xml:space="preserve">Soutěže se může zúčastnit každý, kdo v termínu konání správně vyplní soutěžní kupon opatřený razítky zapojených prodejen. Vyplněný kupon se svými kontaktními údaji pak zašle na adresu organizátora a to nejpozději 31.12. 2007. Vylosovaných 20 účastníků, kteří splní podmínky soutěže pořadatele/organizátora, obdrží balíček s výhrou. Losování proběhne 8.1. 2008 v Ekocentrum PALETA za přítomnosti pracovníka ekocentra a  pracovníka MěÚ Chrudim. Po losování výher budou výherci  vyrozuměni telefonicky nebo elektronickou poštou. </w:t>
      </w:r>
    </w:p>
    <w:p>
      <w:pPr>
        <w:pStyle w:val="Normal"/>
        <w:jc w:val="both"/>
        <w:rPr>
          <w:color w:val="353A23"/>
        </w:rPr>
      </w:pPr>
      <w:r>
        <w:rPr>
          <w:color w:val="353A23"/>
        </w:rPr>
        <w:t xml:space="preserve">Výhry budou předány 16.1. 2007 v 16.00 h. v prostorách Ekocentra PALETA za účasti pracovníka ekocentra, a  pracovníka CENIA. Výsledky soutěže budou zveřejněny na </w:t>
      </w:r>
      <w:hyperlink r:id="rId2">
        <w:r>
          <w:rPr>
            <w:rStyle w:val="InternetLink"/>
          </w:rPr>
          <w:t>www.ekoznacka.cz</w:t>
        </w:r>
      </w:hyperlink>
      <w:r>
        <w:rPr>
          <w:color w:val="353A23"/>
          <w:u w:val="single"/>
        </w:rPr>
        <w:t xml:space="preserve"> a </w:t>
      </w:r>
      <w:hyperlink r:id="rId3">
        <w:r>
          <w:rPr>
            <w:rStyle w:val="InternetLink"/>
          </w:rPr>
          <w:t>www.paleta.cz</w:t>
        </w:r>
      </w:hyperlink>
      <w:r>
        <w:rPr>
          <w:color w:val="353A23"/>
          <w:u w:val="single"/>
        </w:rPr>
        <w:t xml:space="preserve"> </w:t>
      </w:r>
    </w:p>
    <w:p>
      <w:pPr>
        <w:pStyle w:val="Normal"/>
        <w:jc w:val="both"/>
        <w:rPr>
          <w:color w:val="353A23"/>
        </w:rPr>
      </w:pPr>
      <w:r>
        <w:rPr>
          <w:color w:val="353A23"/>
        </w:rPr>
        <w:t xml:space="preserve">Výhru nelze vyplatit v hotovosti, popřípadě ji vyměnit za jiné dárky. Účast v soutěži ani výhru není možné vymáhat právní cestou ani alternativně plnit.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color w:val="353A23"/>
        </w:rPr>
        <w:t>6. Zpracování osobních údajů, obchodní sdělení</w:t>
      </w:r>
    </w:p>
    <w:p>
      <w:pPr>
        <w:pStyle w:val="Normal"/>
        <w:spacing w:before="280" w:after="280"/>
        <w:jc w:val="both"/>
        <w:rPr>
          <w:color w:val="353A23"/>
        </w:rPr>
      </w:pPr>
      <w:r>
        <w:rPr>
          <w:color w:val="353A23"/>
        </w:rPr>
        <w:t xml:space="preserve">Účastí v soutěži projevuje každý soutěžící souhlas s jejími pravidly a zavazuje se je plně dodržovat. Soutěžící zároveň v souladu se zákonem č. 101/2000 Sb. o ochraně osobních údajů v platném znění, souhlasí se zpracováním svých osobních údajů, poskytnutých pořadateli a organizátorovi soutěže k marketingovým účelům tj. např. k nabízení obchodu a služeb, a to až do písemného odvolání tohoto souhlasu. Soutěžící dále souhlasí s tím, že pořadatel i organizátor je oprávněn bezplatně pořizovat fotografie výherců a uveřejňovat je v médiích v propagačních materiálech pořadatele nebo organizátora po dobu 5ti let od skončení této soutěže. </w:t>
      </w:r>
    </w:p>
    <w:p>
      <w:pPr>
        <w:pStyle w:val="Normal"/>
        <w:spacing w:before="280" w:after="280"/>
        <w:jc w:val="both"/>
        <w:rPr>
          <w:color w:val="353A23"/>
        </w:rPr>
      </w:pPr>
      <w:r>
        <w:rPr>
          <w:color w:val="353A23"/>
        </w:rPr>
        <w:t xml:space="preserve">Soutěžící dále potvrzuje, že byl pořadatelem, coby správcem osobních údajů, informován o všech právech vyplývajících ze zákona č. 101/2000 Sb., o ochraně osobních údajů, v platném znění tj. zejména o tom, že poskytnutí těchto údajů je dobrovolné, že má právo přístupu k nim, jakož i o dalších právech vyplývajících z tohoto zákona. Soutěžící bere na vědomí, že tento souhlas může kdykoliv odvolat. </w:t>
      </w:r>
    </w:p>
    <w:p>
      <w:pPr>
        <w:pStyle w:val="Normal"/>
        <w:spacing w:before="280" w:after="280"/>
        <w:jc w:val="both"/>
        <w:rPr>
          <w:color w:val="353A23"/>
        </w:rPr>
      </w:pPr>
      <w:r>
        <w:rPr>
          <w:color w:val="353A23"/>
        </w:rPr>
        <w:t>Účastí v soutěži soutěžící rovněž souhlasí ve smyslu ust. § 7 zákona č. 480/2004 Sb., o některých službách informační společnosti, v platném znění se zasíláním obchodních sdělení všemi elektronickými prostředky.</w:t>
      </w:r>
    </w:p>
    <w:p>
      <w:pPr>
        <w:pStyle w:val="Normal"/>
        <w:spacing w:before="280" w:after="280"/>
        <w:jc w:val="both"/>
        <w:rPr>
          <w:color w:val="353A23"/>
        </w:rPr>
      </w:pPr>
      <w:r>
        <w:rPr>
          <w:color w:val="353A23"/>
        </w:rPr>
        <w:t>Soutěžící si je vědom toho, že svůj souhlas se zasíláním obchodních sdělení a elektronické pošty za účelem přímého marketingu může kdykoliv odvolat formou písemné informace na adrese správce.</w:t>
      </w:r>
    </w:p>
    <w:p>
      <w:pPr>
        <w:pStyle w:val="Normal"/>
        <w:spacing w:before="280" w:after="280"/>
        <w:ind w:left="708" w:hanging="0"/>
        <w:jc w:val="both"/>
        <w:rPr/>
      </w:pPr>
      <w:r>
        <w:rPr>
          <w:color w:val="353A23"/>
        </w:rPr>
        <w:t xml:space="preserve">8. </w:t>
      </w:r>
      <w:r>
        <w:rPr>
          <w:b/>
          <w:color w:val="353A23"/>
        </w:rPr>
        <w:t>Práva a povinnosti pořadatele a organizátora</w:t>
      </w:r>
      <w:r>
        <w:rPr>
          <w:color w:val="353A23"/>
        </w:rPr>
        <w:t xml:space="preserve"> </w:t>
      </w:r>
    </w:p>
    <w:p>
      <w:pPr>
        <w:pStyle w:val="Normal"/>
        <w:spacing w:before="280" w:after="280"/>
        <w:jc w:val="both"/>
        <w:rPr>
          <w:color w:val="353A23"/>
        </w:rPr>
      </w:pPr>
      <w:r>
        <w:rPr>
          <w:color w:val="353A23"/>
        </w:rPr>
        <w:t xml:space="preserve">Do soutěže nebudou zařazeny ty soutěžní kupóny, které budou vyplněny neúplně, nesprávně nebo budou účastníkem zaslány až po skončení soutěže. </w:t>
      </w:r>
    </w:p>
    <w:p>
      <w:pPr>
        <w:pStyle w:val="Normal"/>
        <w:spacing w:before="280" w:after="280"/>
        <w:jc w:val="both"/>
        <w:rPr>
          <w:color w:val="353A23"/>
        </w:rPr>
      </w:pPr>
      <w:r>
        <w:rPr>
          <w:color w:val="353A23"/>
        </w:rPr>
        <w:t xml:space="preserve">Pořadatel a organizátor se souhlasem pořadatele, si vyhrazují právo kdykoliv pozměnit nebo upravit pravidla soutěže či soutěž změnit nebo zrušit, a to bez udání důvodů a stanovení náhrady. Takové rozhodnutí je účinné ode dne jeho uveřejnění na internetových stránkách  </w:t>
      </w:r>
      <w:hyperlink r:id="rId4">
        <w:r>
          <w:rPr>
            <w:rStyle w:val="InternetLink"/>
          </w:rPr>
          <w:t>www.ekoznacka.cz</w:t>
        </w:r>
      </w:hyperlink>
      <w:r>
        <w:rPr>
          <w:color w:val="353A23"/>
        </w:rPr>
        <w:t xml:space="preserve">  a </w:t>
      </w:r>
      <w:hyperlink r:id="rId5">
        <w:r>
          <w:rPr>
            <w:rStyle w:val="InternetLink"/>
          </w:rPr>
          <w:t>www.paleta.cz</w:t>
        </w:r>
      </w:hyperlink>
      <w:r>
        <w:rPr>
          <w:color w:val="353A23"/>
        </w:rPr>
        <w:t xml:space="preserve">  </w:t>
      </w:r>
    </w:p>
    <w:p>
      <w:pPr>
        <w:pStyle w:val="Normal"/>
        <w:spacing w:before="280" w:after="280"/>
        <w:jc w:val="both"/>
        <w:rPr/>
      </w:pPr>
      <w:r>
        <w:rPr>
          <w:color w:val="353A23"/>
        </w:rPr>
        <w:t>Úplná pravidla soutěže a další informace o soutěži jsou po dobu konání soutěže k dispozici na webových stránkách Ekocentra PALETA – www.paleta.cz.</w:t>
      </w:r>
    </w:p>
    <w:p>
      <w:pPr>
        <w:pStyle w:val="Normal"/>
        <w:jc w:val="both"/>
        <w:rPr>
          <w:b/>
          <w:b/>
          <w:color w:val="353A23"/>
          <w:sz w:val="28"/>
          <w:szCs w:val="28"/>
          <w:u w:val="single"/>
        </w:rPr>
      </w:pPr>
      <w:r>
        <w:rPr>
          <w:b/>
          <w:color w:val="353A23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color w:val="353A2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iCs/>
      <w:color w:val="353A23"/>
      <w:sz w:val="48"/>
      <w:szCs w:val="44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znacka.cz/" TargetMode="External"/><Relationship Id="rId3" Type="http://schemas.openxmlformats.org/officeDocument/2006/relationships/hyperlink" Target="http://www.paleta.cz/" TargetMode="External"/><Relationship Id="rId4" Type="http://schemas.openxmlformats.org/officeDocument/2006/relationships/hyperlink" Target="http://www.ekoznacka.cz/" TargetMode="External"/><Relationship Id="rId5" Type="http://schemas.openxmlformats.org/officeDocument/2006/relationships/hyperlink" Target="http://www.palet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6:00Z</dcterms:created>
  <dc:creator>Ekocentrum PALETA Chrudim</dc:creator>
  <dc:description/>
  <cp:keywords/>
  <dc:language>en-US</dc:language>
  <cp:lastModifiedBy>Ekocentrum PALETA Chrudim</cp:lastModifiedBy>
  <dcterms:modified xsi:type="dcterms:W3CDTF">2007-10-04T07:34:00Z</dcterms:modified>
  <cp:revision>4</cp:revision>
  <dc:subject/>
  <dc:title>Soutěž pro spotřebitele</dc:title>
</cp:coreProperties>
</file>