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paragraph">
              <wp:posOffset>-99060</wp:posOffset>
            </wp:positionV>
            <wp:extent cx="1552575" cy="1196975"/>
            <wp:effectExtent l="0" t="0" r="0" b="0"/>
            <wp:wrapTight wrapText="bothSides">
              <wp:wrapPolygon edited="0">
                <wp:start x="-270" y="0"/>
                <wp:lineTo x="-270" y="21170"/>
                <wp:lineTo x="21600" y="2117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24765</wp:posOffset>
            </wp:positionV>
            <wp:extent cx="1283335" cy="1122680"/>
            <wp:effectExtent l="0" t="0" r="0" b="0"/>
            <wp:wrapTight wrapText="bothSides">
              <wp:wrapPolygon edited="0">
                <wp:start x="-448" y="0"/>
                <wp:lineTo x="-448" y="21084"/>
                <wp:lineTo x="21599" y="21084"/>
                <wp:lineTo x="21599" y="0"/>
                <wp:lineTo x="-4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>ZÁKLADNÍ ORGANIZACE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ČESKÉHO SVAZU OCHRÁNCŮ PŘÍRODY PODORLICKO ČESKÁ TŘEBOVÁ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HLAŠUJ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KORESPONDENČNÍ SOUTĚŽ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 ŽÁKY ZŠ A SŠ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>CHRÁNĚNÁ ÚZEMÍ PARDUBICKÉHO KRAJE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outěžní otázk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Chráněná krajinná oblast v Pardubickém kraji je: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Železné hory</w:t>
        <w:tab/>
        <w:tab/>
        <w:tab/>
        <w:tab/>
        <w:t xml:space="preserve">b) Šumava 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Kralický Sněžník</w:t>
        <w:tab/>
        <w:tab/>
        <w:tab/>
        <w:t>d) Komárov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Přírodní památka Čenkovička byla vyhlášena pro ochranu druhu</w:t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koniklec luční</w:t>
        <w:tab/>
        <w:tab/>
        <w:tab/>
        <w:tab/>
        <w:t>b) smrk ztepilý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bledule jarní</w:t>
        <w:tab/>
        <w:tab/>
        <w:tab/>
        <w:tab/>
        <w:t>d) tis červený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alický Sněžník je vyhlášen jako typ chráněného území </w:t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Národní přírodní rezervace</w:t>
        <w:tab/>
        <w:tab/>
        <w:t>b) Národní park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b) Chráněná krajinná oblast </w:t>
        <w:tab/>
        <w:tab/>
        <w:t>d) Přírodní rezervac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rodní přírodní rezervace Žákova hora je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v CHKO Žďárské vrchy  </w:t>
        <w:tab/>
        <w:t xml:space="preserve">b)v CHKO Orlické hory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v CHKO Železné hory</w:t>
        <w:tab/>
        <w:tab/>
        <w:t>d)v NP Krkonoš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Geologický útvar Peliny je přírodní rezervací se skálami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 pískovce</w:t>
        <w:tab/>
        <w:tab/>
        <w:tab/>
        <w:t>b) z rul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z žuly</w:t>
        <w:tab/>
        <w:tab/>
        <w:tab/>
        <w:tab/>
        <w:t>d) z opuky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mínský přesyp je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přírodní památka</w:t>
        <w:tab/>
        <w:tab/>
        <w:tab/>
        <w:t xml:space="preserve">b) národní přírodní památka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přírodní rezervace</w:t>
        <w:tab/>
        <w:tab/>
        <w:t>c) národní přírodní rezervac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í kuchyně j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historická hospoda </w:t>
        <w:tab/>
        <w:tab/>
        <w:t>b) jedlobučin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kaňon</w:t>
        <w:tab/>
        <w:tab/>
        <w:tab/>
        <w:tab/>
        <w:t>d) mokř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tačí oblastí (území systému Natura 2000) byl vyhlášen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a) Bohdanečský rybník</w:t>
        <w:tab/>
        <w:tab/>
        <w:tab/>
        <w:t>b)Bohdalov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heb</w:t>
        <w:tab/>
        <w:tab/>
        <w:tab/>
        <w:tab/>
        <w:tab/>
        <w:t>d)Opatovský rybní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MÍNKY SOUTĚŽE: </w:t>
      </w:r>
      <w:r>
        <w:rPr>
          <w:rFonts w:cs="Arial" w:ascii="Arial" w:hAnsi="Arial"/>
          <w:bCs/>
          <w:sz w:val="22"/>
          <w:szCs w:val="22"/>
        </w:rPr>
        <w:t xml:space="preserve"> Soutěžící zakroužkují správné odpovědi k  otázkám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lněný soutěžní kupón doplní svou adresou a vloží do obálky označené nápisem SOUTĚŽ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bálku zašle do 25.11.2014 na adresu ZO ČSOP Podorlicko Podbranská 959 Česká Třebová 560 0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ýsledky soutěže</w:t>
      </w:r>
      <w:r>
        <w:rPr>
          <w:rFonts w:cs="Arial" w:ascii="Arial" w:hAnsi="Arial"/>
          <w:bCs/>
          <w:sz w:val="22"/>
          <w:szCs w:val="22"/>
        </w:rPr>
        <w:t xml:space="preserve"> budou zveřejněny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ekovychova.cz</w:t>
        </w:r>
      </w:hyperlink>
      <w:r>
        <w:rPr>
          <w:rFonts w:cs="Arial" w:ascii="Arial" w:hAnsi="Arial"/>
          <w:bCs/>
          <w:sz w:val="22"/>
          <w:szCs w:val="22"/>
        </w:rPr>
        <w:t xml:space="preserve"> a 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csop-podorlicko.org</w:t>
        </w:r>
      </w:hyperlink>
      <w:r>
        <w:rPr>
          <w:rFonts w:cs="Arial" w:ascii="Arial" w:hAnsi="Arial"/>
          <w:bCs/>
          <w:sz w:val="22"/>
          <w:szCs w:val="22"/>
        </w:rPr>
        <w:t xml:space="preserve"> a budou zaslány na zúčastněné školy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ěcné ceny </w:t>
      </w:r>
      <w:r>
        <w:rPr>
          <w:rFonts w:cs="Arial" w:ascii="Arial" w:hAnsi="Arial"/>
          <w:bCs/>
          <w:sz w:val="22"/>
          <w:szCs w:val="22"/>
        </w:rPr>
        <w:t xml:space="preserve">(stolní hry, CD, knihy) obdrží úspěšní řešitelé v průběhu prosince 2014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méno a adresa soutěžícího (škola):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7940</wp:posOffset>
            </wp:positionH>
            <wp:positionV relativeFrom="paragraph">
              <wp:posOffset>-99060</wp:posOffset>
            </wp:positionV>
            <wp:extent cx="1552575" cy="1196975"/>
            <wp:effectExtent l="0" t="0" r="0" b="0"/>
            <wp:wrapTight wrapText="bothSides">
              <wp:wrapPolygon edited="0">
                <wp:start x="-270" y="0"/>
                <wp:lineTo x="-270" y="21170"/>
                <wp:lineTo x="21600" y="21170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335</wp:posOffset>
            </wp:positionH>
            <wp:positionV relativeFrom="paragraph">
              <wp:posOffset>-24765</wp:posOffset>
            </wp:positionV>
            <wp:extent cx="1283335" cy="1122680"/>
            <wp:effectExtent l="0" t="0" r="0" b="0"/>
            <wp:wrapTight wrapText="bothSides">
              <wp:wrapPolygon edited="0">
                <wp:start x="-448" y="0"/>
                <wp:lineTo x="-448" y="21084"/>
                <wp:lineTo x="21599" y="21084"/>
                <wp:lineTo x="21599" y="0"/>
                <wp:lineTo x="-4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>ZÁKLADNÍ ORGANIZACE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ČESKÉHO SVAZU OCHRÁNCŮ PŘÍRODY PODORLICKO ČESKÁ TŘEBOVÁ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HLAŠUJ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KORESPONDENČNÍ SOUTĚŽ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 ŽÁKY ZŠ A SŠ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>CHRÁNĚNÁ ÚZEMÍ PARDUBICKÉHO KRAJE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outěžní otázk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 xml:space="preserve">Chráněná krajinná oblast v Pardubickém kraji je: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a) Železné hory</w:t>
        <w:tab/>
        <w:tab/>
        <w:tab/>
        <w:tab/>
        <w:t xml:space="preserve">b) Šumava 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Kralický Sněžník</w:t>
        <w:tab/>
        <w:tab/>
        <w:tab/>
        <w:t>d) Komárov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rodní památka Čenkovička byla vyhlášena pro ochranu druhu</w:t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koniklec luční</w:t>
        <w:tab/>
        <w:tab/>
        <w:tab/>
        <w:tab/>
        <w:t>b) smrk ztepilý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bledule jarní</w:t>
        <w:tab/>
        <w:tab/>
        <w:tab/>
        <w:tab/>
        <w:t>d) tis červený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alický Sněžník je vyhlášen jako typ chráněného území </w:t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Národní přírodní rezervace</w:t>
        <w:tab/>
        <w:tab/>
        <w:t>b) Národní park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Chráněná krajinná oblast </w:t>
        <w:tab/>
        <w:tab/>
        <w:t>d) Přírodní rezervac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rodní přírodní rezervace Žákova hora je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v CHKO Žďárské vrchy  </w:t>
        <w:tab/>
        <w:t xml:space="preserve">b)v CHKO Orlické hory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v CHKO Železné hory</w:t>
        <w:tab/>
        <w:tab/>
        <w:t>d)v NP Krkonoš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logický útvar Peliny je přírodní rezervací se skálami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 pískovce</w:t>
        <w:tab/>
        <w:tab/>
        <w:tab/>
        <w:t>b) z rul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z žuly</w:t>
        <w:tab/>
        <w:tab/>
        <w:tab/>
        <w:tab/>
        <w:t>d) z opuky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mínský přesyp je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přírodní památka</w:t>
        <w:tab/>
        <w:tab/>
        <w:tab/>
        <w:t xml:space="preserve">b) národní přírodní památka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přírodní rezervace</w:t>
        <w:tab/>
        <w:tab/>
        <w:t>c) národní přírodní rezervac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í kuchyně j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historická hospoda </w:t>
        <w:tab/>
        <w:tab/>
        <w:t>b) jedlobučin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kaňon</w:t>
        <w:tab/>
        <w:tab/>
        <w:tab/>
        <w:tab/>
        <w:t>d) mokř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tačí oblastí (území systému Natura 2000) byl vyhláše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Bohdanečský rybník</w:t>
        <w:tab/>
        <w:tab/>
        <w:tab/>
        <w:t>b)Bohdalov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heb</w:t>
        <w:tab/>
        <w:tab/>
        <w:tab/>
        <w:tab/>
        <w:tab/>
        <w:t>d)Opatovský rybní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MÍNKY SOUTĚŽE: </w:t>
      </w:r>
      <w:r>
        <w:rPr>
          <w:rFonts w:cs="Arial" w:ascii="Arial" w:hAnsi="Arial"/>
          <w:bCs/>
          <w:sz w:val="22"/>
          <w:szCs w:val="22"/>
        </w:rPr>
        <w:t xml:space="preserve"> Soutěžící zakroužkují správné odpovědi k  otázkám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lněný soutěžní kupón doplní svou adresou a vloží do obálky označené nápisem SOUTĚ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álku zašle do 25.11.2014 na adresu ZO ČSOP Podorlicko Podbranská 959 Česká Třebová 560 0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ýsledky soutěže</w:t>
      </w:r>
      <w:r>
        <w:rPr>
          <w:rFonts w:cs="Arial" w:ascii="Arial" w:hAnsi="Arial"/>
          <w:bCs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www.ekovychova.cz</w:t>
        </w:r>
      </w:hyperlink>
      <w:r>
        <w:rPr>
          <w:rFonts w:cs="Arial" w:ascii="Arial" w:hAnsi="Arial"/>
          <w:bCs/>
          <w:sz w:val="22"/>
          <w:szCs w:val="22"/>
        </w:rPr>
        <w:t xml:space="preserve"> a  na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www.csop-podorlicko.org</w:t>
        </w:r>
      </w:hyperlink>
      <w:r>
        <w:rPr>
          <w:rFonts w:cs="Arial" w:ascii="Arial" w:hAnsi="Arial"/>
          <w:bCs/>
          <w:sz w:val="22"/>
          <w:szCs w:val="22"/>
        </w:rPr>
        <w:t xml:space="preserve"> a budou zaslány na zúčastněné školy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ěcné ceny </w:t>
      </w:r>
      <w:r>
        <w:rPr>
          <w:rFonts w:cs="Arial" w:ascii="Arial" w:hAnsi="Arial"/>
          <w:bCs/>
          <w:sz w:val="22"/>
          <w:szCs w:val="22"/>
        </w:rPr>
        <w:t xml:space="preserve">(stolní hry, CD, knihy) obdrží úspěšní řešitelé v průběhu prosince 2014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méno a adresa soutěžícího (škola):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-540" w:right="-828" w:hanging="0"/>
    </w:pPr>
    <w:rPr>
      <w:rFonts w:ascii="Arial" w:hAnsi="Arial" w:cs="Arial"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kovychova.cz/" TargetMode="External"/><Relationship Id="rId5" Type="http://schemas.openxmlformats.org/officeDocument/2006/relationships/hyperlink" Target="http://www.csop-podorlicko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ekovychova.cz/" TargetMode="External"/><Relationship Id="rId9" Type="http://schemas.openxmlformats.org/officeDocument/2006/relationships/hyperlink" Target="http://www.csop-podorlicko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28:00Z</dcterms:created>
  <dc:creator>Uživatel</dc:creator>
  <dc:description/>
  <dc:language>en-US</dc:language>
  <cp:lastModifiedBy>user</cp:lastModifiedBy>
  <cp:lastPrinted>2013-10-20T21:00:00Z</cp:lastPrinted>
  <dcterms:modified xsi:type="dcterms:W3CDTF">2014-10-16T18:28:00Z</dcterms:modified>
  <cp:revision>2</cp:revision>
  <dc:subject/>
  <dc:title>Přehled akcí pro veřejnost pořádaných ZO ČSOP Česká Třebová 2003</dc:title>
</cp:coreProperties>
</file>