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kladní škola M. Choceňského, Choceň Vás zve na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0335</wp:posOffset>
            </wp:positionV>
            <wp:extent cx="65151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DEN  ZEMĚ </w:t>
      </w:r>
    </w:p>
    <w:p>
      <w:pPr>
        <w:pStyle w:val="Normal"/>
        <w:jc w:val="center"/>
        <w:rPr/>
      </w:pPr>
      <w:r>
        <w:rPr>
          <w:sz w:val="144"/>
          <w:szCs w:val="144"/>
        </w:rPr>
        <w:t>V  PARK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DĚLÍ  19. 4. 20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MECKÝ PARK V CHOCN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  9  DO  14  HOD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ehlídka řemesel, zdravá výživa, psi a koně, soutěž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 poznávačky,  hudba, stanoviště skautů, hasičů, Českého červeného kříže 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… </w:t>
      </w:r>
      <w:r>
        <w:rPr>
          <w:b/>
          <w:sz w:val="40"/>
          <w:szCs w:val="40"/>
        </w:rPr>
        <w:t>a mnohé další zajímavosti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en Země v parku podporuje finančně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rdubický kraj a Městský úřad v Chocni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ále pak firmy Fitmin a Dibaq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09:00Z</dcterms:created>
  <dc:creator>Jara Cimrman</dc:creator>
  <dc:description/>
  <cp:keywords/>
  <dc:language>en-US</dc:language>
  <cp:lastModifiedBy>Lenička</cp:lastModifiedBy>
  <dcterms:modified xsi:type="dcterms:W3CDTF">2010-03-25T20:01:00Z</dcterms:modified>
  <cp:revision>16</cp:revision>
  <dc:subject/>
  <dc:title>ZŠ M</dc:title>
</cp:coreProperties>
</file>