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Zelený kruh, asociace ekologických organizací, hledá dva nové kolegy či kolegyně – </w:t>
      </w:r>
      <w:r>
        <w:rPr>
          <w:b/>
        </w:rPr>
        <w:t>koordinátora/koordinátorku oborové platformy</w:t>
      </w:r>
      <w:r>
        <w:rPr/>
        <w:t xml:space="preserve"> a </w:t>
      </w:r>
      <w:r>
        <w:rPr>
          <w:b/>
        </w:rPr>
        <w:t>fundraisera/fundraiserku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smallCaps/>
          <w:color w:val="000000"/>
        </w:rPr>
        <w:t>1. Koordinátor/koordinátorka oborové platformy</w:t>
      </w:r>
      <w:r>
        <w:rPr>
          <w:smallCap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  <w:t>Hlavní náplň práce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- koordinace pracovních skupin platformy a organizace oborových setkání pro členy platformy a Zeleného kruhu, </w:t>
        <w:br/>
        <w:t>- příprava a editace společných textů a stanovisek, tiskových zpráv, mediální výstupů,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- příprava měsíčního elektronického Zpravodaje oborové platformy,</w:t>
        <w:br/>
        <w:t xml:space="preserve">- péče o webové stránky </w:t>
      </w:r>
      <w:hyperlink r:id="rId2">
        <w:r>
          <w:rPr>
            <w:rStyle w:val="InternetLink"/>
            <w:color w:val="000000"/>
          </w:rPr>
          <w:t>www.zelenykruh.cz</w:t>
        </w:r>
      </w:hyperlink>
      <w:r>
        <w:rPr>
          <w:color w:val="000000"/>
        </w:rPr>
        <w:t>, správa e-mailových konferencí,</w:t>
        <w:br/>
        <w:t xml:space="preserve">- organizace akcí pro veřejnost, </w:t>
        <w:br/>
        <w:t>- aktivní účast na přípravě nových projektů Zeleného kruhu a na chodu kanceláře.</w:t>
        <w:br/>
      </w:r>
      <w:r>
        <w:rPr>
          <w:color w:val="000000"/>
          <w:u w:val="single"/>
        </w:rPr>
        <w:br/>
        <w:t xml:space="preserve">Požadujeme: </w:t>
        <w:br/>
      </w:r>
      <w:r>
        <w:rPr>
          <w:color w:val="000000"/>
        </w:rPr>
        <w:t>- komunikační a organizační schopnosti, zodpovědnost, kreativitu, chuť učit se a vymýšlet nové věci,</w:t>
        <w:br/>
        <w:t xml:space="preserve">- zájem o ochranu životního prostředí a práci v neziskovém sektoru (přehled o činnosti NNO v oblasti ochrany životního prostředí výhodou), </w:t>
        <w:br/>
        <w:t xml:space="preserve">- zkušenost s psaním a editací textů, </w:t>
        <w:br/>
        <w:t xml:space="preserve">- znalost práce na PC a anglického jazyka. </w:t>
        <w:br/>
        <w:br/>
      </w:r>
      <w:r>
        <w:rPr>
          <w:color w:val="000000"/>
          <w:u w:val="single"/>
        </w:rPr>
        <w:t xml:space="preserve">Nabízíme: </w:t>
        <w:br/>
      </w:r>
      <w:r>
        <w:rPr>
          <w:color w:val="000000"/>
        </w:rPr>
        <w:t>- rozmanitou, samostatnou a smysluplnou práci v občanském sdružení v centru Prahy,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- zaměstnanecký poměr na plný úvazek s flexibilní pracovní dobou,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- plat odpovídající dané pozici v neziskovém sektoru a pět týdnů dovolené. 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br/>
      </w:r>
      <w:r>
        <w:rPr>
          <w:color w:val="000000"/>
          <w:u w:val="single"/>
        </w:rPr>
        <w:t>Nástup:</w:t>
      </w:r>
      <w:r>
        <w:rPr>
          <w:color w:val="000000"/>
        </w:rPr>
        <w:t xml:space="preserve"> září 2010, jedná se o zástup za mateřskou dovolenou.</w:t>
        <w:br/>
        <w:br/>
        <w:t xml:space="preserve">Pro více informací o dané pozici kontaktujte ředitelku Zeleného kruhu Kateřinu Ptáčkovou na telefonním čísle 222 517 143. Své životopisy včetně motivačního dopisu mohou zájemci/kyně zasílat na e-mailovou adresu </w:t>
      </w:r>
      <w:hyperlink r:id="rId3">
        <w:r>
          <w:rPr>
            <w:rStyle w:val="InternetLink"/>
            <w:b/>
            <w:color w:val="000000"/>
          </w:rPr>
          <w:t>kancelar@zelenykruh.cz</w:t>
        </w:r>
      </w:hyperlink>
      <w:r>
        <w:rPr>
          <w:color w:val="000000"/>
        </w:rPr>
        <w:t xml:space="preserve"> (předmět: Koordinátor/ka oborové platformy) nebo na poštovní adresu: Zelený kruh, Lublaňská 18, 120 00 Praha 2, a to </w:t>
      </w:r>
      <w:r>
        <w:rPr>
          <w:b/>
          <w:color w:val="000000"/>
        </w:rPr>
        <w:t>do 10. června</w:t>
      </w:r>
      <w:r>
        <w:rPr>
          <w:color w:val="000000"/>
        </w:rPr>
        <w:t>. V týdnu od 14. – 18. června budou vybraní uchazeči/ky pozváni na osobní pohovory.</w:t>
        <w:br/>
      </w:r>
    </w:p>
    <w:p>
      <w:pPr>
        <w:pStyle w:val="Normal"/>
        <w:spacing w:lineRule="auto" w:line="240" w:before="0" w:after="0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2. Fundraiser/ka</w:t>
      </w:r>
    </w:p>
    <w:p>
      <w:pPr>
        <w:pStyle w:val="Normal"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  <w:t>Hlavní náplň práce: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zapojení do přípravy dlouhodobé fundraisingové strategie a její následná realizace,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vyhledávání nových grantových příležitostí, příprava grantových žádostí ve spolupráci s ostatními členy organizace, komunikace s individuálními a firemními partnery,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- rozvoj nových fundraisingových metod a příležitostí,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>- komun</w:t>
      </w:r>
      <w:r>
        <w:rPr>
          <w:color w:val="000000"/>
        </w:rPr>
        <w:t>ikace s donory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color w:val="000000"/>
          <w:u w:val="single"/>
        </w:rPr>
        <w:t xml:space="preserve">Požadujeme: </w:t>
        <w:br/>
      </w:r>
      <w:r>
        <w:rPr>
          <w:rFonts w:cs="Calibri"/>
          <w:color w:val="000000"/>
        </w:rPr>
        <w:t xml:space="preserve">- zkušenosti v oblasti fundraisingu, zkušenosti s psaním grantových žádostí,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kreativitu, flexibilitu, samostatnost, spolehlivost, výborné komunikační a prezentační dovednosti,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color w:val="000000"/>
        </w:rPr>
        <w:t>- znalost českého a anglického jazyka na výborné úrovni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  <w:t>Nabízíme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- rozmanitou, samostatnou a smysluplnou práci v občanském sdružení v centru Prahy,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- rozsah práce ve výši polovičního úvazku, flexibilní pracovní doba,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- </w:t>
      </w:r>
      <w:r>
        <w:rPr>
          <w:rFonts w:cs="Calibri"/>
          <w:color w:val="000000"/>
        </w:rPr>
        <w:t>formu spolupráce a způsob odměňování dle vzájemné dohody,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možnost dalšího vzdělávání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color w:val="000000"/>
          <w:u w:val="single"/>
        </w:rPr>
        <w:t>Nástup:</w:t>
      </w:r>
      <w:r>
        <w:rPr>
          <w:color w:val="000000"/>
        </w:rPr>
        <w:t xml:space="preserve"> červenec 2010.</w:t>
        <w:br/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Pro více informací o dané pozici kontaktujte ředitelku Zeleného kruhu Kateřinu Ptáčkovou na telefonním čísle 222 517 143. Své životopisy včetně motivačního dopisu mohou zájemci/kyně zasílat na e-mailovou adresu </w:t>
      </w:r>
      <w:hyperlink r:id="rId4">
        <w:r>
          <w:rPr>
            <w:rStyle w:val="InternetLink"/>
            <w:b/>
            <w:color w:val="000000"/>
          </w:rPr>
          <w:t>kancelar@zelenykruh.cz</w:t>
        </w:r>
      </w:hyperlink>
      <w:r>
        <w:rPr>
          <w:color w:val="000000"/>
        </w:rPr>
        <w:t xml:space="preserve"> (předmět: Fundraiser/ka) nebo na poštovní adresu: Zelený kruh, Lublaňská 18, 120 00 Praha 2, a to </w:t>
      </w:r>
      <w:r>
        <w:rPr>
          <w:b/>
          <w:color w:val="000000"/>
        </w:rPr>
        <w:t>do 10. června</w:t>
      </w:r>
      <w:r>
        <w:rPr>
          <w:color w:val="000000"/>
        </w:rPr>
        <w:t>. V týdnu od 14. – 18. června budou vybraní uchazeči/ky pozváni na osobní pohovory.</w:t>
        <w:br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CharChar">
    <w:name w:val=" Char Char"/>
    <w:basedOn w:val="Standardnpsmoodstavce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enykruh.cz/" TargetMode="External"/><Relationship Id="rId3" Type="http://schemas.openxmlformats.org/officeDocument/2006/relationships/hyperlink" Target="mailto:katerina.ptackova@zelenykruh.cz" TargetMode="External"/><Relationship Id="rId4" Type="http://schemas.openxmlformats.org/officeDocument/2006/relationships/hyperlink" Target="mailto:katerina.ptackova@zelenykruh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09:00Z</dcterms:created>
  <dc:creator>Katerina</dc:creator>
  <dc:description/>
  <cp:keywords/>
  <dc:language>en-US</dc:language>
  <cp:lastModifiedBy>j</cp:lastModifiedBy>
  <dcterms:modified xsi:type="dcterms:W3CDTF">2010-05-26T07:09:00Z</dcterms:modified>
  <cp:revision>2</cp:revision>
  <dc:subject/>
  <dc:title>Zelený kruh, asociace ekologických organizací, hledá dva nové kolegy či kolegyně – koordinátora/koordinátorku oborové platformy a fundraisera/fundraiserku</dc:title>
</cp:coreProperties>
</file>