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rPr>
          <w:rFonts w:ascii="Cambria" w:hAnsi="Cambria" w:cs="Cambria"/>
          <w:b/>
          <w:b/>
          <w:sz w:val="22"/>
          <w:u w:val="single"/>
        </w:rPr>
      </w:pPr>
      <w:r>
        <w:rPr>
          <w:rFonts w:cs="Cambria" w:ascii="Cambria" w:hAnsi="Cambria"/>
          <w:b/>
          <w:sz w:val="22"/>
          <w:u w:val="single"/>
        </w:rPr>
        <w:t>Lávka, hokej, byty – ODS dělá jednu chybu za druhou</w:t>
      </w:r>
    </w:p>
    <w:p>
      <w:pPr>
        <w:pStyle w:val="Bezmezer"/>
        <w:spacing w:lineRule="auto" w:line="360"/>
        <w:rPr>
          <w:rFonts w:ascii="Cambria" w:hAnsi="Cambria" w:cs="Cambria"/>
          <w:sz w:val="22"/>
        </w:rPr>
      </w:pPr>
      <w:r>
        <w:rPr>
          <w:rFonts w:cs="Cambria" w:ascii="Cambria" w:hAnsi="Cambria"/>
          <w:i/>
          <w:sz w:val="22"/>
        </w:rPr>
        <w:t>Reakce na článek Jaroslava Kňavy, radního Pardubic za ODS ze dne 4. 2. 2009 zveřejněný v MF DNES pod názvem „Lávka, hokej, byty - ČSSD kritizuje vše“</w:t>
      </w:r>
      <w:r>
        <w:rPr>
          <w:rFonts w:cs="Cambria" w:ascii="Cambria" w:hAnsi="Cambria"/>
          <w:sz w:val="22"/>
        </w:rPr>
        <w:br/>
        <w:br/>
        <w:t>Vážený pane radní,</w:t>
        <w:br/>
        <w:t>jako předseda Městského výkonného výboru ČSSD v Pardubicích si dovoluji reagovat na Váš článek, ve kterém nás obviňujete za „kritiku všeho“. Vaše strana si v Pardubicích bohužel zaslouží především kritiku, jelikož Vaše rozhodnutí poškozují jak samotné město, tak i jeho občany...</w:t>
      </w:r>
    </w:p>
    <w:p>
      <w:pPr>
        <w:pStyle w:val="Bezmezer"/>
        <w:spacing w:lineRule="auto" w:line="360"/>
        <w:ind w:firstLine="284"/>
        <w:rPr/>
      </w:pPr>
      <w:r>
        <w:rPr>
          <w:rFonts w:cs="Cambria" w:ascii="Cambria" w:hAnsi="Cambria"/>
          <w:sz w:val="22"/>
        </w:rPr>
        <w:t>Nadchod u Tesca byl prvním, ale stále se opakujícím selháním Vaší strany. Dovolili jste si totiž nechat zrušit bezpečný nadchod přes frekventovanou silnici, aniž byste uvažovali o náhradě. Až po naší kritice jste začali něco dělat! Navíc mně i po letech nedochází, proč musel nadchod zaplatit každý občan (placeno částečně z městského rozpočtu), nikoliv však plně soukromá firma, která jej kvůli své „nevzhledné“ stavbě nechala zbourat…</w:t>
      </w:r>
    </w:p>
    <w:p>
      <w:pPr>
        <w:pStyle w:val="Bezmezer"/>
        <w:spacing w:lineRule="auto" w:line="360"/>
        <w:ind w:firstLine="284"/>
        <w:rPr>
          <w:rFonts w:ascii="Cambria" w:hAnsi="Cambria" w:cs="Cambria"/>
          <w:sz w:val="22"/>
        </w:rPr>
      </w:pPr>
      <w:r>
        <w:rPr>
          <w:rFonts w:cs="Cambria" w:ascii="Cambria" w:hAnsi="Cambria"/>
          <w:sz w:val="22"/>
        </w:rPr>
        <w:t>Vaši kritiku naší aktivity s pěší zónou nedokážu pochopit, jelikož byste měl kritizovat hlavně sebe a své kolegy v zastupitelstvu města Pardubic. Jak je totiž možné, že třída Míru je pomalu nejzanedbanější komunikace ve městě? Sice argumentujete pozitivním usnesením, ale k tomu je také třeba dodat, že dané usnesení nemá časový plán… Navíc až po letech jste došli k závěru, že není možné opravit třídu Míru, jelikož nejdříve musíte zmapovat kanalizaci a opravit sítě – jaké je možné, že jste to nevěděli už v době usnesení? A pokud počítáte, že město Pardubice dostane na pěší zónu dotace, mýlíte se – liknavost Vás a Vašich kolegů totiž zavinila, že budete mít těžko v roce 2013 nějaké peníze, které byste mohli na zónu čerpat. Veškeré dotace z evropských fondů totiž utratíte, mimo jiné i na aquapark, který zruší skokanskou tradici v našem městě.</w:t>
      </w:r>
    </w:p>
    <w:p>
      <w:pPr>
        <w:pStyle w:val="Bezmezer"/>
        <w:spacing w:lineRule="auto" w:line="360"/>
        <w:ind w:firstLine="284"/>
        <w:rPr/>
      </w:pPr>
      <w:r>
        <w:rPr>
          <w:rFonts w:cs="Cambria" w:ascii="Cambria" w:hAnsi="Cambria"/>
          <w:sz w:val="22"/>
        </w:rPr>
        <w:t>Prodej hokeje dokazuje podle nás „kvalitní“ hospodaření ODS. Máte pravdu, když říkáte, že v roce 1998 byl nákup podmíněn následným prodejem akcií po stabilizaci klubu. Ale proč se prodával až po deseti letech, navíc nikoli po úspěšných sezónách, ale po katastrofální sezóně, kdy má klub pochopitelně nízkou cenu. Proč se neprodával po zisku titulu? Navíc cena 25 mil. Kč se vůbec nerovná vynaloženým nákladům města. Možná byste, pokud považujete naši kritiku za neopodstatněnou, měli lidem říci, kolik set miliónů jste vložili do hokeje, místo toho, abyste opravili třídu Míru či investovali peníze do rozvoje dalších sportů, základních či mateřských škol, volnočasových aktivit mládeže aj.</w:t>
      </w:r>
    </w:p>
    <w:p>
      <w:pPr>
        <w:pStyle w:val="Bezmezer"/>
        <w:spacing w:lineRule="auto" w:line="360"/>
        <w:ind w:firstLine="284"/>
        <w:rPr/>
      </w:pPr>
      <w:r>
        <w:rPr>
          <w:rFonts w:cs="Cambria" w:ascii="Cambria" w:hAnsi="Cambria"/>
          <w:sz w:val="22"/>
        </w:rPr>
        <w:t>Na bod prodeje městských bytů Vám nebudu oponovat, jelikož to považuji za naprosto zbytečné. Ty tisíce lidí, jímž nevýhodně prodáváte vlastní bydlení, Vám poděkují ve volbách. Navíc Vám chci touto formou upozornit, že naše strana nepovažuje prodej bytů za uzavřený.</w:t>
      </w:r>
    </w:p>
    <w:p>
      <w:pPr>
        <w:pStyle w:val="Bezmezer"/>
        <w:spacing w:lineRule="auto" w:line="360"/>
        <w:ind w:firstLine="284"/>
        <w:rPr/>
      </w:pPr>
      <w:r>
        <w:rPr>
          <w:rFonts w:cs="Cambria" w:ascii="Cambria" w:hAnsi="Cambria"/>
          <w:i/>
          <w:sz w:val="22"/>
        </w:rPr>
        <w:t>Jan Tichý, předseda Městského výkonného výboru za ČSSD.</w:t>
      </w:r>
      <w:r>
        <w:rPr>
          <w:rFonts w:cs="Cambria" w:ascii="Cambria" w:hAnsi="Cambria"/>
          <w:sz w:val="22"/>
        </w:rPr>
        <w:t xml:space="preserve"> </w:t>
      </w:r>
      <w:r>
        <w:br w:type="page"/>
      </w:r>
    </w:p>
    <w:p>
      <w:pPr>
        <w:pStyle w:val="Bezmezer"/>
        <w:rPr>
          <w:rFonts w:ascii="Cambria" w:hAnsi="Cambria" w:cs="Cambria"/>
          <w:b/>
          <w:b/>
          <w:sz w:val="24"/>
          <w:szCs w:val="24"/>
          <w:u w:val="single"/>
        </w:rPr>
      </w:pPr>
      <w:r>
        <w:rPr>
          <w:rFonts w:cs="Cambria" w:ascii="Cambria" w:hAnsi="Cambria"/>
          <w:b/>
          <w:sz w:val="24"/>
          <w:szCs w:val="24"/>
          <w:u w:val="single"/>
        </w:rPr>
      </w:r>
    </w:p>
    <w:p>
      <w:pPr>
        <w:pStyle w:val="Bezmezer"/>
        <w:rPr>
          <w:b/>
          <w:b/>
          <w:sz w:val="24"/>
          <w:szCs w:val="24"/>
          <w:u w:val="single"/>
        </w:rPr>
      </w:pPr>
      <w:r>
        <w:rPr>
          <w:b/>
          <w:sz w:val="24"/>
          <w:szCs w:val="24"/>
          <w:u w:val="single"/>
        </w:rPr>
      </w:r>
    </w:p>
    <w:p>
      <w:pPr>
        <w:pStyle w:val="Bezmezer"/>
        <w:rPr>
          <w:b/>
          <w:b/>
          <w:sz w:val="24"/>
          <w:szCs w:val="24"/>
          <w:u w:val="single"/>
        </w:rPr>
      </w:pPr>
      <w:r>
        <w:rPr>
          <w:b/>
          <w:sz w:val="24"/>
          <w:szCs w:val="24"/>
          <w:u w:val="single"/>
        </w:rPr>
        <w:t>Lávka, hokej, byty - ČSSD kritizuje vše</w:t>
      </w:r>
    </w:p>
    <w:p>
      <w:pPr>
        <w:pStyle w:val="Bezmezer"/>
        <w:rPr/>
      </w:pPr>
      <w:r>
        <w:rPr/>
        <w:t>Už je to tady! Vůbec jsem nepochyboval o tom, že v krátké době bude zahájena volební kampaň ČSSD v Pardubicích se snahou o ovládnutí radnice. Ono to bylo logické, že po vyhraných krajských volbách se ČSSD soustředí na radnice jako takové. Potud vše v pořádku, vadí mi jen, že ale používají nefér způsoby a kolikrát i rány pod pás.</w:t>
      </w:r>
    </w:p>
    <w:p>
      <w:pPr>
        <w:pStyle w:val="Bezmezer"/>
        <w:rPr/>
      </w:pPr>
      <w:r>
        <w:rPr/>
        <w:t>Pokud bych to vzal po pořádku, tak například kauza nadchod u Teska. Vedení města nikdy ani neuvažovalo o jeho zrušení. Vždy se snažilo hledat možnosti, jak lávku zrekonstruovat či postavit novou za předem nastavených podmínek. Vyřešení bylo na městě a podařilo se, lávka slouží.</w:t>
      </w:r>
    </w:p>
    <w:p>
      <w:pPr>
        <w:pStyle w:val="Bezmezer"/>
        <w:rPr/>
      </w:pPr>
      <w:r>
        <w:rPr/>
      </w:r>
    </w:p>
    <w:p>
      <w:pPr>
        <w:pStyle w:val="Bezmezer"/>
        <w:rPr/>
      </w:pPr>
      <w:r>
        <w:rPr/>
        <w:t>Pěší zóna - zde opět zbytečná a nefér akce ČSSD formou petičních archů. Zastupitelstvo mělo přece</w:t>
      </w:r>
    </w:p>
    <w:p>
      <w:pPr>
        <w:pStyle w:val="Bezmezer"/>
        <w:rPr/>
      </w:pPr>
      <w:r>
        <w:rPr/>
        <w:t>schváleno pozitivní usnesení ke zřízení pěší zóny, schválilo také území integrovaného plánu města, kde je pěší zóna součástí a kde se samozřejmě počítá v budoucnu s podáním žádosti o dotace.</w:t>
      </w:r>
    </w:p>
    <w:p>
      <w:pPr>
        <w:pStyle w:val="Bezmezer"/>
        <w:rPr/>
      </w:pPr>
      <w:r>
        <w:rPr/>
      </w:r>
    </w:p>
    <w:p>
      <w:pPr>
        <w:pStyle w:val="Bezmezer"/>
        <w:rPr/>
      </w:pPr>
      <w:r>
        <w:rPr/>
        <w:t>Prodej hokeje - jako pamětník musím konstatovat, že koupě hokeje v roce 98 byla podmíněna následným prodejem akcií města po stabilizaci klubu. Diskusi na toto téma jsme vedli permanentně a k prodeji tedy došlo v roce 2008. Co asi nejvíce ČSSD vadí, je cena klubu. I já jsem rád, že se vše po podání návrhu na prošetření vyjasní, ale nutno podotknout, že byli tři uchazeči o hokejový klub a jen jediný — pan Šmidberský — splnil stanovené podmínky městem ve smyslu složení finanční kauce, která byla podmínkou prodeje. Je i paradoxem, že ČSSD v tomto případě hovoří o neefektivním nakládání se svěřenými prostředky, ale stejnou řečí nehovoří při prodeji městských bytů.</w:t>
      </w:r>
    </w:p>
    <w:p>
      <w:pPr>
        <w:pStyle w:val="Bezmezer"/>
        <w:rPr/>
      </w:pPr>
      <w:r>
        <w:rPr/>
      </w:r>
    </w:p>
    <w:p>
      <w:pPr>
        <w:pStyle w:val="Bezmezer"/>
        <w:rPr/>
      </w:pPr>
      <w:r>
        <w:rPr/>
        <w:t>I v jejich případě se i po schválení ceny za byt a stanovení podmínek prodeje bude neustále snaha opozice pravidla změnit a stanovit jinou cenu. Byla zde však vůle zastupitelstva cenu stanovit takto a já vždy argumentuji tím, že se jedná o možnost návrhu města k prodeji bytů nájemníky využít, či nikoliv.</w:t>
      </w:r>
    </w:p>
    <w:p>
      <w:pPr>
        <w:pStyle w:val="Bezmezer"/>
        <w:rPr/>
      </w:pPr>
      <w:r>
        <w:rPr/>
        <w:t>Na závěr bych se rád vyjádřil ke spekulacím, které také v článku zazněly, a to o mé kandidatuře na primátora města Pardubic. Nikdy jsem netvrdil, že budu kandidovat na primátora, vždy jsem ale tvrdil, že bych věděl, jak řídit toto město. Pravda je, že mám v našem městském obvodě Pardubice V ještě mnoho práce spojené s regenerací Dukly v rámci evropských dotací, mnoho práce ve smyslu rekonstrukcí silnic a mnoho práce ostatní.</w:t>
      </w:r>
    </w:p>
    <w:p>
      <w:pPr>
        <w:pStyle w:val="Bezmezer"/>
        <w:rPr/>
      </w:pPr>
      <w:r>
        <w:rPr/>
        <w:t>Také bych rád ještě upozornil ČSSD, že i my umíme bojovat a tvrdě upozorňovat na její špatná rozhodnutí. Nikdy se ale nesnížíme k tomu, abychom „balamutili“ občany města Pardubic nepravdami či polopravdami. ODS totiž slibuje pouze splnitelné a to je její přednost! Proto žádám ČSSD o korektní vedení již zahájené volební kampaně, jde nám přeci všem o občany tohoto města.</w:t>
      </w:r>
    </w:p>
    <w:p>
      <w:pPr>
        <w:pStyle w:val="Bezmezer"/>
        <w:rPr>
          <w:i/>
          <w:i/>
        </w:rPr>
      </w:pPr>
      <w:r>
        <w:rPr>
          <w:i/>
        </w:rPr>
        <w:t>Mladá fronta DNES – pardubický kraj, 4. 2. 2009 – JAROSLAV KŇAVA, radní Pardubic za 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pPr>
    <w:rPr>
      <w:rFonts w:ascii="Times New Roman" w:hAnsi="Times New Roman"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0"/>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8:00Z</dcterms:created>
  <dc:creator>Martina Krečmerová</dc:creator>
  <dc:description/>
  <cp:keywords/>
  <dc:language>en-US</dc:language>
  <cp:lastModifiedBy>Jiří Musil, high.cz</cp:lastModifiedBy>
  <dcterms:modified xsi:type="dcterms:W3CDTF">2009-02-20T09:25:00Z</dcterms:modified>
  <cp:revision>3</cp:revision>
  <dc:subject/>
  <dc:title/>
</cp:coreProperties>
</file>