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658100" cy="11037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037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3.85pt;width:602.95pt;height:869.05pt;mso-wrap-style:none;v-text-anchor:middle">
                <v:fill o:detectmouseclick="t" type="solid" color2="black" opacity="0.5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940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57300" cy="836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36"/>
          <w:szCs w:val="36"/>
        </w:rPr>
        <w:t>Pozvánka</w:t>
      </w:r>
    </w:p>
    <w:p>
      <w:pPr>
        <w:pStyle w:val="Normal"/>
        <w:jc w:val="center"/>
        <w:rPr>
          <w:rFonts w:ascii="Goudy Stout" w:hAnsi="Goudy Stout" w:cs="Goudy Stout"/>
          <w:sz w:val="36"/>
          <w:szCs w:val="36"/>
        </w:rPr>
      </w:pPr>
      <w:r>
        <w:rPr>
          <w:rFonts w:cs="Goudy Stout" w:ascii="Goudy Stout" w:hAnsi="Goudy Stou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 příležitosti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Světového dne vo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veme všechny dobré bytosti pozemské i mimozemské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 čtvrtek 22. března od 8:00 do 12:30 ho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 Divadelního klubu v Poličc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na návštěvu planety Země s poznáváním důležitého živlu </w:t>
      </w:r>
      <w:r>
        <w:rPr>
          <w:color w:val="0000FF"/>
          <w:sz w:val="36"/>
          <w:szCs w:val="36"/>
        </w:rPr>
        <w:t>vody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 vstupu na planetu Zemi žádáme o dodržení protokolu o představení kolektivů přicházejících z jiných planet (třídy MŠ a ZŠ)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161925</wp:posOffset>
                </wp:positionV>
                <wp:extent cx="6515100" cy="571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žení pedagogové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při příležitosti </w:t>
                            </w:r>
                            <w:r>
                              <w:rPr>
                                <w:color w:val="0000FF"/>
                              </w:rPr>
                              <w:t>Světového dne vody</w:t>
                            </w:r>
                            <w:r>
                              <w:rPr/>
                              <w:t xml:space="preserve"> Ekocentrum Skřítek připravilo </w:t>
                            </w:r>
                            <w:r>
                              <w:rPr>
                                <w:b/>
                              </w:rPr>
                              <w:t xml:space="preserve">na čtvrtek 22. března 20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d 8:00 do 12:30 hod. </w:t>
                            </w:r>
                            <w:r>
                              <w:rPr>
                                <w:b/>
                                <w:i/>
                              </w:rPr>
                              <w:t>v Divadelním klubu v Poličce</w:t>
                            </w:r>
                            <w:r>
                              <w:rPr/>
                              <w:t xml:space="preserve"> program týkající se poznávání důležitého živlu vod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ntokrát jednotlivé třídy budou představovat návštěvníky z jiné vymyšlené planety, kteří zavítali na planetu Zemi a seznamují se s nezbytným faktorem pro přežití všeho živého na Zemi – </w:t>
                            </w:r>
                            <w:r>
                              <w:rPr>
                                <w:color w:val="0000FF"/>
                              </w:rPr>
                              <w:t xml:space="preserve">s vodou </w:t>
                            </w:r>
                            <w:r>
                              <w:rPr/>
                              <w:t xml:space="preserve">a dovídají se o ní mnoho zajímavého a poučnéh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o bychom uvítali, kdyby se jednotlivé třídy při vstupu do klubu </w:t>
                            </w:r>
                            <w:r>
                              <w:rPr>
                                <w:u w:val="single"/>
                              </w:rPr>
                              <w:t>velmi krátce</w:t>
                            </w:r>
                            <w:r>
                              <w:rPr/>
                              <w:t xml:space="preserve"> několika větami představili zcela podle volné fantazie – přibližně v tomto duch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ázev planety odkud přicházejí (v případě že přinesou i obrázek své planety, bude vystaven na výstavě ze Světového dne vody v městské knihovně v Polič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da-li je na jejich planetě voda (pokud ano, tak kde se nalézá a v jakém množství a v jakém stav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da-li vodu pijí (je jí dostatek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řípadně další důležitý rys jejich plan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představení své planety budou kolektivy mimozemšťanů mít možnost navštívit jednotlivá stanoviště – promítání krátkých filmů s úvodním slovem, koloběh vody v přírodě, hudba a voda, pokusy, život ve vodě, počasí, skupenství vody… Vše zajímavé se budou dozvídat spíše formou her či besed než přednášek. (Případné dotazy na tel.: 731 563 819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ečer pro veřejnost</w:t>
                            </w:r>
                            <w:r>
                              <w:rPr/>
                              <w:t xml:space="preserve"> bude od </w:t>
                            </w:r>
                            <w:r>
                              <w:rPr>
                                <w:b/>
                              </w:rPr>
                              <w:t>19:30 hod.</w:t>
                            </w:r>
                            <w:r>
                              <w:rPr/>
                              <w:t xml:space="preserve"> krátká </w:t>
                            </w:r>
                            <w:r>
                              <w:rPr>
                                <w:b/>
                              </w:rPr>
                              <w:t>přednáška</w:t>
                            </w:r>
                            <w:r>
                              <w:rPr/>
                              <w:t xml:space="preserve"> ke Světovému dni vody a od </w:t>
                            </w:r>
                            <w:r>
                              <w:rPr>
                                <w:b/>
                              </w:rPr>
                              <w:t>20:00hod</w:t>
                            </w:r>
                            <w:r>
                              <w:rPr/>
                              <w:t xml:space="preserve">. se bude promítat film </w:t>
                            </w:r>
                            <w:r>
                              <w:rPr>
                                <w:b/>
                              </w:rPr>
                              <w:t>Atlanti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Film slavného režiséra Luca Bessona ATLANTIS tématicky navazuje na velký autorův hit Magická hlubina. Je to oslava nekonečných krás a tajemství podmořského světa, kterému Besson tímto snímkem vzdává opravdovou poctu. Skvělá kamera zachycující úžasné scenérie pod vodní hladinou spolu s hypnotickou hudbou Erica Serry vytváří ohromující obraz života v mořích, jaký jste ještě neviděli. Vzrušující a napínavé záběry "obyvatel" oceánských hlubin - rejnoků, velryb, delfínů, mořských hadů a dravých žraloků - jsou tak bezprostředně působivé, že ve vás vyvolají pocit skutečného zážitku, na který nedokážete zapomenout ještě dlouho poté, co film skončí 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dečně vás zv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Ekocentrum Skří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Eva Jane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0pt;mso-wrap-distance-left:9.05pt;mso-wrap-distance-right:9.05pt;mso-wrap-distance-top:0pt;mso-wrap-distance-bottom:0pt;margin-top:12.7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žení pedagogové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při příležitosti </w:t>
                      </w:r>
                      <w:r>
                        <w:rPr>
                          <w:color w:val="0000FF"/>
                        </w:rPr>
                        <w:t>Světového dne vody</w:t>
                      </w:r>
                      <w:r>
                        <w:rPr/>
                        <w:t xml:space="preserve"> Ekocentrum Skřítek připravilo </w:t>
                      </w:r>
                      <w:r>
                        <w:rPr>
                          <w:b/>
                        </w:rPr>
                        <w:t xml:space="preserve">na čtvrtek 22. března 20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d 8:00 do 12:30 hod. </w:t>
                      </w:r>
                      <w:r>
                        <w:rPr>
                          <w:b/>
                          <w:i/>
                        </w:rPr>
                        <w:t>v Divadelním klubu v Poličce</w:t>
                      </w:r>
                      <w:r>
                        <w:rPr/>
                        <w:t xml:space="preserve"> program týkající se poznávání důležitého živlu vod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ntokrát jednotlivé třídy budou představovat návštěvníky z jiné vymyšlené planety, kteří zavítali na planetu Zemi a seznamují se s nezbytným faktorem pro přežití všeho živého na Zemi – </w:t>
                      </w:r>
                      <w:r>
                        <w:rPr>
                          <w:color w:val="0000FF"/>
                        </w:rPr>
                        <w:t xml:space="preserve">s vodou </w:t>
                      </w:r>
                      <w:r>
                        <w:rPr/>
                        <w:t xml:space="preserve">a dovídají se o ní mnoho zajímavého a poučnéh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o bychom uvítali, kdyby se jednotlivé třídy při vstupu do klubu </w:t>
                      </w:r>
                      <w:r>
                        <w:rPr>
                          <w:u w:val="single"/>
                        </w:rPr>
                        <w:t>velmi krátce</w:t>
                      </w:r>
                      <w:r>
                        <w:rPr/>
                        <w:t xml:space="preserve"> několika větami představili zcela podle volné fantazie – přibližně v tomto duch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ázev planety odkud přicházejí (v případě že přinesou i obrázek své planety, bude vystaven na výstavě ze Světového dne vody v městské knihovně v Polič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da-li je na jejich planetě voda (pokud ano, tak kde se nalézá a v jakém množství a v jakém stav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da-li vodu pijí (je jí dostatek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řípadně další důležitý rys jejich plan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představení své planety budou kolektivy mimozemšťanů mít možnost navštívit jednotlivá stanoviště – promítání krátkých filmů s úvodním slovem, koloběh vody v přírodě, hudba a voda, pokusy, život ve vodě, počasí, skupenství vody… Vše zajímavé se budou dozvídat spíše formou her či besed než přednášek. (Případné dotazy na tel.: 731 563 819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ečer pro veřejnost</w:t>
                      </w:r>
                      <w:r>
                        <w:rPr/>
                        <w:t xml:space="preserve"> bude od </w:t>
                      </w:r>
                      <w:r>
                        <w:rPr>
                          <w:b/>
                        </w:rPr>
                        <w:t>19:30 hod.</w:t>
                      </w:r>
                      <w:r>
                        <w:rPr/>
                        <w:t xml:space="preserve"> krátká </w:t>
                      </w:r>
                      <w:r>
                        <w:rPr>
                          <w:b/>
                        </w:rPr>
                        <w:t>přednáška</w:t>
                      </w:r>
                      <w:r>
                        <w:rPr/>
                        <w:t xml:space="preserve"> ke Světovému dni vody a od </w:t>
                      </w:r>
                      <w:r>
                        <w:rPr>
                          <w:b/>
                        </w:rPr>
                        <w:t>20:00hod</w:t>
                      </w:r>
                      <w:r>
                        <w:rPr/>
                        <w:t xml:space="preserve">. se bude promítat film </w:t>
                      </w:r>
                      <w:r>
                        <w:rPr>
                          <w:b/>
                        </w:rPr>
                        <w:t>Atlantis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(Film slavného režiséra Luca Bessona ATLANTIS tématicky navazuje na velký autorův hit Magická hlubina. Je to oslava nekonečných krás a tajemství podmořského světa, kterému Besson tímto snímkem vzdává opravdovou poctu. Skvělá kamera zachycující úžasné scenérie pod vodní hladinou spolu s hypnotickou hudbou Erica Serry vytváří ohromující obraz života v mořích, jaký jste ještě neviděli. Vzrušující a napínavé záběry "obyvatel" oceánských hlubin - rejnoků, velryb, delfínů, mořských hadů a dravých žraloků - jsou tak bezprostředně působivé, že ve vás vyvolají pocit skutečného zážitku, na který nedokážete zapomenout ještě dlouho poté, co film skončí 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dečně vás zv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 Ekocentrum Skří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Eva Jane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8:00Z</dcterms:created>
  <dc:creator>SKŘÍTEK-POLIČKA</dc:creator>
  <dc:description/>
  <cp:keywords/>
  <dc:language>en-US</dc:language>
  <cp:lastModifiedBy>SKŘÍTEK-POLIČKA</cp:lastModifiedBy>
  <cp:lastPrinted>2007-03-13T08:17:00Z</cp:lastPrinted>
  <dcterms:modified xsi:type="dcterms:W3CDTF">2007-03-13T07:28:00Z</dcterms:modified>
  <cp:revision>12</cp:revision>
  <dc:subject/>
  <dc:title/>
</cp:coreProperties>
</file>