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Základní organizace  Českého svazu ochránců přírody Podorlicko v České Třebové vyhlašuje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8. ročník</w:t>
      </w:r>
    </w:p>
    <w:p>
      <w:pPr>
        <w:pStyle w:val="Normal"/>
        <w:jc w:val="center"/>
        <w:rPr>
          <w:sz w:val="32"/>
        </w:rPr>
      </w:pPr>
      <w:r>
        <w:rPr>
          <w:b/>
          <w:sz w:val="56"/>
        </w:rPr>
        <w:t>FOTOGRAFICKÉ SOUTĚŽE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téma</w:t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LÁSKA V PŘÍRODĚ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outěž je  vyhlášena ve třech věkových kategoriích : </w:t>
        <w:tab/>
        <w:t>A autoři mladší 16ti let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</w:t>
        <w:tab/>
        <w:t>B autoři  16-20 l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C autoři starší 20ti let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ová je kategorie </w:t>
      </w:r>
      <w:r>
        <w:rPr>
          <w:b/>
          <w:bCs/>
          <w:sz w:val="28"/>
          <w:szCs w:val="28"/>
          <w:u w:val="single"/>
        </w:rPr>
        <w:t>laureátů</w:t>
      </w:r>
      <w:r>
        <w:rPr>
          <w:b/>
          <w:bCs/>
          <w:sz w:val="28"/>
          <w:szCs w:val="28"/>
        </w:rPr>
        <w:t xml:space="preserve">, do které, mohou své fotografie přihlásit ti autoři, kteří v ve fotografické soutěži vyhlašované ZO ČSOP Podorlicko byli 3krát mezi oceněnými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outěží se  ve dvou druhových kategoriích :  </w:t>
        <w:tab/>
        <w:tab/>
        <w:t>1/ černobílé  fotograf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</w:t>
        <w:tab/>
        <w:tab/>
        <w:t xml:space="preserve"> </w:t>
        <w:tab/>
        <w:tab/>
        <w:tab/>
        <w:t>2/  barevné fotografie</w:t>
      </w:r>
    </w:p>
    <w:p>
      <w:pPr>
        <w:pStyle w:val="Heading4"/>
        <w:jc w:val="both"/>
        <w:rPr/>
      </w:pPr>
      <w:r>
        <w:rPr>
          <w:b w:val="false"/>
          <w:sz w:val="28"/>
          <w:szCs w:val="28"/>
          <w:u w:val="none"/>
        </w:rPr>
        <w:t>V každé druhové kategorii může 1 autor dodat maximálně 3 snímk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Formát 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  <w:tab/>
        <w:t xml:space="preserve">15x20 a větší                                           </w:t>
      </w:r>
      <w:r>
        <w:rPr>
          <w:b/>
          <w:bCs/>
          <w:sz w:val="28"/>
          <w:szCs w:val="28"/>
          <w:u w:val="single"/>
        </w:rPr>
        <w:t>Uzávěrka</w:t>
      </w:r>
      <w:r>
        <w:rPr>
          <w:b/>
          <w:sz w:val="28"/>
          <w:szCs w:val="28"/>
        </w:rPr>
        <w:t xml:space="preserve"> :</w:t>
        <w:tab/>
        <w:t xml:space="preserve"> </w:t>
      </w:r>
      <w:r>
        <w:rPr>
          <w:b/>
          <w:bCs/>
          <w:sz w:val="28"/>
          <w:szCs w:val="28"/>
        </w:rPr>
        <w:t>30.10.200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Ceny 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flash disk, fotomateriál, knihy, CD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Doručení fotografií pořadateli</w:t>
      </w:r>
      <w:r>
        <w:rPr>
          <w:sz w:val="28"/>
          <w:szCs w:val="28"/>
        </w:rPr>
        <w:t xml:space="preserve"> :  H.  Grundové do Gymnázia v České Třebové neb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adresu H. Grundová ZO ČSOP Podorlicko  Jiráskova 896 Česká Třebová 560 02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značení snímků</w:t>
      </w:r>
      <w:r>
        <w:rPr>
          <w:sz w:val="28"/>
          <w:szCs w:val="28"/>
        </w:rPr>
        <w:t xml:space="preserve"> : název fotografie  celé jméno a příjmení autora, označení kategorií </w:t>
      </w:r>
      <w:r>
        <w:rPr>
          <w:b/>
          <w:bCs/>
          <w:sz w:val="28"/>
          <w:szCs w:val="28"/>
          <w:u w:val="single"/>
        </w:rPr>
        <w:t>Přihláška 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Vyplněný formulář zašlete nebo doneste s fotografiemi pořadate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ulář je podmínkou  účasti a bez řádně vyplněného a podepsaného formuláře nevzniká mezi pořadatelem a autorem právoplatný vztah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Souhlas ke zveřejnění</w:t>
      </w:r>
      <w:r>
        <w:rPr>
          <w:sz w:val="28"/>
          <w:szCs w:val="28"/>
          <w:u w:val="single"/>
        </w:rPr>
        <w:t xml:space="preserve"> : </w:t>
      </w:r>
      <w:r>
        <w:rPr>
          <w:sz w:val="28"/>
          <w:szCs w:val="28"/>
        </w:rPr>
        <w:t xml:space="preserve"> autor dává souhlas ke zveřejnění snímku v rámci této výstavy a její propagace, kromě uvedených cen nevznikají autorům jiné nároky na odměnu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ýstava : </w:t>
      </w:r>
      <w:r>
        <w:rPr>
          <w:sz w:val="28"/>
          <w:szCs w:val="28"/>
        </w:rPr>
        <w:t>vernisáž bude v </w:t>
      </w:r>
      <w:r>
        <w:rPr>
          <w:b/>
          <w:sz w:val="28"/>
          <w:szCs w:val="28"/>
        </w:rPr>
        <w:t>úterý 17.11.2009</w:t>
      </w:r>
      <w:r>
        <w:rPr>
          <w:sz w:val="28"/>
          <w:szCs w:val="28"/>
        </w:rPr>
        <w:t xml:space="preserve"> v Ekocentru Podorlicko v České Třebové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Vrácení snímků</w:t>
      </w:r>
      <w:r>
        <w:rPr>
          <w:sz w:val="28"/>
          <w:szCs w:val="28"/>
          <w:u w:val="single"/>
        </w:rPr>
        <w:t xml:space="preserve"> :</w:t>
      </w:r>
      <w:r>
        <w:rPr>
          <w:sz w:val="28"/>
          <w:szCs w:val="28"/>
        </w:rPr>
        <w:t xml:space="preserve"> fotografie budou autorům vráceny  - nevráceny - podle jejich požadavku ve vstupním formuláři. Autor si fotografie vyzvedne osobně v den ukončení výstavy v Ekocentru Podorlicko v  České Třebové. Vrácení fotografií poštou je podmíněno zaplacením poštovného a balného organizátoro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azy zodpovíme na adrese  e-mail : freoni@atlas.cz  nebo na tel č.  7257348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Vstupní formulář pro fotosoutěž  ČSOP „ LÁSKA V PŘÍRODĚ “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méno ……………………………..Příjmení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um narození autora 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a-ulice …………………………….Obec ……………………………..PSČ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……………………………………….e-mail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čet fotografií (max 3)   ……kategorie …………….. druh…………….formáty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čet fotografií (max 3)………kategorie ……………..druh…………….formáty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kem fotografií 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tografie vrátit :  chci  - nechci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Podpisem stvrzuji, že souhlasím s podmínkami fotosoutěže „LÁSKA V PŘÍRODĚ 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um :                                       Podpis autora                        Podpis pořadat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44:00Z</dcterms:created>
  <dc:creator>Grund</dc:creator>
  <dc:description/>
  <cp:keywords/>
  <dc:language>en-US</dc:language>
  <cp:lastModifiedBy>Xan</cp:lastModifiedBy>
  <cp:lastPrinted>2009-04-20T06:56:00Z</cp:lastPrinted>
  <dcterms:modified xsi:type="dcterms:W3CDTF">2009-08-23T10:57:00Z</dcterms:modified>
  <cp:revision>5</cp:revision>
  <dc:subject/>
  <dc:title>ZO Českého svazu ochránců přírody v České Třebové   vyhlašuje  fotografickou soutěž  s přírodními motivy na téma</dc:title>
</cp:coreProperties>
</file>