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Ravie" w:hAnsi="Ravie" w:cs="Ravie"/>
          <w:b w:val="false"/>
          <w:b w:val="false"/>
          <w:color w:val="FF6600"/>
          <w:sz w:val="40"/>
          <w:szCs w:val="40"/>
        </w:rPr>
      </w:pPr>
      <w:r>
        <w:rPr>
          <w:rFonts w:cs="Ravie" w:ascii="Ravie" w:hAnsi="Ravie"/>
          <w:b w:val="false"/>
          <w:color w:val="FF6600"/>
          <w:sz w:val="40"/>
          <w:szCs w:val="40"/>
        </w:rPr>
        <w:t xml:space="preserve">Deštné pralesy, </w:t>
      </w:r>
    </w:p>
    <w:p>
      <w:pPr>
        <w:pStyle w:val="Heading1"/>
        <w:spacing w:before="0" w:after="0"/>
        <w:jc w:val="center"/>
        <w:rPr>
          <w:rFonts w:ascii="Ravie" w:hAnsi="Ravie" w:cs="Ravie"/>
          <w:b w:val="false"/>
          <w:b w:val="false"/>
          <w:color w:val="FF6600"/>
          <w:sz w:val="40"/>
          <w:szCs w:val="40"/>
        </w:rPr>
      </w:pPr>
      <w:r>
        <w:rPr>
          <w:rFonts w:cs="Ravie" w:ascii="Ravie" w:hAnsi="Ravie"/>
          <w:b w:val="false"/>
          <w:color w:val="FF6600"/>
          <w:sz w:val="40"/>
          <w:szCs w:val="40"/>
        </w:rPr>
        <w:t xml:space="preserve">lovci lebek </w:t>
      </w:r>
    </w:p>
    <w:p>
      <w:pPr>
        <w:pStyle w:val="Heading1"/>
        <w:spacing w:before="0" w:after="0"/>
        <w:jc w:val="center"/>
        <w:rPr>
          <w:rFonts w:ascii="Ravie" w:hAnsi="Ravie" w:cs="Ravie"/>
          <w:b w:val="false"/>
          <w:b w:val="false"/>
          <w:color w:val="FF6600"/>
          <w:sz w:val="40"/>
          <w:szCs w:val="40"/>
        </w:rPr>
      </w:pPr>
      <w:r>
        <w:rPr>
          <w:rFonts w:cs="Ravie" w:ascii="Ravie" w:hAnsi="Ravie"/>
          <w:b w:val="false"/>
          <w:color w:val="FF6600"/>
          <w:sz w:val="40"/>
          <w:szCs w:val="40"/>
        </w:rPr>
        <w:t>a ekologické myšlení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spacing w:before="0" w:after="12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ve </w:t>
      </w:r>
      <w:r>
        <w:rPr>
          <w:b/>
          <w:sz w:val="32"/>
          <w:szCs w:val="32"/>
        </w:rPr>
        <w:t>středu 24. září 2008 od 20:00 hod.</w:t>
      </w:r>
    </w:p>
    <w:p>
      <w:pPr>
        <w:pStyle w:val="Normal"/>
        <w:tabs>
          <w:tab w:val="clear" w:pos="708"/>
          <w:tab w:val="left" w:pos="2220" w:leader="none"/>
        </w:tabs>
        <w:spacing w:before="0" w:after="120"/>
        <w:jc w:val="center"/>
        <w:rPr>
          <w:sz w:val="32"/>
          <w:szCs w:val="32"/>
        </w:rPr>
      </w:pPr>
      <w:r>
        <w:rPr>
          <w:iCs/>
          <w:sz w:val="32"/>
          <w:szCs w:val="32"/>
        </w:rPr>
        <w:t>v Divadelním klubu v Poličce</w:t>
      </w:r>
    </w:p>
    <w:p>
      <w:pPr>
        <w:pStyle w:val="Prosttext"/>
        <w:spacing w:before="0" w:after="12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první host pravidelného cyklu </w:t>
      </w:r>
      <w:r>
        <w:rPr>
          <w:rFonts w:cs="Times New Roman" w:ascii="Times New Roman" w:hAnsi="Times New Roman"/>
          <w:b/>
          <w:iCs/>
          <w:color w:val="008000"/>
          <w:sz w:val="32"/>
          <w:szCs w:val="32"/>
        </w:rPr>
        <w:t>„Na zelenou“</w:t>
      </w:r>
    </w:p>
    <w:p>
      <w:pPr>
        <w:pStyle w:val="Prosttext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972820" cy="1219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Ing. Zdeněk Hrubý Ph.D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ecialista na světové ekosystémy, vysokoškolský pedagog a dlouholetý průvodce CK Livingston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aměří se na tropické deštné nížinné lesy v Amazonské části Ekvádoru, které se říká Oriente. V této oblasti žijí indiáni kmene Huaorani, Siona-Sekoya a Šuárové neboli Jívaro - dnes již zcela pacifikovaní Hanzelkovi a Zikmundovi „lovci lebek“. Řeč bude také o dalším z ohrožených ekosystémů, kterými jsou tropické horské mlžné pralesy na pacifické straně And, konkrétně privátní Orchideologické Rezervace Pahuma. 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15620</wp:posOffset>
            </wp:positionV>
            <wp:extent cx="571500" cy="5715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9545</wp:posOffset>
            </wp:positionH>
            <wp:positionV relativeFrom="paragraph">
              <wp:posOffset>84455</wp:posOffset>
            </wp:positionV>
            <wp:extent cx="367665" cy="234315"/>
            <wp:effectExtent l="0" t="0" r="0" b="0"/>
            <wp:wrapTight wrapText="bothSides">
              <wp:wrapPolygon edited="0">
                <wp:start x="9658" y="209"/>
                <wp:lineTo x="8540" y="278"/>
                <wp:lineTo x="5677" y="1124"/>
                <wp:lineTo x="5141" y="1615"/>
                <wp:lineTo x="3977" y="2388"/>
                <wp:lineTo x="2547" y="3866"/>
                <wp:lineTo x="1921" y="4710"/>
                <wp:lineTo x="1161" y="5838"/>
                <wp:lineTo x="578" y="6963"/>
                <wp:lineTo x="131" y="8088"/>
                <wp:lineTo x="-2" y="8651"/>
                <wp:lineTo x="-44" y="9705"/>
                <wp:lineTo x="87" y="10341"/>
                <wp:lineTo x="400" y="11464"/>
                <wp:lineTo x="669" y="13717"/>
                <wp:lineTo x="669" y="14843"/>
                <wp:lineTo x="982" y="15968"/>
                <wp:lineTo x="1473" y="17094"/>
                <wp:lineTo x="2234" y="18221"/>
                <wp:lineTo x="3396" y="19416"/>
                <wp:lineTo x="4962" y="20472"/>
                <wp:lineTo x="5095" y="20822"/>
                <wp:lineTo x="8628" y="21316"/>
                <wp:lineTo x="10778" y="21316"/>
                <wp:lineTo x="12966" y="21316"/>
                <wp:lineTo x="13191" y="21316"/>
                <wp:lineTo x="15113" y="20542"/>
                <wp:lineTo x="19450" y="20472"/>
                <wp:lineTo x="20212" y="20331"/>
                <wp:lineTo x="20166" y="19347"/>
                <wp:lineTo x="20792" y="18221"/>
                <wp:lineTo x="21017" y="17375"/>
                <wp:lineTo x="21061" y="15968"/>
                <wp:lineTo x="21239" y="13717"/>
                <wp:lineTo x="21463" y="12590"/>
                <wp:lineTo x="21553" y="11464"/>
                <wp:lineTo x="21418" y="10973"/>
                <wp:lineTo x="21195" y="10341"/>
                <wp:lineTo x="20212" y="8088"/>
                <wp:lineTo x="18915" y="5838"/>
                <wp:lineTo x="18110" y="4710"/>
                <wp:lineTo x="17215" y="3584"/>
                <wp:lineTo x="16096" y="2461"/>
                <wp:lineTo x="14934" y="1615"/>
                <wp:lineTo x="14486" y="1334"/>
                <wp:lineTo x="14531" y="983"/>
                <wp:lineTo x="11938" y="278"/>
                <wp:lineTo x="10641" y="209"/>
                <wp:lineTo x="9658" y="20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Na vlastní oči uvidíte rituální foukačky - selvatany kmene Huao a Šuárů se šipkami, balzové pádlo, hamaku kmene Huao vyrobenou z palmových vláken bez uzlů a chuťové i mozkové buňky dozajista potěší bylinný čaj z Jižní Ameriky. 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dnáška je doplněna promítáním, </w:t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tupné je dobrovolné.</w:t>
      </w:r>
    </w:p>
    <w:p>
      <w:pPr>
        <w:pStyle w:val="Prosttext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4.2pt;width:160.45pt;height:41.2pt;mso-wrap-style:none;v-text-anchor:middle" type="_x0000_t136">
            <v:path textpathok="t"/>
            <v:textpath on="t" fitshape="t" string="Na zelenou" style="font-family:&quot;Times New Roman&quot;;font-size:12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Prosttex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Normal"/>
        <w:ind w:right="4" w:hanging="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Největší chybu dělá ten, kdo nedělá nic v domnění, že to málo, co udělat může, je bezvýznamné.“</w:t>
      </w:r>
      <w:r>
        <w:rPr>
          <w:b/>
          <w:i/>
          <w:iCs/>
          <w:sz w:val="26"/>
          <w:szCs w:val="26"/>
        </w:rPr>
        <w:t>(Edmund Burke)</w:t>
      </w:r>
    </w:p>
    <w:p>
      <w:pPr>
        <w:pStyle w:val="Heading3"/>
        <w:spacing w:before="0" w:after="0"/>
        <w:jc w:val="both"/>
        <w:rPr/>
      </w:pPr>
      <w:r>
        <w:rPr>
          <w:b w:val="false"/>
          <w:iCs/>
          <w:sz w:val="28"/>
          <w:szCs w:val="28"/>
        </w:rPr>
        <w:t xml:space="preserve">S pojmem </w:t>
      </w:r>
      <w:r>
        <w:rPr>
          <w:iCs/>
          <w:sz w:val="28"/>
          <w:szCs w:val="28"/>
        </w:rPr>
        <w:t>trvale udržitelného rozvoje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se většina z nás již setkala a většina z nás si také uvědomuje jeho nutnost. </w:t>
      </w:r>
    </w:p>
    <w:p>
      <w:pPr>
        <w:pStyle w:val="Heading3"/>
        <w:spacing w:before="0" w:after="0"/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Víme však co si pod tímto pojmem můžeme představit?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Známe největší ekologické problémy naší planety?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Co s nimi však může jednotlivec v dnešním globálním světě udělat?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A je to s onou ekologickou krizí dnes skutečně tak žhavé?</w:t>
      </w:r>
    </w:p>
    <w:p>
      <w:pPr>
        <w:pStyle w:val="Heading3"/>
        <w:spacing w:before="0" w:after="0"/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8"/>
          <w:szCs w:val="28"/>
        </w:rPr>
        <w:t xml:space="preserve">   </w:t>
      </w:r>
    </w:p>
    <w:p>
      <w:pPr>
        <w:pStyle w:val="Heading3"/>
        <w:spacing w:before="0" w:after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</w:t>
      </w:r>
      <w:r>
        <w:rPr>
          <w:b w:val="false"/>
          <w:iCs/>
          <w:sz w:val="28"/>
          <w:szCs w:val="28"/>
        </w:rPr>
        <w:t xml:space="preserve">Na tyto a další otázky chce odpovědět nový cyklus besed </w:t>
      </w:r>
      <w:r>
        <w:rPr>
          <w:b w:val="false"/>
          <w:iCs/>
          <w:color w:val="008000"/>
          <w:sz w:val="28"/>
          <w:szCs w:val="28"/>
        </w:rPr>
        <w:t>„</w:t>
      </w:r>
      <w:r>
        <w:rPr>
          <w:iCs/>
          <w:color w:val="008000"/>
          <w:sz w:val="28"/>
          <w:szCs w:val="28"/>
        </w:rPr>
        <w:t>Na zelenou</w:t>
      </w:r>
      <w:r>
        <w:rPr>
          <w:b w:val="false"/>
          <w:iCs/>
          <w:color w:val="008000"/>
          <w:sz w:val="28"/>
          <w:szCs w:val="28"/>
        </w:rPr>
        <w:t>“</w:t>
      </w:r>
      <w:r>
        <w:rPr>
          <w:b w:val="false"/>
          <w:iCs/>
          <w:sz w:val="28"/>
          <w:szCs w:val="28"/>
        </w:rPr>
        <w:t xml:space="preserve">, který ve vzájemné spolupráci pořádají organizace Městská knihovna v Poličce, Ekocentrum Skřítek Polička o.s., Občanské sdružení A21 Polička, 1. ZO ČSOP Polička, ZŠ Pomezí a Junák Polička. 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b w:val="false"/>
          <w:iCs/>
          <w:sz w:val="28"/>
          <w:szCs w:val="28"/>
        </w:rPr>
        <w:t xml:space="preserve">   </w:t>
      </w:r>
      <w:r>
        <w:rPr>
          <w:b w:val="false"/>
          <w:iCs/>
          <w:sz w:val="28"/>
          <w:szCs w:val="28"/>
        </w:rPr>
        <w:t>Jeho smyslem by mělo být informovat zasvěcené, nahlodávat lhostejné a zejména podávat co nejširší obraz této problematiky všem, kteří mají zájem dozvědět se něco nového.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iCs/>
          <w:sz w:val="28"/>
          <w:szCs w:val="28"/>
        </w:rPr>
        <w:t xml:space="preserve">Bude se pravidelně konat většinou každou třetí středu v měsíci v Divadelním klubu v Poličce. </w:t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Sledujte program DK, knihovny a Jitřenku.</w:t>
      </w:r>
    </w:p>
    <w:p>
      <w:pPr>
        <w:pStyle w:val="Heading3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a zelenou“ středu se těšíme nashledanou.</w:t>
      </w:r>
    </w:p>
    <w:sectPr>
      <w:type w:val="nextPage"/>
      <w:pgSz w:w="8391" w:h="11906"/>
      <w:pgMar w:left="907" w:right="9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"/>
      <w:lvlJc w:val="left"/>
      <w:pPr>
        <w:tabs>
          <w:tab w:val="num" w:pos="856"/>
        </w:tabs>
        <w:ind w:left="1216" w:hanging="79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bCs/>
      <w:sz w:val="27"/>
      <w:szCs w:val="27"/>
      <w:lang w:val="cs-CZ" w:bidi="ar-SA"/>
    </w:rPr>
  </w:style>
  <w:style w:type="character" w:styleId="CharChar">
    <w:name w:val=" Char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2:00Z</dcterms:created>
  <dc:creator>SKŘÍTEK-POLIČKA</dc:creator>
  <dc:description/>
  <cp:keywords/>
  <dc:language>en-US</dc:language>
  <cp:lastModifiedBy>SKŘÍTEK-POLIČKA</cp:lastModifiedBy>
  <dcterms:modified xsi:type="dcterms:W3CDTF">2008-09-05T10:17:00Z</dcterms:modified>
  <cp:revision>4</cp:revision>
  <dc:subject/>
  <dc:title>Deštné pralesy, </dc:title>
</cp:coreProperties>
</file>