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5425</wp:posOffset>
            </wp:positionV>
            <wp:extent cx="1562100" cy="1790700"/>
            <wp:effectExtent l="0" t="0" r="0" b="0"/>
            <wp:wrapTight wrapText="bothSides">
              <wp:wrapPolygon edited="0">
                <wp:start x="11321" y="112"/>
                <wp:lineTo x="3682" y="2408"/>
                <wp:lineTo x="2497" y="2983"/>
                <wp:lineTo x="2628" y="3789"/>
                <wp:lineTo x="1313" y="5397"/>
                <wp:lineTo x="656" y="6432"/>
                <wp:lineTo x="-131" y="7233"/>
                <wp:lineTo x="-131" y="7810"/>
                <wp:lineTo x="1575" y="9304"/>
                <wp:lineTo x="2237" y="11141"/>
                <wp:lineTo x="2237" y="11717"/>
                <wp:lineTo x="4210" y="12981"/>
                <wp:lineTo x="8821" y="14818"/>
                <wp:lineTo x="9609" y="14818"/>
                <wp:lineTo x="9609" y="16655"/>
                <wp:lineTo x="6187" y="18492"/>
                <wp:lineTo x="3948" y="20333"/>
                <wp:lineTo x="2101" y="21022"/>
                <wp:lineTo x="2764" y="21368"/>
                <wp:lineTo x="11848" y="21481"/>
                <wp:lineTo x="13955" y="21481"/>
                <wp:lineTo x="16590" y="21481"/>
                <wp:lineTo x="18171" y="21022"/>
                <wp:lineTo x="17645" y="20333"/>
                <wp:lineTo x="17774" y="19874"/>
                <wp:lineTo x="15406" y="18609"/>
                <wp:lineTo x="14091" y="18492"/>
                <wp:lineTo x="16063" y="16655"/>
                <wp:lineTo x="16330" y="16083"/>
                <wp:lineTo x="15536" y="15624"/>
                <wp:lineTo x="12902" y="14818"/>
                <wp:lineTo x="13428" y="14818"/>
                <wp:lineTo x="16856" y="13211"/>
                <wp:lineTo x="16987" y="12981"/>
                <wp:lineTo x="19622" y="11141"/>
                <wp:lineTo x="20540" y="11141"/>
                <wp:lineTo x="21464" y="10222"/>
                <wp:lineTo x="21464" y="9304"/>
                <wp:lineTo x="19882" y="7463"/>
                <wp:lineTo x="20676" y="7121"/>
                <wp:lineTo x="21067" y="6085"/>
                <wp:lineTo x="20676" y="5626"/>
                <wp:lineTo x="21202" y="5050"/>
                <wp:lineTo x="21067" y="4478"/>
                <wp:lineTo x="20540" y="3789"/>
                <wp:lineTo x="14483" y="1949"/>
                <wp:lineTo x="13298" y="687"/>
                <wp:lineTo x="12640" y="112"/>
                <wp:lineTo x="11321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7195</wp:posOffset>
            </wp:positionH>
            <wp:positionV relativeFrom="paragraph">
              <wp:posOffset>41910</wp:posOffset>
            </wp:positionV>
            <wp:extent cx="1423035" cy="1067435"/>
            <wp:effectExtent l="0" t="0" r="0" b="0"/>
            <wp:wrapTight wrapText="bothSides">
              <wp:wrapPolygon edited="0">
                <wp:start x="12355" y="135"/>
                <wp:lineTo x="5086" y="551"/>
                <wp:lineTo x="4255" y="686"/>
                <wp:lineTo x="4359" y="2348"/>
                <wp:lineTo x="3733" y="3041"/>
                <wp:lineTo x="3943" y="3874"/>
                <wp:lineTo x="6642" y="4567"/>
                <wp:lineTo x="4255" y="4843"/>
                <wp:lineTo x="2075" y="5948"/>
                <wp:lineTo x="2075" y="6781"/>
                <wp:lineTo x="1660" y="7333"/>
                <wp:lineTo x="725" y="8859"/>
                <wp:lineTo x="100" y="11213"/>
                <wp:lineTo x="-104" y="13427"/>
                <wp:lineTo x="204" y="15641"/>
                <wp:lineTo x="931" y="17859"/>
                <wp:lineTo x="2487" y="20349"/>
                <wp:lineTo x="4461" y="21459"/>
                <wp:lineTo x="4876" y="21459"/>
                <wp:lineTo x="7369" y="21459"/>
                <wp:lineTo x="13392" y="21459"/>
                <wp:lineTo x="14742" y="21182"/>
                <wp:lineTo x="14742" y="20073"/>
                <wp:lineTo x="16198" y="17859"/>
                <wp:lineTo x="19830" y="15781"/>
                <wp:lineTo x="20974" y="13427"/>
                <wp:lineTo x="21179" y="11624"/>
                <wp:lineTo x="21600" y="10244"/>
                <wp:lineTo x="21600" y="8718"/>
                <wp:lineTo x="20455" y="6640"/>
                <wp:lineTo x="19830" y="5119"/>
                <wp:lineTo x="19518" y="4567"/>
                <wp:lineTo x="16301" y="1660"/>
                <wp:lineTo x="13911" y="135"/>
                <wp:lineTo x="12355" y="1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ři příležitost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rFonts w:cs="Albertus Extra Bold" w:ascii="Albertus Extra Bold" w:hAnsi="Albertus Extra Bold"/>
          <w:b/>
          <w:color w:val="993300"/>
          <w:sz w:val="84"/>
          <w:szCs w:val="84"/>
        </w:rPr>
        <w:t>Dne stromů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kocentrum Skřítek Polička </w:t>
      </w:r>
    </w:p>
    <w:p>
      <w:pPr>
        <w:pStyle w:val="Normal"/>
        <w:ind w:left="708" w:firstLine="708"/>
        <w:jc w:val="center"/>
        <w:rPr>
          <w:b/>
          <w:b/>
          <w:sz w:val="52"/>
          <w:szCs w:val="52"/>
        </w:rPr>
      </w:pPr>
      <w:r>
        <w:rPr>
          <w:sz w:val="36"/>
          <w:szCs w:val="36"/>
        </w:rPr>
        <w:t>připravilo</w:t>
      </w:r>
      <w:r>
        <w:rPr>
          <w:b/>
          <w:sz w:val="52"/>
          <w:szCs w:val="52"/>
        </w:rPr>
        <w:t xml:space="preserve"> </w:t>
      </w:r>
      <w:r>
        <w:rPr>
          <w:sz w:val="36"/>
          <w:szCs w:val="36"/>
        </w:rPr>
        <w:t>na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čtvrtek a pátek</w:t>
      </w:r>
      <w:r>
        <w:rPr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22. a 23. října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8.00 do 12.30 ho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učně zábavný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prostorách </w:t>
      </w:r>
      <w:r>
        <w:rPr>
          <w:b/>
          <w:sz w:val="36"/>
          <w:szCs w:val="36"/>
        </w:rPr>
        <w:t>Divadelního klubu v Poličce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 xml:space="preserve">Děti a mládež mateřských a základních škol se hravě seznámí s tematikou dřevin na čtyřech zajímavých stanovišt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každé stanoviště je přibližně na 15 minut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4155</wp:posOffset>
            </wp:positionV>
            <wp:extent cx="970915" cy="860425"/>
            <wp:effectExtent l="0" t="0" r="0" b="0"/>
            <wp:wrapTight wrapText="bothSides">
              <wp:wrapPolygon edited="0">
                <wp:start x="10512" y="543"/>
                <wp:lineTo x="9411" y="1339"/>
                <wp:lineTo x="8839" y="2083"/>
                <wp:lineTo x="6773" y="2332"/>
                <wp:lineTo x="6421" y="2530"/>
                <wp:lineTo x="6640" y="3722"/>
                <wp:lineTo x="6949" y="4517"/>
                <wp:lineTo x="7564" y="5311"/>
                <wp:lineTo x="4308" y="5658"/>
                <wp:lineTo x="3957" y="5758"/>
                <wp:lineTo x="3957" y="6154"/>
                <wp:lineTo x="5496" y="7694"/>
                <wp:lineTo x="1801" y="7844"/>
                <wp:lineTo x="1141" y="8092"/>
                <wp:lineTo x="1362" y="8488"/>
                <wp:lineTo x="1493" y="9284"/>
                <wp:lineTo x="305" y="9779"/>
                <wp:lineTo x="-44" y="9979"/>
                <wp:lineTo x="-44" y="10128"/>
                <wp:lineTo x="393" y="10872"/>
                <wp:lineTo x="438" y="11121"/>
                <wp:lineTo x="1098" y="11667"/>
                <wp:lineTo x="1362" y="11667"/>
                <wp:lineTo x="834" y="11914"/>
                <wp:lineTo x="614" y="12164"/>
                <wp:lineTo x="614" y="12460"/>
                <wp:lineTo x="438" y="12858"/>
                <wp:lineTo x="217" y="13603"/>
                <wp:lineTo x="746" y="13801"/>
                <wp:lineTo x="2330" y="14050"/>
                <wp:lineTo x="2330" y="14348"/>
                <wp:lineTo x="2812" y="14845"/>
                <wp:lineTo x="3076" y="14845"/>
                <wp:lineTo x="2857" y="15639"/>
                <wp:lineTo x="2857" y="15837"/>
                <wp:lineTo x="4397" y="16434"/>
                <wp:lineTo x="4881" y="16483"/>
                <wp:lineTo x="5189" y="17228"/>
                <wp:lineTo x="5541" y="18022"/>
                <wp:lineTo x="5541" y="18171"/>
                <wp:lineTo x="8927" y="18817"/>
                <wp:lineTo x="9588" y="18817"/>
                <wp:lineTo x="9631" y="20058"/>
                <wp:lineTo x="10467" y="20405"/>
                <wp:lineTo x="11436" y="20506"/>
                <wp:lineTo x="11788" y="21200"/>
                <wp:lineTo x="11876" y="21548"/>
                <wp:lineTo x="12272" y="21548"/>
                <wp:lineTo x="12580" y="21548"/>
                <wp:lineTo x="16230" y="21249"/>
                <wp:lineTo x="16230" y="19612"/>
                <wp:lineTo x="16847" y="18817"/>
                <wp:lineTo x="17110" y="18022"/>
                <wp:lineTo x="17331" y="17874"/>
                <wp:lineTo x="17462" y="17427"/>
                <wp:lineTo x="17331" y="17228"/>
                <wp:lineTo x="17595" y="16434"/>
                <wp:lineTo x="17859" y="16434"/>
                <wp:lineTo x="19133" y="15787"/>
                <wp:lineTo x="19838" y="15639"/>
                <wp:lineTo x="19926" y="15440"/>
                <wp:lineTo x="19574" y="14745"/>
                <wp:lineTo x="19309" y="14398"/>
                <wp:lineTo x="18913" y="14050"/>
                <wp:lineTo x="19090" y="14050"/>
                <wp:lineTo x="20366" y="13355"/>
                <wp:lineTo x="20366" y="13255"/>
                <wp:lineTo x="21114" y="13008"/>
                <wp:lineTo x="21289" y="12809"/>
                <wp:lineTo x="20982" y="12460"/>
                <wp:lineTo x="20498" y="11667"/>
                <wp:lineTo x="19969" y="11220"/>
                <wp:lineTo x="19574" y="10723"/>
                <wp:lineTo x="19045" y="7694"/>
                <wp:lineTo x="14119" y="6900"/>
                <wp:lineTo x="13152" y="6304"/>
                <wp:lineTo x="12844" y="5956"/>
                <wp:lineTo x="12535" y="5311"/>
                <wp:lineTo x="13328" y="4715"/>
                <wp:lineTo x="13459" y="4517"/>
                <wp:lineTo x="14427" y="2778"/>
                <wp:lineTo x="13107" y="2431"/>
                <wp:lineTo x="11215" y="2132"/>
                <wp:lineTo x="11260" y="2132"/>
                <wp:lineTo x="11084" y="1488"/>
                <wp:lineTo x="11039" y="1339"/>
                <wp:lineTo x="10732" y="543"/>
                <wp:lineTo x="10512" y="5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Truhlářský koutek“ – </w:t>
      </w:r>
      <w:r>
        <w:rPr>
          <w:sz w:val="36"/>
          <w:szCs w:val="36"/>
        </w:rPr>
        <w:t>co nás čeká tentokrá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Krátký film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dyž nás strom potřebuje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oč tady stromy jsou?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tokrát budeme dřeviny mimo jiné postupně poznávat všemi smys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kušenostech z minulých let jsme program Dne stromů připravili na dva dny. Uvítali bychom, kdyby mateřské školy přišly ve čtvrtek a základní školy v pátek, ale vše záleží na domluvě. </w:t>
      </w:r>
      <w:r>
        <w:rPr>
          <w:b/>
          <w:sz w:val="28"/>
          <w:szCs w:val="28"/>
        </w:rPr>
        <w:t>Je třeba, aby jednotlivé třídy nahlásili svoji účast dopředu a objednali se na konkrétní čas</w:t>
      </w:r>
      <w:r>
        <w:rPr>
          <w:sz w:val="28"/>
          <w:szCs w:val="28"/>
        </w:rPr>
        <w:t xml:space="preserve">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ním čísle </w:t>
      </w:r>
      <w:r>
        <w:rPr>
          <w:b/>
          <w:sz w:val="28"/>
          <w:szCs w:val="28"/>
        </w:rPr>
        <w:t>731 563 819</w:t>
      </w:r>
      <w:r>
        <w:rPr>
          <w:sz w:val="28"/>
          <w:szCs w:val="28"/>
        </w:rPr>
        <w:t>.  Vzhledem k velkému zájmu se prosím hlaste co nejdří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 od každého účastníka je symbolických 10 Kč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930910" cy="8509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historii Dne stromů se dočtete na zadní straně této pozvánk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rdečně vás zv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Ekocentrum Skří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Eva Janečková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kce je finančně podpořena Ministerstvem životního prostředí a Ministerstvem školství, mládeže a tělovýchovy v rámci společného programu Národní síť EVVO a Městem Poličk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tištěno na recyklovaném papíře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omic Sans MS" w:hAnsi="Comic Sans MS" w:cs="Comic Sans MS"/>
          <w:b/>
          <w:b/>
          <w:bCs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36"/>
          <w:szCs w:val="36"/>
        </w:rPr>
        <w:t>Proč slavíme Den stromů?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omic Sans MS" w:hAnsi="Comic Sans MS" w:cs="Comic Sans MS"/>
          <w:b/>
          <w:b/>
          <w:bCs/>
          <w:color w:val="000000"/>
          <w:kern w:val="2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Ve světě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pad slavit Den stromů vznikl už v předminulém století ve Spojených státech v Nebrasce. Tato krajina byla přibližně před 150 lety popisována jako krajina „bez stromů“. Když sem ovšem přišli první osadníci kolem poloviny 19. století, našli skutečně jenom sporou vegetaci.</w:t>
      </w:r>
    </w:p>
    <w:p>
      <w:pPr>
        <w:pStyle w:val="Normal"/>
        <w:spacing w:before="30" w:after="75"/>
        <w:ind w:firstLine="708"/>
        <w:jc w:val="both"/>
        <w:rPr/>
      </w:pPr>
      <w:r>
        <w:rPr>
          <w:color w:val="000000"/>
          <w:sz w:val="26"/>
          <w:szCs w:val="26"/>
        </w:rPr>
        <w:t>Jeden z nich, J. Sterling Morton, původem z Detroitu, se s tímto stavem nechtěl smířit. Začal, podporován svojí ženou, pěstovat v okolí svého domu stromy, keře a květiny. Morton nebyl zahradník, ale novinář a vydavatel prvních novin v Nebrasce. Toto médium také využil, aby své spoluobčany vyzval k následování svého příkladu, pěstování stromů. Předvedl před jejich zraky, že stromy a keře zastavují větrem způsobovanou erozi a poskytují ochranu před pálícím sluncem. Morton dovedl přesvědčit své čtenáře nejenom o potřebnosti pěstovat stromy, ale také se mu povedlo přenést na ně své nadšení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rodil se „a tree - planting holiday“ – „the Arbor Day“ - Den stromu. </w:t>
      </w:r>
      <w:r>
        <w:rPr>
          <w:b/>
          <w:color w:val="000000"/>
          <w:sz w:val="26"/>
          <w:szCs w:val="26"/>
        </w:rPr>
        <w:t>10.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dubna 1872</w:t>
      </w:r>
      <w:r>
        <w:rPr>
          <w:color w:val="000000"/>
          <w:sz w:val="26"/>
          <w:szCs w:val="26"/>
        </w:rPr>
        <w:t xml:space="preserve">, v první celostátní „Arbor Day“ byl v Nebrasce zasazen více než jeden milion stromů. Dnes je poslední pátek v dubnu v USA oficiálním „Arbor Day“, svátkem všech stromů. Myšlenka oslav Dne stromů se rychle rozšířila po celých Spojených státech a později i na další kontinenty. Datum oslav Dne stromů je různý. Liší se podle klimatických podmínek a toho, kdy je možné stromy vysazovat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V České republice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V Čechách bývaly Svazem spolků okrašlovacích pořádány „Stromové slavnosti“ poprvé masově v roce 1906. Stromové slavnosti se konaly počátkem dubna. V Sedlčanech se stromová slavnost v roce 1906 konala popáté. V roce 1920 podpořilo ministerstvo školství a osvěty konání Stromkového dne výnosem ze 27. března 1919 č. 6708. Bylo konstatováno, že akce v předešlém roce měla velký úspěch věcný i morální."Desetitisíce stromků bylo zasázeno, láska k přírodě a ke stromoví v mnohém srdci probuzena". (Podle Krásy našeho domova, 1920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ará tradice byla v České republice obnovena </w:t>
      </w:r>
      <w:r>
        <w:rPr>
          <w:b/>
          <w:color w:val="000000"/>
          <w:sz w:val="26"/>
          <w:szCs w:val="26"/>
        </w:rPr>
        <w:t>20. 10. 2000</w:t>
      </w:r>
      <w:r>
        <w:rPr>
          <w:color w:val="000000"/>
          <w:sz w:val="26"/>
          <w:szCs w:val="26"/>
        </w:rPr>
        <w:t>. S nápadem slavit opět Den stromů přišli ředitel botanické zahrady UK a známý popularizátor stromů Václav Větvička a dřevosochař Martin Patřičn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č právě toto datum? Důvodů k tomu bylo několik. Předně, je to v mnoha lokalitách České republiky vhodný termín pro sázení stromů. Podzim je také časem, kdy jsou stromy asi nejkrásnější a hrají všemi barvami. Dalším důvodem bylo to, že pro dřevosochaře měl tvar data 20. 10. 2000 zvláštní poezii. A posledním důvodem bylo, že šansoniérka a přítelkyně stromů Hana Hegerová má v ten den narozeniny. Nadace Partnerství myšlenku oslav Dne stromů rozvinula. Na tento den se již tradičně vyhlašují výsledky celostátní ankety Strom roku a stromové slavnosti se pomalu stávají znovuobnovenou tradicí po celé zemi, ale i v Polsku a na Slovensku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říjen se tak stává Středoevropským Dnem stromů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1:00Z</dcterms:created>
  <dc:creator>SKŘÍTEK-POLIČKA</dc:creator>
  <dc:description/>
  <cp:keywords/>
  <dc:language>en-US</dc:language>
  <cp:lastModifiedBy>SKŘÍTEK-POLIČKA</cp:lastModifiedBy>
  <cp:lastPrinted>2009-10-08T07:39:00Z</cp:lastPrinted>
  <dcterms:modified xsi:type="dcterms:W3CDTF">2009-10-08T05:41:00Z</dcterms:modified>
  <cp:revision>5</cp:revision>
  <dc:subject/>
  <dc:title/>
</cp:coreProperties>
</file>