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</w:rPr>
      </w:pPr>
      <w:r>
        <w:rPr>
          <w:b/>
          <w:sz w:val="96"/>
        </w:rPr>
        <w:t>DEN ZEMĚ  12.5.2009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52705</wp:posOffset>
            </wp:positionV>
            <wp:extent cx="1870075" cy="2305050"/>
            <wp:effectExtent l="0" t="0" r="0" b="0"/>
            <wp:wrapTight wrapText="bothSides">
              <wp:wrapPolygon edited="0">
                <wp:start x="-108" y="-87"/>
                <wp:lineTo x="-108" y="21597"/>
                <wp:lineTo x="21708" y="21597"/>
                <wp:lineTo x="21708" y="-87"/>
                <wp:lineTo x="-108" y="-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3050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8"/>
        </w:rPr>
        <w:t>ZEMĚ NEPATŘÍ ČLOVĚKU, ČLOVĚK PATŘÍ ZEMI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Staré náměstí v České Třebové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od 10.00 do 16.00 hodi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Pro děti a občany našeho města a okolí jsme připravili pestrou nabídku EKO informací, soutěží, her a ukázek starých řemesel.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těží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840" w:hanging="240"/>
        <w:jc w:val="both"/>
        <w:rPr>
          <w:sz w:val="28"/>
        </w:rPr>
      </w:pPr>
      <w:r>
        <w:rPr>
          <w:sz w:val="28"/>
        </w:rPr>
        <w:t>Ve výběru starých baterií a monočlánků (soutěž mezi škol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>
          <w:sz w:val="28"/>
        </w:rPr>
      </w:pPr>
      <w:r>
        <w:rPr>
          <w:sz w:val="28"/>
        </w:rPr>
        <w:t xml:space="preserve">Ve výběru starých elektrospotřebičů (soutěž mezi městy). Každý občan, který spotřebič přinese a odevzdá, si může zatočit výherním kolem štěstí!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840" w:hanging="240"/>
        <w:jc w:val="both"/>
        <w:rPr>
          <w:sz w:val="28"/>
        </w:rPr>
      </w:pPr>
      <w:r>
        <w:rPr>
          <w:sz w:val="28"/>
        </w:rPr>
        <w:t>Vybíráme zářivky (nebezpečný odpad).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káz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jc w:val="both"/>
        <w:rPr>
          <w:sz w:val="28"/>
        </w:rPr>
      </w:pPr>
      <w:r>
        <w:rPr>
          <w:sz w:val="28"/>
        </w:rPr>
        <w:t>Tkaní, výroba keramiky, kamenných seker, tavby bronzu, kovaných šperků, vitráže, točení na hrnčířském kruhu, paličkované krajky, korálkových šperků, zdobení perníčků, první pomoci, myslivosti, ….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voříme: </w:t>
      </w:r>
    </w:p>
    <w:p>
      <w:pPr>
        <w:pStyle w:val="Normal"/>
        <w:numPr>
          <w:ilvl w:val="0"/>
          <w:numId w:val="1"/>
        </w:numPr>
        <w:ind w:left="1080" w:hanging="480"/>
        <w:jc w:val="both"/>
        <w:rPr>
          <w:sz w:val="28"/>
        </w:rPr>
      </w:pPr>
      <w:r>
        <w:rPr>
          <w:sz w:val="28"/>
        </w:rPr>
        <w:t>Ze zbytků vln, semínek, keramické hlíny, ubrousků, provázků, papíru, těsta,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0"/>
        <w:jc w:val="both"/>
        <w:rPr>
          <w:sz w:val="28"/>
        </w:rPr>
      </w:pPr>
      <w:r>
        <w:rPr>
          <w:sz w:val="28"/>
        </w:rPr>
        <w:t>Určujeme rostliny, druhy dřevin, stopy,…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uje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0"/>
        <w:jc w:val="both"/>
        <w:rPr/>
      </w:pPr>
      <w:r>
        <w:rPr>
          <w:sz w:val="28"/>
        </w:rPr>
        <w:t>O dotačním programu</w:t>
      </w:r>
      <w:r>
        <w:rPr>
          <w:b/>
          <w:sz w:val="28"/>
        </w:rPr>
        <w:t xml:space="preserve"> Zelená úsporám SFŽ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0"/>
        <w:jc w:val="both"/>
        <w:rPr>
          <w:b/>
          <w:b/>
          <w:sz w:val="28"/>
        </w:rPr>
      </w:pPr>
      <w:r>
        <w:rPr>
          <w:sz w:val="28"/>
        </w:rPr>
        <w:t xml:space="preserve">O ekologicky rozložitelných taškách, sáčcích a kelímcích.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ožnos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0"/>
        <w:jc w:val="both"/>
        <w:rPr>
          <w:sz w:val="28"/>
        </w:rPr>
      </w:pPr>
      <w:r>
        <w:rPr>
          <w:sz w:val="28"/>
        </w:rPr>
        <w:t>Projížděk na vozíku taženém osli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0"/>
        <w:jc w:val="both"/>
        <w:rPr>
          <w:sz w:val="28"/>
        </w:rPr>
      </w:pPr>
      <w:r>
        <w:rPr>
          <w:sz w:val="28"/>
        </w:rPr>
        <w:t>Exkurze v líhni pstruhů v Javorce s odborným výkladem (vhodné i pro škol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0"/>
        <w:jc w:val="both"/>
        <w:rPr>
          <w:sz w:val="28"/>
        </w:rPr>
      </w:pPr>
      <w:r>
        <w:rPr>
          <w:sz w:val="28"/>
        </w:rPr>
        <w:t>Nákupu dárkových předmětů a eko literat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Dni Země se zúčastní: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Město Česká Třebová – Odbor životního prostředí, Eko-Bi s.r.o., ZO ČSOP Zlatá studánka, Český červený kříž, oblastní spolek Ústí nad Orlicí, LČR, s.p. LS Lanškroun, Bacrie o.s., INEX-SDA Kostelecké horky, Středisko ekologické výchovy SEVER, EKOLAMP s.r.o., ELEKTROWIN a.s., ECOBAT, Bio planeta  + výrobci, řemeslníci a chovatel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b/>
          <w:sz w:val="28"/>
        </w:rPr>
        <w:t>Finančně podpořeno Městem Česká Třebová a SSEV Pavučinou.</w:t>
      </w:r>
    </w:p>
    <w:sectPr>
      <w:type w:val="nextPage"/>
      <w:pgSz w:w="11906" w:h="16838"/>
      <w:pgMar w:left="567" w:right="98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58:00Z</dcterms:created>
  <dc:creator>Zlatá studánka</dc:creator>
  <dc:description/>
  <dc:language>en-US</dc:language>
  <cp:lastModifiedBy>Zdeněk Černý</cp:lastModifiedBy>
  <cp:lastPrinted>2009-04-21T15:51:00Z</cp:lastPrinted>
  <dcterms:modified xsi:type="dcterms:W3CDTF">2009-05-08T10:58:00Z</dcterms:modified>
  <cp:revision>2</cp:revision>
  <dc:subject/>
  <dc:title>DEN ZEMĚ  12</dc:title>
</cp:coreProperties>
</file>