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</w:rPr>
      </w:pPr>
      <w:r>
        <w:rPr>
          <w:sz w:val="24"/>
        </w:rPr>
        <w:t xml:space="preserve">Výsledky fotografické soutěže </w:t>
      </w:r>
      <w:r>
        <w:rPr/>
        <w:t xml:space="preserve">PAMĚŤ STROMŮ </w:t>
      </w:r>
    </w:p>
    <w:p>
      <w:pPr>
        <w:pStyle w:val="Zkladntext2"/>
        <w:rPr>
          <w:sz w:val="24"/>
        </w:rPr>
      </w:pPr>
      <w:r>
        <w:rPr>
          <w:sz w:val="24"/>
        </w:rPr>
        <w:t>Kategorie věkové :</w:t>
        <w:tab/>
        <w:t xml:space="preserve">A  autoři do 20 let  B  autoři starší 20 let 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e fotografií : 1/ černobílé klasické</w:t>
      </w:r>
    </w:p>
    <w:p>
      <w:pPr>
        <w:pStyle w:val="Normal"/>
        <w:rPr/>
      </w:pPr>
      <w:r>
        <w:rPr/>
        <w:tab/>
        <w:tab/>
        <w:t xml:space="preserve">             2/ barevné klasické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3/ digitální na fotopapíru </w:t>
      </w:r>
    </w:p>
    <w:p>
      <w:pPr>
        <w:pStyle w:val="Normal"/>
        <w:rPr/>
      </w:pPr>
      <w:r>
        <w:rPr/>
        <w:t xml:space="preserve">Zvláštní kategorie : dokument </w:t>
      </w:r>
    </w:p>
    <w:p>
      <w:pPr>
        <w:pStyle w:val="Heading5"/>
        <w:rPr>
          <w:sz w:val="24"/>
        </w:rPr>
      </w:pPr>
      <w:r>
        <w:rPr>
          <w:sz w:val="24"/>
        </w:rPr>
        <w:t>KATEGORIE DOKUMENT</w:t>
      </w:r>
    </w:p>
    <w:p>
      <w:pPr>
        <w:pStyle w:val="Normal"/>
        <w:rPr/>
      </w:pPr>
      <w:r>
        <w:rPr/>
        <w:t>l.místo</w:t>
        <w:tab/>
        <w:t>AD</w:t>
        <w:tab/>
        <w:t>JAVOR KLEN</w:t>
        <w:tab/>
        <w:tab/>
        <w:tab/>
        <w:tab/>
        <w:t>Martin Moravec</w:t>
      </w:r>
    </w:p>
    <w:p>
      <w:pPr>
        <w:pStyle w:val="Normal"/>
        <w:rPr/>
      </w:pPr>
      <w:r>
        <w:rPr/>
        <w:t>2.místo</w:t>
        <w:tab/>
        <w:t>AD</w:t>
        <w:tab/>
        <w:t>ŽIŽKŮV DUB</w:t>
        <w:tab/>
        <w:tab/>
        <w:tab/>
        <w:t>Josef Labuť</w:t>
      </w:r>
    </w:p>
    <w:p>
      <w:pPr>
        <w:pStyle w:val="Normal"/>
        <w:rPr/>
      </w:pPr>
      <w:r>
        <w:rPr/>
        <w:t>3.místo</w:t>
        <w:tab/>
        <w:t>AD</w:t>
        <w:tab/>
        <w:t>ZPÍVAJÍCÍ LÍPA</w:t>
        <w:tab/>
        <w:tab/>
        <w:tab/>
        <w:t>Radek Šamánek</w:t>
      </w:r>
    </w:p>
    <w:p>
      <w:pPr>
        <w:pStyle w:val="Normal"/>
        <w:rPr/>
      </w:pPr>
      <w:r>
        <w:rPr/>
        <w:t>1.místo</w:t>
        <w:tab/>
        <w:t>BD</w:t>
        <w:tab/>
        <w:t>PAMÁTNÉ STROMY</w:t>
        <w:tab/>
        <w:tab/>
        <w:t>Miroslav Jeřábek</w:t>
      </w:r>
    </w:p>
    <w:p>
      <w:pPr>
        <w:pStyle w:val="Normal"/>
        <w:rPr/>
      </w:pPr>
      <w:r>
        <w:rPr/>
        <w:t>2.místo</w:t>
        <w:tab/>
        <w:t>BD</w:t>
        <w:tab/>
        <w:t>BOROVICE NA HORÁCH</w:t>
        <w:tab/>
        <w:tab/>
        <w:t>Jiří Hevera</w:t>
      </w:r>
    </w:p>
    <w:p>
      <w:pPr>
        <w:pStyle w:val="Normal"/>
        <w:rPr/>
      </w:pPr>
      <w:r>
        <w:rPr/>
        <w:t xml:space="preserve">3.místo  </w:t>
        <w:tab/>
        <w:t>BD</w:t>
        <w:tab/>
        <w:t>cena nebyla udělena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KATEGORIE 1 – ČERNOBÍLÉ</w:t>
      </w:r>
    </w:p>
    <w:p>
      <w:pPr>
        <w:pStyle w:val="Normal"/>
        <w:rPr/>
      </w:pPr>
      <w:r>
        <w:rPr/>
        <w:t>1.místo</w:t>
        <w:tab/>
        <w:t xml:space="preserve">A1 </w:t>
        <w:tab/>
        <w:t>cena neudělena</w:t>
      </w:r>
    </w:p>
    <w:p>
      <w:pPr>
        <w:pStyle w:val="Normal"/>
        <w:rPr/>
      </w:pPr>
      <w:r>
        <w:rPr/>
        <w:t>2.místo</w:t>
        <w:tab/>
        <w:t>A1</w:t>
        <w:tab/>
        <w:t>cena neudělena</w:t>
      </w:r>
    </w:p>
    <w:p>
      <w:pPr>
        <w:pStyle w:val="Normal"/>
        <w:rPr>
          <w:b/>
          <w:b/>
          <w:bCs/>
        </w:rPr>
      </w:pPr>
      <w:r>
        <w:rPr/>
        <w:t>3.místo</w:t>
        <w:tab/>
        <w:t>A1</w:t>
        <w:tab/>
        <w:t>BEZ NÁZVU</w:t>
        <w:tab/>
        <w:tab/>
        <w:tab/>
        <w:t>Petr Macháček</w:t>
      </w:r>
    </w:p>
    <w:p>
      <w:pPr>
        <w:pStyle w:val="Normal"/>
        <w:rPr/>
      </w:pPr>
      <w:r>
        <w:rPr/>
        <w:t>1.místo</w:t>
        <w:tab/>
        <w:t>B1</w:t>
        <w:tab/>
        <w:t>VE VĚTVOVÍ STROMŮ</w:t>
        <w:tab/>
        <w:t>Lucie Svobodová</w:t>
      </w:r>
    </w:p>
    <w:p>
      <w:pPr>
        <w:pStyle w:val="Normal"/>
        <w:rPr/>
      </w:pPr>
      <w:r>
        <w:rPr/>
        <w:t>2.místo</w:t>
        <w:tab/>
        <w:t>B1</w:t>
        <w:tab/>
        <w:t xml:space="preserve">KAM AŽ SAHÁ PAMĚŤ STROMŮ </w:t>
        <w:tab/>
        <w:t>Jiří Mach</w:t>
      </w:r>
    </w:p>
    <w:p>
      <w:pPr>
        <w:pStyle w:val="Normal"/>
        <w:rPr/>
      </w:pPr>
      <w:r>
        <w:rPr/>
        <w:t>3.místo</w:t>
        <w:tab/>
        <w:t>B1</w:t>
        <w:tab/>
        <w:t>BOŽÍ SKÁLA</w:t>
        <w:tab/>
        <w:tab/>
        <w:tab/>
        <w:t>Eva Rusová</w:t>
      </w:r>
    </w:p>
    <w:p>
      <w:pPr>
        <w:pStyle w:val="Heading5"/>
        <w:rPr>
          <w:sz w:val="24"/>
        </w:rPr>
      </w:pPr>
      <w:r>
        <w:rPr>
          <w:sz w:val="24"/>
        </w:rPr>
        <w:t>KATEGORIE 2 – BAREVNÉ KLASICKÉ</w:t>
      </w:r>
    </w:p>
    <w:p>
      <w:pPr>
        <w:pStyle w:val="Normal"/>
        <w:rPr/>
      </w:pPr>
      <w:r>
        <w:rPr/>
        <w:t>1.místo</w:t>
        <w:tab/>
        <w:t>A2</w:t>
        <w:tab/>
        <w:t>STRUKTURA</w:t>
        <w:tab/>
        <w:tab/>
        <w:tab/>
        <w:t>Lenka Píčová</w:t>
      </w:r>
    </w:p>
    <w:p>
      <w:pPr>
        <w:pStyle w:val="Normal"/>
        <w:rPr/>
      </w:pPr>
      <w:r>
        <w:rPr/>
        <w:t>2.místo</w:t>
        <w:tab/>
        <w:t>A2</w:t>
        <w:tab/>
        <w:t>? ? ?</w:t>
        <w:tab/>
        <w:tab/>
        <w:tab/>
        <w:tab/>
        <w:tab/>
        <w:t>Jan Kufner</w:t>
      </w:r>
    </w:p>
    <w:p>
      <w:pPr>
        <w:pStyle w:val="Normal"/>
        <w:rPr/>
      </w:pPr>
      <w:r>
        <w:rPr/>
        <w:t>3.místo</w:t>
        <w:tab/>
        <w:t>A2</w:t>
        <w:tab/>
        <w:t>KOŘENY MOUDROSTI</w:t>
        <w:tab/>
        <w:t>Tereza Karlíková</w:t>
      </w:r>
    </w:p>
    <w:p>
      <w:pPr>
        <w:pStyle w:val="Normal"/>
        <w:rPr/>
      </w:pPr>
      <w:r>
        <w:rPr/>
        <w:t>1.místo</w:t>
        <w:tab/>
        <w:t>B2</w:t>
        <w:tab/>
        <w:t>PODZIMNÍ POEZIE</w:t>
        <w:tab/>
        <w:tab/>
        <w:t>Lucie Svobodová</w:t>
      </w:r>
    </w:p>
    <w:p>
      <w:pPr>
        <w:pStyle w:val="Normal"/>
        <w:rPr/>
      </w:pPr>
      <w:r>
        <w:rPr/>
        <w:t>2.místo</w:t>
        <w:tab/>
        <w:t>B2</w:t>
        <w:tab/>
        <w:t>JAVORY</w:t>
        <w:tab/>
        <w:tab/>
        <w:tab/>
        <w:tab/>
        <w:t>Michal Jiráský</w:t>
      </w:r>
    </w:p>
    <w:p>
      <w:pPr>
        <w:pStyle w:val="Normal"/>
        <w:rPr/>
      </w:pPr>
      <w:r>
        <w:rPr/>
        <w:t>3.místo</w:t>
        <w:tab/>
        <w:t>B2</w:t>
      </w:r>
      <w:r>
        <w:rPr>
          <w:b/>
          <w:bCs/>
        </w:rPr>
        <w:tab/>
      </w:r>
      <w:r>
        <w:rPr/>
        <w:t>ZÁPAD SLUNCE</w:t>
        <w:tab/>
        <w:tab/>
        <w:t>Milan Michalski</w:t>
      </w:r>
    </w:p>
    <w:p>
      <w:pPr>
        <w:pStyle w:val="Heading5"/>
        <w:rPr>
          <w:sz w:val="24"/>
        </w:rPr>
      </w:pPr>
      <w:r>
        <w:rPr>
          <w:sz w:val="24"/>
        </w:rPr>
        <w:t>KATEGORIE 3 – BAREVNÉ DIGITÁLNÍ</w:t>
      </w:r>
    </w:p>
    <w:p>
      <w:pPr>
        <w:pStyle w:val="Normal"/>
        <w:rPr/>
      </w:pPr>
      <w:r>
        <w:rPr/>
        <w:t>1.místo</w:t>
        <w:tab/>
        <w:t>A3</w:t>
        <w:tab/>
        <w:t>CHUŤ DO ŽIVOTA</w:t>
        <w:tab/>
        <w:tab/>
        <w:t>Ondřej Skipala</w:t>
      </w:r>
    </w:p>
    <w:p>
      <w:pPr>
        <w:pStyle w:val="Normal"/>
        <w:rPr/>
      </w:pPr>
      <w:r>
        <w:rPr/>
        <w:t>2.místo</w:t>
        <w:tab/>
        <w:t>A3</w:t>
        <w:tab/>
        <w:t>VZHŮRU ZA SLUNCEM</w:t>
        <w:tab/>
        <w:t>Karel Grund</w:t>
      </w:r>
    </w:p>
    <w:p>
      <w:pPr>
        <w:pStyle w:val="Normal"/>
        <w:rPr/>
      </w:pPr>
      <w:r>
        <w:rPr/>
        <w:t>3.místo</w:t>
        <w:tab/>
        <w:t>A3</w:t>
        <w:tab/>
        <w:t>RYTMUS</w:t>
        <w:tab/>
        <w:tab/>
        <w:tab/>
        <w:tab/>
        <w:t>Vojtěch Taraška</w:t>
      </w:r>
    </w:p>
    <w:p>
      <w:pPr>
        <w:pStyle w:val="Normal"/>
        <w:rPr/>
      </w:pPr>
      <w:r>
        <w:rPr/>
        <w:t>1.místo</w:t>
        <w:tab/>
        <w:t>B3</w:t>
        <w:tab/>
        <w:t>VRÁSKY STÁŘÍ</w:t>
        <w:tab/>
        <w:tab/>
        <w:t>Jaroslav Habrman</w:t>
      </w:r>
    </w:p>
    <w:p>
      <w:pPr>
        <w:pStyle w:val="Normal"/>
        <w:rPr/>
      </w:pPr>
      <w:r>
        <w:rPr/>
        <w:t>2.místo</w:t>
        <w:tab/>
        <w:t>B3</w:t>
        <w:tab/>
        <w:t>VIRTUÁLNÍ STROM</w:t>
        <w:tab/>
        <w:t>Mirek Novák</w:t>
      </w:r>
    </w:p>
    <w:p>
      <w:pPr>
        <w:pStyle w:val="Normal"/>
        <w:rPr/>
      </w:pPr>
      <w:r>
        <w:rPr/>
        <w:t>3.místo</w:t>
        <w:tab/>
        <w:t>B3</w:t>
        <w:tab/>
        <w:t>PAŘEZ V ŽUPÁNKU</w:t>
        <w:tab/>
        <w:t>Lucie Svobodová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Bookman Old Style" w:ascii="Bookman Old Style" w:hAnsi="Bookman Old Style"/>
        </w:rPr>
        <w:t>Literární soutěž v próze a poezi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Arial Black" w:ascii="Arial Black" w:hAnsi="Arial Black"/>
          <w:i/>
          <w:iCs/>
          <w:sz w:val="24"/>
        </w:rPr>
        <w:t>PAMĚŤ STROMU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u w:val="single"/>
        </w:rPr>
        <w:t>Kategorie :</w:t>
      </w:r>
      <w:r>
        <w:rPr>
          <w:rFonts w:cs="Bookman Old Style" w:ascii="Bookman Old Style" w:hAnsi="Bookman Old Style"/>
        </w:rPr>
        <w:t xml:space="preserve">  A do 12 let   B 12 – 20 let  C  od 20 let</w:t>
      </w:r>
    </w:p>
    <w:p>
      <w:pPr>
        <w:pStyle w:val="Heading7"/>
        <w:rPr/>
      </w:pPr>
      <w:r>
        <w:rPr/>
        <w:t xml:space="preserve">Próza :  Kategorie A </w:t>
        <w:tab/>
      </w:r>
    </w:p>
    <w:p>
      <w:pPr>
        <w:pStyle w:val="Normal"/>
        <w:rPr/>
      </w:pPr>
      <w:r>
        <w:rPr/>
        <w:t xml:space="preserve">1.místo Člověk a strom </w:t>
        <w:tab/>
        <w:t>Dominika Ecsiová</w:t>
        <w:tab/>
        <w:t>Ústí n Orlicí</w:t>
      </w:r>
    </w:p>
    <w:p>
      <w:pPr>
        <w:pStyle w:val="Normal"/>
        <w:rPr>
          <w:b/>
          <w:b/>
          <w:bCs/>
        </w:rPr>
      </w:pPr>
      <w:r>
        <w:rPr/>
        <w:t>2. a 3. místo neuděleno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Kategorie B</w:t>
        <w:tab/>
      </w:r>
      <w:r>
        <w:rPr>
          <w:b/>
          <w:bCs/>
        </w:rPr>
        <w:tab/>
      </w:r>
    </w:p>
    <w:p>
      <w:pPr>
        <w:pStyle w:val="Normal"/>
        <w:rPr/>
      </w:pPr>
      <w:r>
        <w:rPr/>
        <w:t>1.místo Prastará lípa</w:t>
        <w:tab/>
        <w:tab/>
        <w:t>Michaela Vítová</w:t>
        <w:tab/>
        <w:t>Litomyšl</w:t>
      </w:r>
    </w:p>
    <w:p>
      <w:pPr>
        <w:pStyle w:val="Normal"/>
        <w:rPr/>
      </w:pPr>
      <w:r>
        <w:rPr/>
        <w:t>2.místo Paměť stromu</w:t>
        <w:tab/>
        <w:t>Zdíša Šaldová</w:t>
        <w:tab/>
        <w:t>Ústí nad Orlicí</w:t>
      </w:r>
    </w:p>
    <w:p>
      <w:pPr>
        <w:pStyle w:val="Normal"/>
        <w:rPr>
          <w:b/>
          <w:b/>
          <w:bCs/>
        </w:rPr>
      </w:pPr>
      <w:r>
        <w:rPr/>
        <w:t>3.místo Konec osvěžovače</w:t>
        <w:tab/>
        <w:t>Lenka Fulíková</w:t>
        <w:tab/>
        <w:t>Vysoké Mý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Kategorie C</w:t>
      </w:r>
    </w:p>
    <w:p>
      <w:pPr>
        <w:pStyle w:val="Normal"/>
        <w:rPr/>
      </w:pPr>
      <w:r>
        <w:rPr/>
        <w:t>Nebyla obsazena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ezie : Kategorie A</w:t>
      </w:r>
    </w:p>
    <w:p>
      <w:pPr>
        <w:pStyle w:val="Normal"/>
        <w:rPr/>
      </w:pPr>
      <w:r>
        <w:rPr/>
        <w:t>1.místo V lese</w:t>
        <w:tab/>
        <w:tab/>
        <w:tab/>
        <w:t>Zuzana Heptnerová</w:t>
        <w:tab/>
        <w:t>Česká Třebová</w:t>
      </w:r>
    </w:p>
    <w:p>
      <w:pPr>
        <w:pStyle w:val="Normal"/>
        <w:rPr/>
      </w:pPr>
      <w:r>
        <w:rPr/>
        <w:t>2.a 3. místo nebylo uděleno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Kategorie B</w:t>
      </w:r>
    </w:p>
    <w:p>
      <w:pPr>
        <w:pStyle w:val="Normal"/>
        <w:rPr/>
      </w:pPr>
      <w:r>
        <w:rPr/>
        <w:t>1.místo Pamatovat,zahořknout Zuzana Javoševičová</w:t>
        <w:tab/>
        <w:t xml:space="preserve"> Lanškroun</w:t>
      </w:r>
    </w:p>
    <w:p>
      <w:pPr>
        <w:pStyle w:val="Normal"/>
        <w:rPr/>
      </w:pPr>
      <w:r>
        <w:rPr/>
        <w:t>2.místo Nekácejme pralesy</w:t>
        <w:tab/>
        <w:t>Vojtěch Kovář</w:t>
        <w:tab/>
        <w:tab/>
        <w:t>Sopotnice</w:t>
      </w:r>
    </w:p>
    <w:p>
      <w:pPr>
        <w:pStyle w:val="Normal"/>
        <w:rPr/>
      </w:pPr>
      <w:r>
        <w:rPr/>
        <w:t>3.místo nebylo u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Kategorie C</w:t>
      </w:r>
    </w:p>
    <w:p>
      <w:pPr>
        <w:pStyle w:val="Normal"/>
        <w:rPr/>
      </w:pPr>
      <w:r>
        <w:rPr/>
        <w:t>1. místo Pitomá zima</w:t>
        <w:tab/>
        <w:tab/>
        <w:t>Marta Pelikánová</w:t>
        <w:tab/>
        <w:tab/>
        <w:t>Česká Třebová</w:t>
      </w:r>
    </w:p>
    <w:p>
      <w:pPr>
        <w:pStyle w:val="Normal"/>
        <w:rPr/>
      </w:pPr>
      <w:r>
        <w:rPr/>
        <w:t>2. místo Pameť stromů</w:t>
        <w:tab/>
        <w:t>Pavel Černý</w:t>
        <w:tab/>
        <w:tab/>
        <w:tab/>
        <w:t>Svitavy</w:t>
      </w:r>
    </w:p>
    <w:p>
      <w:pPr>
        <w:pStyle w:val="Normal"/>
        <w:rPr/>
      </w:pPr>
      <w:r>
        <w:rPr/>
        <w:t>3. cena nebyla uděle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45:00Z</dcterms:created>
  <dc:creator>Uživatel</dc:creator>
  <dc:description/>
  <dc:language>en-US</dc:language>
  <cp:lastModifiedBy>Grundovi</cp:lastModifiedBy>
  <cp:lastPrinted>2004-11-06T17:41:00Z</cp:lastPrinted>
  <dcterms:modified xsi:type="dcterms:W3CDTF">2004-11-12T18:45:00Z</dcterms:modified>
  <cp:revision>2</cp:revision>
  <dc:subject/>
  <dc:title>Výsledky fotografické soutěže Příroda Podorlicka</dc:title>
</cp:coreProperties>
</file>