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489710" cy="895350"/>
            <wp:effectExtent l="0" t="0" r="0" b="0"/>
            <wp:wrapTight wrapText="bothSides">
              <wp:wrapPolygon edited="0">
                <wp:start x="-110" y="0"/>
                <wp:lineTo x="-110" y="21412"/>
                <wp:lineTo x="21600" y="21412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ZO ČSOP Zlatá studánka, Česká Třebová u příležitosti Dne zvířat pořád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6.4pt;width:521.95pt;height:54.7pt;mso-wrap-style:none;v-text-anchor:middle" type="_x0000_t136">
            <v:path textpathok="t"/>
            <v:textpath on="t" fitshape="t" string="JAVORKOVOU STEZKU" style="font-family:&quot;Times New Roman&quot;;font-size:48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CO: STANOVIŠTĚ S PLNĚNÍM ÚKOLŮ, JÍZDA NA OSLÍKU, TVOŘIVÁ DÍLNA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15200</wp:posOffset>
            </wp:positionH>
            <wp:positionV relativeFrom="paragraph">
              <wp:posOffset>208280</wp:posOffset>
            </wp:positionV>
            <wp:extent cx="1816100" cy="1473200"/>
            <wp:effectExtent l="0" t="0" r="0" b="0"/>
            <wp:wrapTight wrapText="bothSides">
              <wp:wrapPolygon edited="0">
                <wp:start x="16057" y="136"/>
                <wp:lineTo x="11305" y="695"/>
                <wp:lineTo x="10855" y="831"/>
                <wp:lineTo x="11193" y="2365"/>
                <wp:lineTo x="12212" y="4593"/>
                <wp:lineTo x="14020" y="6823"/>
                <wp:lineTo x="8478" y="7802"/>
                <wp:lineTo x="3276" y="8777"/>
                <wp:lineTo x="2597" y="10310"/>
                <wp:lineTo x="2034" y="11285"/>
                <wp:lineTo x="1240" y="13514"/>
                <wp:lineTo x="-2" y="15047"/>
                <wp:lineTo x="-2" y="16160"/>
                <wp:lineTo x="788" y="16997"/>
                <wp:lineTo x="2485" y="17972"/>
                <wp:lineTo x="2373" y="20063"/>
                <wp:lineTo x="3164" y="20200"/>
                <wp:lineTo x="10855" y="20200"/>
                <wp:lineTo x="10855" y="21455"/>
                <wp:lineTo x="14133" y="21455"/>
                <wp:lineTo x="14133" y="20200"/>
                <wp:lineTo x="15829" y="20200"/>
                <wp:lineTo x="21483" y="18530"/>
                <wp:lineTo x="21600" y="17972"/>
                <wp:lineTo x="21600" y="15743"/>
                <wp:lineTo x="21483" y="15327"/>
                <wp:lineTo x="20804" y="13514"/>
                <wp:lineTo x="20353" y="11285"/>
                <wp:lineTo x="21032" y="11285"/>
                <wp:lineTo x="21256" y="10310"/>
                <wp:lineTo x="20804" y="9051"/>
                <wp:lineTo x="18996" y="6823"/>
                <wp:lineTo x="18428" y="4593"/>
                <wp:lineTo x="17638" y="2365"/>
                <wp:lineTo x="16508" y="136"/>
                <wp:lineTo x="16057" y="13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DY: 6.10.2012 OD 14 DO 16 HOD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DE: V PARKU JAVORKA, START U HŘÍB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DO: RODIČE S DĚTMI OD 2 DO 12 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 KOLIK: STARTOVNÝM JE USUŠENÝ CHLÉB A PEČIVO PRO FARMU KOJOVE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50215</wp:posOffset>
            </wp:positionV>
            <wp:extent cx="1041400" cy="508000"/>
            <wp:effectExtent l="0" t="0" r="0" b="0"/>
            <wp:wrapTight wrapText="bothSides">
              <wp:wrapPolygon edited="0">
                <wp:start x="1582" y="404"/>
                <wp:lineTo x="192" y="810"/>
                <wp:lineTo x="391" y="5296"/>
                <wp:lineTo x="10697" y="6925"/>
                <wp:lineTo x="5348" y="6925"/>
                <wp:lineTo x="4951" y="7331"/>
                <wp:lineTo x="5149" y="13447"/>
                <wp:lineTo x="5939" y="19967"/>
                <wp:lineTo x="5348" y="20373"/>
                <wp:lineTo x="5939" y="20778"/>
                <wp:lineTo x="14859" y="21184"/>
                <wp:lineTo x="21003" y="21184"/>
                <wp:lineTo x="20208" y="19967"/>
                <wp:lineTo x="21600" y="14258"/>
                <wp:lineTo x="21600" y="10592"/>
                <wp:lineTo x="18028" y="8556"/>
                <wp:lineTo x="10697" y="6925"/>
                <wp:lineTo x="3763" y="404"/>
                <wp:lineTo x="1582" y="404"/>
              </wp:wrapPolygon>
            </wp:wrapTight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450215</wp:posOffset>
            </wp:positionV>
            <wp:extent cx="1041400" cy="508000"/>
            <wp:effectExtent l="0" t="0" r="0" b="0"/>
            <wp:wrapTight wrapText="bothSides">
              <wp:wrapPolygon edited="0">
                <wp:start x="1582" y="404"/>
                <wp:lineTo x="192" y="810"/>
                <wp:lineTo x="391" y="5296"/>
                <wp:lineTo x="10697" y="6925"/>
                <wp:lineTo x="5348" y="6925"/>
                <wp:lineTo x="4951" y="7331"/>
                <wp:lineTo x="5149" y="13447"/>
                <wp:lineTo x="5939" y="19967"/>
                <wp:lineTo x="5348" y="20373"/>
                <wp:lineTo x="5939" y="20778"/>
                <wp:lineTo x="14859" y="21184"/>
                <wp:lineTo x="21003" y="21184"/>
                <wp:lineTo x="20208" y="19967"/>
                <wp:lineTo x="21600" y="14258"/>
                <wp:lineTo x="21600" y="10592"/>
                <wp:lineTo x="18028" y="8556"/>
                <wp:lineTo x="10697" y="6925"/>
                <wp:lineTo x="3763" y="404"/>
                <wp:lineTo x="1582" y="404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450215</wp:posOffset>
            </wp:positionV>
            <wp:extent cx="1041400" cy="508000"/>
            <wp:effectExtent l="0" t="0" r="0" b="0"/>
            <wp:wrapTight wrapText="bothSides">
              <wp:wrapPolygon edited="0">
                <wp:start x="1582" y="404"/>
                <wp:lineTo x="192" y="810"/>
                <wp:lineTo x="391" y="5296"/>
                <wp:lineTo x="10697" y="6925"/>
                <wp:lineTo x="5348" y="6925"/>
                <wp:lineTo x="4951" y="7331"/>
                <wp:lineTo x="5149" y="13447"/>
                <wp:lineTo x="5939" y="19967"/>
                <wp:lineTo x="5348" y="20373"/>
                <wp:lineTo x="5939" y="20778"/>
                <wp:lineTo x="14859" y="21184"/>
                <wp:lineTo x="21003" y="21184"/>
                <wp:lineTo x="20208" y="19967"/>
                <wp:lineTo x="21600" y="14258"/>
                <wp:lineTo x="21600" y="10592"/>
                <wp:lineTo x="18028" y="8556"/>
                <wp:lineTo x="10697" y="6925"/>
                <wp:lineTo x="3763" y="404"/>
                <wp:lineTo x="1582" y="404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450215</wp:posOffset>
            </wp:positionV>
            <wp:extent cx="1041400" cy="508000"/>
            <wp:effectExtent l="0" t="0" r="0" b="0"/>
            <wp:wrapTight wrapText="bothSides">
              <wp:wrapPolygon edited="0">
                <wp:start x="1582" y="404"/>
                <wp:lineTo x="192" y="810"/>
                <wp:lineTo x="391" y="5296"/>
                <wp:lineTo x="10697" y="6925"/>
                <wp:lineTo x="5348" y="6925"/>
                <wp:lineTo x="4951" y="7331"/>
                <wp:lineTo x="5149" y="13447"/>
                <wp:lineTo x="5939" y="19967"/>
                <wp:lineTo x="5348" y="20373"/>
                <wp:lineTo x="5939" y="20778"/>
                <wp:lineTo x="14859" y="21184"/>
                <wp:lineTo x="21003" y="21184"/>
                <wp:lineTo x="20208" y="19967"/>
                <wp:lineTo x="21600" y="14258"/>
                <wp:lineTo x="21600" y="10592"/>
                <wp:lineTo x="18028" y="8556"/>
                <wp:lineTo x="10697" y="6925"/>
                <wp:lineTo x="3763" y="404"/>
                <wp:lineTo x="1582" y="40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450215</wp:posOffset>
            </wp:positionV>
            <wp:extent cx="1041400" cy="508000"/>
            <wp:effectExtent l="0" t="0" r="0" b="0"/>
            <wp:wrapTight wrapText="bothSides">
              <wp:wrapPolygon edited="0">
                <wp:start x="1582" y="404"/>
                <wp:lineTo x="192" y="810"/>
                <wp:lineTo x="391" y="5296"/>
                <wp:lineTo x="10697" y="6925"/>
                <wp:lineTo x="5348" y="6925"/>
                <wp:lineTo x="4951" y="7331"/>
                <wp:lineTo x="5149" y="13447"/>
                <wp:lineTo x="5939" y="19967"/>
                <wp:lineTo x="5348" y="20373"/>
                <wp:lineTo x="5939" y="20778"/>
                <wp:lineTo x="14859" y="21184"/>
                <wp:lineTo x="21003" y="21184"/>
                <wp:lineTo x="20208" y="19967"/>
                <wp:lineTo x="21600" y="14258"/>
                <wp:lineTo x="21600" y="10592"/>
                <wp:lineTo x="18028" y="8556"/>
                <wp:lineTo x="10697" y="6925"/>
                <wp:lineTo x="3763" y="404"/>
                <wp:lineTo x="1582" y="40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43700</wp:posOffset>
            </wp:positionH>
            <wp:positionV relativeFrom="paragraph">
              <wp:posOffset>450215</wp:posOffset>
            </wp:positionV>
            <wp:extent cx="1041400" cy="508000"/>
            <wp:effectExtent l="0" t="0" r="0" b="0"/>
            <wp:wrapTight wrapText="bothSides">
              <wp:wrapPolygon edited="0">
                <wp:start x="1582" y="404"/>
                <wp:lineTo x="192" y="810"/>
                <wp:lineTo x="391" y="5296"/>
                <wp:lineTo x="10697" y="6925"/>
                <wp:lineTo x="5348" y="6925"/>
                <wp:lineTo x="4951" y="7331"/>
                <wp:lineTo x="5149" y="13447"/>
                <wp:lineTo x="5939" y="19967"/>
                <wp:lineTo x="5348" y="20373"/>
                <wp:lineTo x="5939" y="20778"/>
                <wp:lineTo x="14859" y="21184"/>
                <wp:lineTo x="21003" y="21184"/>
                <wp:lineTo x="20208" y="19967"/>
                <wp:lineTo x="21600" y="14258"/>
                <wp:lineTo x="21600" y="10592"/>
                <wp:lineTo x="18028" y="8556"/>
                <wp:lineTo x="10697" y="6925"/>
                <wp:lineTo x="3763" y="404"/>
                <wp:lineTo x="1582" y="404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15300</wp:posOffset>
            </wp:positionH>
            <wp:positionV relativeFrom="paragraph">
              <wp:posOffset>450215</wp:posOffset>
            </wp:positionV>
            <wp:extent cx="1041400" cy="508000"/>
            <wp:effectExtent l="0" t="0" r="0" b="0"/>
            <wp:wrapTight wrapText="bothSides">
              <wp:wrapPolygon edited="0">
                <wp:start x="1582" y="404"/>
                <wp:lineTo x="192" y="810"/>
                <wp:lineTo x="391" y="5296"/>
                <wp:lineTo x="10697" y="6925"/>
                <wp:lineTo x="5348" y="6925"/>
                <wp:lineTo x="4951" y="7331"/>
                <wp:lineTo x="5149" y="13447"/>
                <wp:lineTo x="5939" y="19967"/>
                <wp:lineTo x="5348" y="20373"/>
                <wp:lineTo x="5939" y="20778"/>
                <wp:lineTo x="14859" y="21184"/>
                <wp:lineTo x="21003" y="21184"/>
                <wp:lineTo x="20208" y="19967"/>
                <wp:lineTo x="21600" y="14258"/>
                <wp:lineTo x="21600" y="10592"/>
                <wp:lineTo x="18028" y="8556"/>
                <wp:lineTo x="10697" y="6925"/>
                <wp:lineTo x="3763" y="404"/>
                <wp:lineTo x="1582" y="404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AKCE JE FINANČNĚ PODPOŘENA PARDUBICKÝM KRAJEM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3:00Z</dcterms:created>
  <dc:creator>cernajan</dc:creator>
  <dc:description/>
  <cp:keywords/>
  <dc:language>en-US</dc:language>
  <cp:lastModifiedBy>Ekocentrum</cp:lastModifiedBy>
  <cp:lastPrinted>2012-09-06T11:17:00Z</cp:lastPrinted>
  <dcterms:modified xsi:type="dcterms:W3CDTF">2012-09-17T07:50:00Z</dcterms:modified>
  <cp:revision>6</cp:revision>
  <dc:subject/>
  <dc:title/>
</cp:coreProperties>
</file>