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ková zpráva k projektu č. 1 „Celoroční provoz ekocentra Podorlicko“. Grant z Programu pro vzdělávání, výchovu a osvětu v oblasti životního prostředí v Pardubickém kraji v roce 2015.</w:t>
      </w:r>
    </w:p>
    <w:p>
      <w:pPr>
        <w:pStyle w:val="Normal"/>
        <w:rPr/>
      </w:pPr>
      <w:r>
        <w:rPr/>
        <w:t>ZO ČSOP Podorlicko je provozovatelem ekocentra Podorlicko.</w:t>
      </w:r>
      <w:r>
        <w:rPr>
          <w:rFonts w:cs="Arial"/>
        </w:rPr>
        <w:t xml:space="preserve"> Provoz byl v roce 2015 podpořen z grantu Pardubického kraje v rámci programu Vzdělávání, výchova a osvěta v oblasti životního prostřed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Cílem projektu je dobře fungující středisko k environmentální výchově pro školy a ekovýchovné akce pro veřejnost našeho regionu. V prostorách ekocentra ZO ČSOP realizuje pravidelnou přednáškovou a výstavní činnost. Konají se zde výukové programy pro školy</w:t>
      </w:r>
      <w:bookmarkStart w:id="0" w:name="_GoBack"/>
      <w:bookmarkEnd w:id="0"/>
      <w:r>
        <w:rPr/>
        <w:t xml:space="preserve">. Prostory ekocentra umožňují uskladnění putovních výstav, pomůcek pro výukové programy a vybavení pro terénní práce. Veřejnost zde má k dispozici zdarma informační a vzdělávací tiskoviny. Vzdělávací funkci plní i stálá mineralogická expozice. Výstavní prostory poskytuje ekocentrum i jiným subjektům. V průběhu roku zde proběhly již 3 výstavy, 7 přednášek a 2 výtvarné díly. Od 17. listopadu 2015 zde proběhne fotografická výstava Příroda v pohy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  <w:t xml:space="preserve"> </w:t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  <w:drawing>
          <wp:inline distT="0" distB="0" distL="0" distR="0">
            <wp:extent cx="2705735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05735" cy="202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705735" cy="202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94305" cy="201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22:00Z</dcterms:created>
  <dc:creator>user</dc:creator>
  <dc:description/>
  <dc:language>en-US</dc:language>
  <cp:lastModifiedBy/>
  <dcterms:modified xsi:type="dcterms:W3CDTF">2015-10-10T15:4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