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sz w:val="24"/>
          <w:szCs w:val="34"/>
          <w:lang w:val="en-US" w:eastAsia="en-US"/>
        </w:rPr>
      </w:pPr>
      <w:r>
        <w:rPr>
          <w:sz w:val="2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-27305</wp:posOffset>
            </wp:positionV>
            <wp:extent cx="52578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163830</wp:posOffset>
            </wp:positionV>
            <wp:extent cx="1617980" cy="574675"/>
            <wp:effectExtent l="0" t="0" r="0" b="0"/>
            <wp:wrapNone/>
            <wp:docPr id="2" name="SFZP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ZP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1025</wp:posOffset>
            </wp:positionH>
            <wp:positionV relativeFrom="paragraph">
              <wp:posOffset>-161925</wp:posOffset>
            </wp:positionV>
            <wp:extent cx="571500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-71755</wp:posOffset>
                </wp:positionV>
                <wp:extent cx="214122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kocentrum PALETA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35.5pt;mso-wrap-distance-left:9.05pt;mso-wrap-distance-right:9.05pt;mso-wrap-distance-top:0pt;mso-wrap-distance-bottom:0pt;margin-top:-5.6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Ekocentrum PALETA Pardub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Myriad Pro CE" w:hAnsi="Myriad Pro CE" w:cs="Myriad Pro CE"/>
          <w:sz w:val="32"/>
          <w:szCs w:val="32"/>
        </w:rPr>
      </w:pPr>
      <w:r>
        <w:rPr>
          <w:rFonts w:cs="Myriad Pro CE" w:ascii="Myriad Pro CE" w:hAnsi="Myriad Pro CE"/>
          <w:sz w:val="32"/>
          <w:szCs w:val="32"/>
        </w:rPr>
      </w:r>
    </w:p>
    <w:p>
      <w:pPr>
        <w:pStyle w:val="Normal"/>
        <w:ind w:firstLine="708"/>
        <w:jc w:val="center"/>
        <w:rPr>
          <w:rFonts w:ascii="Myriad Pro CE" w:hAnsi="Myriad Pro CE" w:cs="Myriad Pro CE"/>
          <w:sz w:val="36"/>
          <w:szCs w:val="40"/>
        </w:rPr>
      </w:pPr>
      <w:r>
        <w:rPr>
          <w:rFonts w:cs="Myriad Pro CE" w:ascii="Myriad Pro CE" w:hAnsi="Myriad Pro CE"/>
          <w:sz w:val="36"/>
          <w:szCs w:val="40"/>
        </w:rPr>
        <w:t>Klubové kino v Divadelním klubu v</w:t>
      </w:r>
      <w:r>
        <w:rPr>
          <w:rFonts w:cs="Myriad Pro;Agency FB" w:ascii="Myriad Pro;Agency FB" w:hAnsi="Myriad Pro;Agency FB"/>
          <w:sz w:val="36"/>
          <w:szCs w:val="40"/>
        </w:rPr>
        <w:t> </w:t>
      </w:r>
      <w:r>
        <w:rPr>
          <w:rFonts w:cs="Myriad Pro CE" w:ascii="Myriad Pro CE" w:hAnsi="Myriad Pro CE"/>
          <w:sz w:val="36"/>
          <w:szCs w:val="40"/>
        </w:rPr>
        <w:t>Poličce</w:t>
      </w:r>
    </w:p>
    <w:p>
      <w:pPr>
        <w:pStyle w:val="Normal"/>
        <w:ind w:firstLine="708"/>
        <w:jc w:val="center"/>
        <w:rPr>
          <w:rFonts w:ascii="Myriad Pro CE" w:hAnsi="Myriad Pro CE" w:cs="Myriad Pro CE"/>
          <w:sz w:val="36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49.5pt;margin-top:24.2pt;width:387.05pt;height:38.3pt;mso-wrap-style:none;v-text-anchor:middle" type="_x0000_t136">
            <v:path textpathok="t"/>
            <v:textpath on="t" fitshape="t" string="OZVĚNY EKOFILMU 2010" style="font-family:&quot;Arial Black&quot;;font-size:28pt"/>
            <v:fill o:detectmouseclick="t" color2="#000082"/>
            <v:stroke color="black" weight="9360" joinstyle="miter" endcap="flat"/>
            <w10:wrap type="none"/>
          </v:shape>
        </w:pict>
      </w:r>
      <w:r>
        <w:rPr>
          <w:rFonts w:cs="Myriad Pro CE" w:ascii="Myriad Pro CE" w:hAnsi="Myriad Pro CE"/>
          <w:sz w:val="36"/>
          <w:szCs w:val="40"/>
        </w:rPr>
        <w:t>uvádí ve spolupráci s Ekocentrem Skřítek</w:t>
      </w:r>
    </w:p>
    <w:p>
      <w:pPr>
        <w:pStyle w:val="Normal"/>
        <w:jc w:val="center"/>
        <w:rPr>
          <w:rFonts w:ascii="Myriad Pro CE" w:hAnsi="Myriad Pro CE" w:cs="Myriad Pro CE"/>
          <w:b/>
          <w:b/>
          <w:i/>
          <w:i/>
          <w:sz w:val="28"/>
          <w:szCs w:val="28"/>
        </w:rPr>
      </w:pPr>
      <w:r>
        <w:rPr>
          <w:rFonts w:cs="Myriad Pro CE" w:ascii="Myriad Pro CE" w:hAnsi="Myriad Pro CE"/>
          <w:b/>
          <w:i/>
          <w:sz w:val="28"/>
          <w:szCs w:val="28"/>
        </w:rPr>
      </w:r>
    </w:p>
    <w:p>
      <w:pPr>
        <w:pStyle w:val="NoSpacing"/>
        <w:ind w:left="-284" w:right="-2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>ve čtvrtek</w:t>
      </w:r>
      <w:r>
        <w:rPr>
          <w:b/>
          <w:i/>
          <w:color w:val="FF0000"/>
          <w:sz w:val="48"/>
          <w:szCs w:val="48"/>
        </w:rPr>
        <w:t xml:space="preserve"> 10. února 2011 ve 20.00 hod.</w:t>
      </w:r>
    </w:p>
    <w:p>
      <w:pPr>
        <w:pStyle w:val="NoSpacing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haroni"/>
          <w:b/>
          <w:b/>
          <w:bCs/>
          <w:sz w:val="30"/>
          <w:szCs w:val="30"/>
        </w:rPr>
      </w:pPr>
      <w:r>
        <w:rPr>
          <w:rFonts w:cs="Aharoni" w:ascii="Times New Roman" w:hAnsi="Times New Roman"/>
          <w:b/>
          <w:bCs/>
          <w:sz w:val="30"/>
          <w:szCs w:val="30"/>
        </w:rPr>
        <w:t>SLZY V AMAZON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Režie</w:t>
      </w:r>
      <w:r>
        <w:rPr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Kim Jin Man, Kim Hyun-chul, scénář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Koh Hye-l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Délka filmu</w:t>
      </w:r>
      <w:r>
        <w:rPr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52 minut, země původu</w:t>
      </w:r>
      <w:r>
        <w:rPr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 xml:space="preserve">Kore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>Dokumentární film Slzy v Amazonii zachycuje živé obrázky z povodí řeky Amazonky v Brazílii v průběhu 300 dnů. Původní obyvatelé žijí hluboko v džungli Amazonie bez potřeb západní civilizace a drží se svého tradičního způsobu života. Rodinné uspořádání domorodců Amazonie je striktně patriarchální a polygamní. Nicméně výdobytky západní civilizace jako jízdní kola či satelitní antény se pomalu vkrádají i na jejich území. K jakým změnám tak v amazonském pralese dochází? Kmen Zoe si nadále zachovává jeden z nejranějších lidských způsobů života a dokument přináší i záběry z kmene Waur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EOMETRIE STĚH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Režie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Mojtaba Mohammadi, scénář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Mojtaba Mohammadi, Jamai Toumaj 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Délka filmu</w:t>
      </w:r>
      <w:r>
        <w:rPr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35 minut, země původu</w:t>
      </w:r>
      <w:r>
        <w:rPr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Írá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ento dokumentární snímek je o životě nomádů, lidí, kteří se stěhují z jednoho místa na druh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OC NAD PARM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Režie</w:t>
      </w:r>
      <w:r>
        <w:rPr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Anatoly Baluev, scénář: Anatoly Balue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Délka filmu</w:t>
      </w:r>
      <w:r>
        <w:rPr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>13 minut, země původu</w:t>
      </w:r>
      <w:r>
        <w:rPr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eastAsia="HelveticaCE-Condensed-Bold;MS Mincho" w:cs="Times New Roman" w:ascii="Times New Roman" w:hAnsi="Times New Roman"/>
          <w:bCs/>
          <w:sz w:val="29"/>
          <w:szCs w:val="29"/>
        </w:rPr>
        <w:t xml:space="preserve">Rusk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800</wp:posOffset>
            </wp:positionH>
            <wp:positionV relativeFrom="paragraph">
              <wp:posOffset>908050</wp:posOffset>
            </wp:positionV>
            <wp:extent cx="1877060" cy="134175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9"/>
          <w:szCs w:val="29"/>
        </w:rPr>
        <w:t>Záběry dokumentu byly natočeny v průběhu mnoha let v Komi-Permjacké autonomní oblasti (součásti Ruské federace). Odehrává se zde demografická katastrofa: Počet obyvatel poklesl za posledních padesát let na polovinu. Obyvatelé této oblasti nazývají svou zemi Parma. V doslovném překladu z komi-permjačtiny parma znamená pannenský 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Filmy zapůjčilo Ministerstvo životního prostředí ČR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ucida Sans" w:ascii="Lucida Sans" w:hAnsi="Lucida Sans"/>
        </w:rPr>
        <w:t>P</w:t>
      </w:r>
      <w:r>
        <w:rPr>
          <w:rFonts w:cs="Lucida Grande CE;Franklin Gothic Medium Cond" w:ascii="Lucida Grande CE;Franklin Gothic Medium Cond" w:hAnsi="Lucida Grande CE;Franklin Gothic Medium Cond"/>
        </w:rPr>
        <w:t>ř</w:t>
      </w:r>
      <w:r>
        <w:rPr>
          <w:rFonts w:cs="Lucida Sans" w:ascii="Lucida Sans" w:hAnsi="Lucida Sans"/>
        </w:rPr>
        <w:t>ísp</w:t>
      </w:r>
      <w:r>
        <w:rPr>
          <w:rFonts w:cs="Lucida Grande CE;Franklin Gothic Medium Cond" w:ascii="Lucida Grande CE;Franklin Gothic Medium Cond" w:hAnsi="Lucida Grande CE;Franklin Gothic Medium Cond"/>
        </w:rPr>
        <w:t>ě</w:t>
      </w:r>
      <w:r>
        <w:rPr>
          <w:rFonts w:cs="Lucida Sans" w:ascii="Lucida Sans" w:hAnsi="Lucida Sans"/>
        </w:rPr>
        <w:t>vek na pronájem techniky: 40,- K</w:t>
      </w:r>
      <w:r>
        <w:rPr>
          <w:rFonts w:cs="Lucida Grande CE;Franklin Gothic Medium Cond" w:ascii="Lucida Grande CE;Franklin Gothic Medium Cond" w:hAnsi="Lucida Grande CE;Franklin Gothic Medium Cond"/>
        </w:rPr>
        <w:t>č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 CE">
    <w:charset w:val="ee"/>
    <w:family w:val="auto"/>
    <w:pitch w:val="variable"/>
  </w:font>
  <w:font w:name="Myriad Pro">
    <w:altName w:val="Agency FB"/>
    <w:charset w:val="00"/>
    <w:family w:val="auto"/>
    <w:pitch w:val="variable"/>
  </w:font>
  <w:font w:name="Lucida Sans">
    <w:charset w:val="00"/>
    <w:family w:val="swiss"/>
    <w:pitch w:val="variable"/>
  </w:font>
  <w:font w:name="Lucida Grande CE">
    <w:altName w:val="Franklin Gothic Medium Cond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2"/>
      </w:numPr>
      <w:ind w:left="720" w:hanging="360"/>
      <w:jc w:val="center"/>
      <w:rPr>
        <w:sz w:val="18"/>
        <w:szCs w:val="18"/>
      </w:rPr>
    </w:pPr>
    <w:r>
      <w:rPr>
        <w:i/>
        <w:iCs/>
        <w:sz w:val="18"/>
        <w:szCs w:val="18"/>
      </w:rPr>
      <w:t>Tento projekt byl vytvořen za finanční podpory SFŽP a MŽ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rojekt Síť specializovaných ekoporaden v Pardubickém kraji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č. rozhodnutí 15540962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47:00Z</dcterms:created>
  <dc:creator>SKŘÍTEK-POLIČKA</dc:creator>
  <dc:description/>
  <dc:language>en-US</dc:language>
  <cp:lastModifiedBy>Janeckova</cp:lastModifiedBy>
  <cp:lastPrinted>2011-02-06T14:46:00Z</cp:lastPrinted>
  <dcterms:modified xsi:type="dcterms:W3CDTF">2011-02-06T13:47:00Z</dcterms:modified>
  <cp:revision>2</cp:revision>
  <dc:subject/>
  <dc:title/>
</cp:coreProperties>
</file>