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Č a ZpDVPP Doris vyhlašuje výběrové říz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obsazení pracovní poz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dagoga volného času – ekologická výchova (Dor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ady pro podání přihláš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lnění kvalifikačních předpokladů pro výkon činnosti pedagoga volného času dle § 17 zákona č. 563/2004 Sb., o pedagogických pracovnící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á způsobilost k právním úkonů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úhonnost a zdravotní způsobilos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odání přihlášk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oblematiky ekologické výchov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uť pracovat s dětmi, žáky, studenty i dospělý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a prezentační doved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týmové spoluprác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áce na PC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statnost, flexibilita, zodpovědnost, spolehlivost, aktivita a vlastní iniciativ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lavní zaměření č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edení zájmových útvar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ekologických výukových programů, metodických a výukových materiálů k ekoprogramů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seminářů pro pedagogy k využití materiálů EVV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besed pro školní kolekti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ení tematických přednášek a exkurzí do přírody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ísto výkonu práce:</w:t>
      </w:r>
      <w:r>
        <w:rPr>
          <w:rFonts w:cs="Arial" w:ascii="Arial" w:hAnsi="Arial"/>
          <w:szCs w:val="24"/>
        </w:rPr>
        <w:t xml:space="preserve">      Středisko ekologické výchovy Doris, </w:t>
      </w:r>
      <w:r>
        <w:rPr>
          <w:rFonts w:cs="Arial" w:ascii="Arial" w:hAnsi="Arial"/>
        </w:rPr>
        <w:t>17. listopadu 2, 787 01 Šumper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zím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lný pracovní úvazek (</w:t>
      </w:r>
      <w:r>
        <w:rPr>
          <w:rFonts w:cs="Arial" w:ascii="Arial" w:hAnsi="Arial"/>
          <w:b/>
        </w:rPr>
        <w:t>zástup za MD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i v příjemném kolektiv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dporu v dalším vzděláván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áležitosti přihlášk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otivační dopis (rozsah max. 1 strana formátu A4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trukturovaný životopis (opatřený datem a podpisem uchazeče) s </w:t>
      </w:r>
      <w:r>
        <w:rPr>
          <w:rFonts w:cs="Arial" w:ascii="Arial" w:hAnsi="Arial"/>
          <w:b/>
        </w:rPr>
        <w:t>uvedením telefonického kontakt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icky zpracovaný výukový program s ekologickou tematikou (cílová skupina výuky: žáci 11 – 15 let; časový rozsah: 90 min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evidence Rejstříku trestů (ne starší 3 měsíců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souhlas se zpracováním osobních údajů pro účely tohoto výběrového řízení ve smyslu zákona č. 101/2000 Sb., o ochraně osobních údajů, v platném zněn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ín výběrového řízení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>středa 4. listopadu 2015</w:t>
      </w:r>
      <w:r>
        <w:rPr>
          <w:rFonts w:cs="Arial" w:ascii="Arial" w:hAnsi="Arial"/>
        </w:rPr>
        <w:t>, od 12:00 hod. (o přesném čase Vás budeme informovat telefonicky), SVČ a ZpDVPP Vila Doris, 17. listopadu 2, 787 01 Šumper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é přihlášky (včetně všech příloh) zasílejte na SVČ a ZpDVPP Doris Šumperk, </w:t>
        <w:br/>
        <w:t xml:space="preserve">17. listopadu 2, 787 01 Šumperk, k rukám ředitelky PhDr. Petry Müllerové, Ph.D., nejpozději do </w:t>
      </w:r>
      <w:r>
        <w:rPr>
          <w:rFonts w:cs="Arial" w:ascii="Arial" w:hAnsi="Arial"/>
          <w:b/>
        </w:rPr>
        <w:t xml:space="preserve">30.10.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Č a ZpDVPP Doris Šumperk si vyhrazuje právo výběrové řízení zrušit nebo místo neobsadi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53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lick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37690</wp:posOffset>
          </wp:positionH>
          <wp:positionV relativeFrom="paragraph">
            <wp:posOffset>-417830</wp:posOffset>
          </wp:positionV>
          <wp:extent cx="5000625" cy="86550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4375</wp:posOffset>
          </wp:positionH>
          <wp:positionV relativeFrom="margin">
            <wp:posOffset>-972185</wp:posOffset>
          </wp:positionV>
          <wp:extent cx="7548880" cy="86550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FlickCE;Arial Narrow" w:hAnsi="FlickCE;Arial Narrow" w:cs="FlickCE;Arial Narrow"/>
      <w:b/>
      <w:bCs/>
      <w:i/>
      <w:iCs/>
      <w:sz w:val="4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40"/>
    </w:pPr>
    <w:rPr>
      <w:rFonts w:cs="Calibri"/>
      <w:color w:val="00000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5:00Z</dcterms:created>
  <dc:creator>ekoporadna</dc:creator>
  <dc:description/>
  <cp:keywords/>
  <dc:language>en-US</dc:language>
  <cp:lastModifiedBy>Petra Mullerová</cp:lastModifiedBy>
  <cp:lastPrinted>2015-01-08T12:18:00Z</cp:lastPrinted>
  <dcterms:modified xsi:type="dcterms:W3CDTF">2015-10-13T01:52:00Z</dcterms:modified>
  <cp:revision>13</cp:revision>
  <dc:subject/>
  <dc:title>Pan - paní:</dc:title>
</cp:coreProperties>
</file>