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pt;margin-top:-17.85pt;width:452.95pt;height:98.95pt;mso-wrap-style:none;v-text-anchor:middle" type="_x0000_t136">
            <v:path textpathok="t"/>
            <v:textpath on="t" fitshape="t" string="Zajíčkova dobrodružství – &#10;tentokrát z Bornea " style="font-family:&quot;Bookman Old Style&quot;;font-size:12pt"/>
            <v:fill o:detectmouseclick="t" type="solid" color2="yellow" opacity="0.68"/>
            <v:stroke color="#ff3300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 úterý 16. 3. v 19.00 ho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Divadelním klubu v Poličce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04140</wp:posOffset>
            </wp:positionV>
            <wp:extent cx="1580515" cy="2362200"/>
            <wp:effectExtent l="0" t="0" r="0" b="0"/>
            <wp:wrapTight wrapText="bothSides">
              <wp:wrapPolygon edited="0">
                <wp:start x="-32" y="0"/>
                <wp:lineTo x="-32" y="21580"/>
                <wp:lineTo x="21599" y="21580"/>
                <wp:lineTo x="21599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utavé vyprávění populárního brněnského zoologa, cestovatele a výborného vypravěč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ing. Romana Zajíč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Agentury ochrany přírody a krajiny Č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entokráte z cest po Borneu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oman Zajíček posluchače seznámí například s tím, jak na ostrově Borneo katastrofálně ubývají tropické deštné pralesy a obrovskou rychlostí mizí poslední biotopy vzácných a ohrožených druhů rostlin a zvířat. Ukáže nám cestu za plazy, deštnými pralesy i podmořským rájem, prokládanou veselými i vážnými příhodami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do byl minulý rok na jeho přednášce o odchytu zvěře v Brně a okolí, určitě si vzpomene na jeho příběhy a začne se usmívat, ne-li smát, protože Zajíček je vynikající vypravěč. 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12090</wp:posOffset>
            </wp:positionV>
            <wp:extent cx="2400300" cy="1605915"/>
            <wp:effectExtent l="0" t="0" r="0" b="0"/>
            <wp:wrapTight wrapText="bothSides">
              <wp:wrapPolygon edited="0">
                <wp:start x="-87" y="0"/>
                <wp:lineTo x="-87" y="21468"/>
                <wp:lineTo x="21600" y="21468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Vystoupení bude doplněno ilustrujícími fotografiemi. 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9035</wp:posOffset>
            </wp:positionH>
            <wp:positionV relativeFrom="paragraph">
              <wp:posOffset>431165</wp:posOffset>
            </wp:positionV>
            <wp:extent cx="731520" cy="652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Kdo ví, jestli zase nepřiveze nějaký živý exemplář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rdečně všechny zveme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Lucka a největší květ na zemi - raflézie </w:t>
        <w:tab/>
        <w:t>Vstupné 30 Kč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7"/>
      <w:szCs w:val="27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7:00Z</dcterms:created>
  <dc:creator>SKŘÍTEK-POLIČKA</dc:creator>
  <dc:description/>
  <cp:keywords/>
  <dc:language>en-US</dc:language>
  <cp:lastModifiedBy>SKŘÍTEK-POLIČKA</cp:lastModifiedBy>
  <dcterms:modified xsi:type="dcterms:W3CDTF">2010-03-09T16:58:00Z</dcterms:modified>
  <cp:revision>4</cp:revision>
  <dc:subject/>
  <dc:title>Zajíčkova dobrodružství – tentokrát z Bornea </dc:title>
</cp:coreProperties>
</file>