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9372600" cy="6515100"/>
            <wp:effectExtent l="0" t="0" r="0" b="0"/>
            <wp:wrapNone/>
            <wp:docPr id="1" name="priroda-34-nahl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roda-34-nahl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ZO ČSOP Choceň Vás zve na výstavu výtvarných prac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CCCC" w:val="clear"/>
        <w:jc w:val="center"/>
        <w:rPr/>
      </w:pPr>
      <w:r>
        <w:rPr>
          <w:sz w:val="144"/>
          <w:szCs w:val="144"/>
        </w:rPr>
        <w:t>MALUJEME  PRO  ZEM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prostorách Orlického muzea v Choc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6. 4. – 30. 4. 2010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– 12  a  13 – 17 hod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avnostní otevření výstavy s předáním cen proběhn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ve čtvrtek 15. 4. 2009 v 16 hodin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pety-wallpapers-pozadi.cz/plne-rozliseni.php?obrazek=obrazky/priroda-3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45:00Z</dcterms:created>
  <dc:creator>Jara Cimrman</dc:creator>
  <dc:description/>
  <cp:keywords/>
  <dc:language>en-US</dc:language>
  <cp:lastModifiedBy>Lenička</cp:lastModifiedBy>
  <dcterms:modified xsi:type="dcterms:W3CDTF">2010-03-28T17:58:00Z</dcterms:modified>
  <cp:revision>12</cp:revision>
  <dc:subject/>
  <dc:title>ZO ČSOP Choceň Vás zve na výstavu výtvarných prací</dc:title>
</cp:coreProperties>
</file>