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1947545</wp:posOffset>
                </wp:positionV>
                <wp:extent cx="491490" cy="1562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400" cy="156261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56.7pt;margin-top:-153.35pt;width:38.65pt;height:1230.3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1510</wp:posOffset>
                </wp:positionH>
                <wp:positionV relativeFrom="paragraph">
                  <wp:posOffset>-569595</wp:posOffset>
                </wp:positionV>
                <wp:extent cx="16002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9213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ind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haloupky jsou nestátní školské zařízení zapsané do rejstříku MŠMT. Středisko je zřizované Českým svazem ochránců přírody Kněžice a má právní postavení obecně prospěšné společnosti.</w:t>
                            </w:r>
                          </w:p>
                          <w:p>
                            <w:pPr>
                              <w:pStyle w:val="Zkladntext2"/>
                              <w:ind w:hanging="0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"/>
                              <w:ind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haloupky o.p.s. pomáhají objevovat vztah k přírodě, přibližuje život na venkově, hospodaření v krajině a přispívá ke vzdělávání a výchově pro trvale udržitelný způsob života.</w:t>
                            </w:r>
                          </w:p>
                          <w:p>
                            <w:pPr>
                              <w:pStyle w:val="Zkladntext2"/>
                              <w:ind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Programy jsou zaměřeny na praktické činnosti při pozorování, zkoumání a objevování přírody, zejména v terén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rogramové zaměření organizac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* jednodenní a pobytové výukové programy pro škol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* další vzdělávání pedagogických pracovníků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*  jednodenní a pobytové akce v přírodě pro rodiny s dět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* vzdělávací a informační akce pro veřejnos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* publikační činnos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* projekty pro škol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haloupky o.p.s. má 20  pracovníků, z toho 10  programových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Ročně organiz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řipraví programy pro více než 6.000 žáků a studentů a 2.000 dospělých (učitelů, rodičů, apod.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aloupky, o.p.s. realizuje vzdělávací programy na dvou pracovištích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* středisko Chaloupky leží na Vysočině mezi Třebíčí a Jihlavou u obce Nová Brtnic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* středisko Ostrůvek má sídlo ve Velkém Meziříč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126pt;height:841.9pt;mso-wrap-distance-left:9.05pt;mso-wrap-distance-right:9.05pt;mso-wrap-distance-top:0pt;mso-wrap-distance-bottom:0pt;margin-top:-44.85pt;mso-position-vertical-relative:text;margin-left:-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ind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Zkladntext2"/>
                        <w:ind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Chaloupky jsou nestátní školské zařízení zapsané do rejstříku MŠMT. Středisko je zřizované Českým svazem ochránců přírody Kněžice a má právní postavení obecně prospěšné společnosti.</w:t>
                      </w:r>
                    </w:p>
                    <w:p>
                      <w:pPr>
                        <w:pStyle w:val="Zkladntext2"/>
                        <w:ind w:hanging="0"/>
                        <w:jc w:val="center"/>
                        <w:rPr>
                          <w:rFonts w:ascii="Arial" w:hAnsi="Arial" w:eastAsia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Zkladntext2"/>
                        <w:ind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Chaloupky o.p.s. pomáhají objevovat vztah k přírodě, přibližuje život na venkově, hospodaření v krajině a přispívá ke vzdělávání a výchově pro trvale udržitelný způsob života.</w:t>
                      </w:r>
                    </w:p>
                    <w:p>
                      <w:pPr>
                        <w:pStyle w:val="Zkladntext2"/>
                        <w:ind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Zkladntext2"/>
                        <w:ind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Programy jsou zaměřeny na praktické činnosti při pozorování, zkoumání a objevování přírody, zejména v terén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rogramové zaměření organizac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* jednodenní a pobytové výukové programy pro škol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* další vzdělávání pedagogických pracovníků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*  jednodenní a pobytové akce v přírodě pro rodiny s dětm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* vzdělávací a informační akce pro veřejnos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* publikační činnos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* projekty pro školy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Chaloupky o.p.s. má 20  pracovníků, z toho 10  programových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Ročně organiza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řipraví programy pro více než 6.000 žáků a studentů a 2.000 dospělých (učitelů, rodičů, apod.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haloupky, o.p.s. realizuje vzdělávací programy na dvou pracovištích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* středisko Chaloupky leží na Vysočině mezi Třebíčí a Jihlavou u obce Nová Brtnic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* středisko Ostrůvek má sídlo ve Velkém Meziříč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ahoma" w:hAnsi="Tahoma" w:cs="Tahoma"/>
          <w:b/>
          <w:b/>
          <w:sz w:val="22"/>
        </w:rPr>
      </w:pPr>
      <w:r>
        <w:object w:dxaOrig="3888" w:dyaOrig="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pt;margin-top:-36.4pt;width:194.4pt;height:2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8683725" r:id="rId2"/>
        </w:object>
      </w:r>
      <w:r>
        <w:rPr>
          <w:rFonts w:cs="Arial" w:ascii="Arial" w:hAnsi="Arial"/>
          <w:b/>
          <w:sz w:val="22"/>
        </w:rPr>
        <w:t>Chaloupky o.p.s., školská zařízení pro zájmové a další vzdělávání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ledají</w:t>
      </w:r>
    </w:p>
    <w:p>
      <w:pPr>
        <w:pStyle w:val="Zkladntext3"/>
        <w:rPr/>
      </w:pPr>
      <w:r>
        <w:rPr/>
        <w:t>nové členy pracovního týmu v souvislosti s rozšiřováním činnosti a přípravou nových vzdělávacích projektů</w:t>
      </w:r>
    </w:p>
    <w:p>
      <w:pPr>
        <w:pStyle w:val="Zkladntext3"/>
        <w:rPr/>
      </w:pPr>
      <w:r>
        <w:rPr/>
        <w:t>na pozic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8"/>
        </w:rPr>
        <w:t>vedoucí krajských projektů v oblasti ekologické výchovy ve školách</w:t>
      </w:r>
    </w:p>
    <w:p>
      <w:pPr>
        <w:pStyle w:val="Odrazka"/>
        <w:numPr>
          <w:ilvl w:val="0"/>
          <w:numId w:val="3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ordinace sítě škol se zájmem o ekologickou výchovu, </w:t>
      </w:r>
    </w:p>
    <w:p>
      <w:pPr>
        <w:pStyle w:val="Odrazka"/>
        <w:numPr>
          <w:ilvl w:val="0"/>
          <w:numId w:val="3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rava a koordinace krajských projektů projektů zaměřených na ekologickou výchovu a udřitelný rozvoj, projektů v rámci Operační programu Vzdělávání pro konkurencschopnost,</w:t>
      </w:r>
    </w:p>
    <w:p>
      <w:pPr>
        <w:pStyle w:val="Odrazka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sz w:val="20"/>
        </w:rPr>
        <w:t xml:space="preserve">metodická pomoc školám, </w:t>
      </w:r>
    </w:p>
    <w:p>
      <w:pPr>
        <w:pStyle w:val="Odrazka"/>
        <w:numPr>
          <w:ilvl w:val="0"/>
          <w:numId w:val="3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ční příprava vzdělávacích akcích, komunikace s učiteli a školami,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acovní úvazek: 1,0, případně zkrácený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acoviště: středisko Chaloupky či Brtnice.</w:t>
      </w:r>
    </w:p>
    <w:p>
      <w:pPr>
        <w:pStyle w:val="Odrazka"/>
        <w:numPr>
          <w:ilvl w:val="0"/>
          <w:numId w:val="0"/>
        </w:numPr>
        <w:spacing w:lineRule="auto" w:line="26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stup od 1.9.2008, případně po domluvě dříve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ektor ekologických výukových programů pro středisko Chaloupky </w:t>
      </w:r>
    </w:p>
    <w:p>
      <w:pPr>
        <w:pStyle w:val="Odrazka"/>
        <w:numPr>
          <w:ilvl w:val="0"/>
          <w:numId w:val="3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rava a realizace ekologických výukových programů (pobytové a jednodenní,  zejména pro 2. stupeň ZŠ) a programů pro rodiny s dětmi (víkendové a letní pobyty),</w:t>
      </w:r>
    </w:p>
    <w:p>
      <w:pPr>
        <w:pStyle w:val="Odrazka"/>
        <w:numPr>
          <w:ilvl w:val="0"/>
          <w:numId w:val="3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stence při vzdělávacích programech pro dospělé a učitele, ,</w:t>
      </w:r>
    </w:p>
    <w:p>
      <w:pPr>
        <w:pStyle w:val="Odrazka"/>
        <w:numPr>
          <w:ilvl w:val="0"/>
          <w:numId w:val="3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má pedagogická činnost: vedení ekologických výukových programů (zejména pro 2. stupeň ZŠ), či lektorské působení při dalším vzdělávání pedagogů a dospělých,</w:t>
      </w:r>
    </w:p>
    <w:p>
      <w:pPr>
        <w:pStyle w:val="Odrazka"/>
        <w:numPr>
          <w:ilvl w:val="0"/>
          <w:numId w:val="3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jení do vzdělávacích projektů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acovní úvazek: 1,0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acoviště: středisko Chaloupky, Kněžice 109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Nástup od 1.9.2008, případně dříve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konom organizace</w:t>
      </w:r>
    </w:p>
    <w:p>
      <w:pPr>
        <w:pStyle w:val="Odrazka"/>
        <w:numPr>
          <w:ilvl w:val="0"/>
          <w:numId w:val="4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rava rozpočtu organizace a sledování jeho plnění (obrat 10 mil. Kč),</w:t>
      </w:r>
    </w:p>
    <w:p>
      <w:pPr>
        <w:pStyle w:val="Odrazka"/>
        <w:numPr>
          <w:ilvl w:val="0"/>
          <w:numId w:val="4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rava rozpočtů pro projekty a zakázky, jejich sledování a vyúčtování,</w:t>
      </w:r>
    </w:p>
    <w:p>
      <w:pPr>
        <w:pStyle w:val="Odrazka"/>
        <w:numPr>
          <w:ilvl w:val="0"/>
          <w:numId w:val="4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edování nákladových středisek, </w:t>
      </w:r>
    </w:p>
    <w:p>
      <w:pPr>
        <w:pStyle w:val="Odrazka"/>
        <w:numPr>
          <w:ilvl w:val="0"/>
          <w:numId w:val="4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účetnictví, roční a průběžné uzávěrky: vedení interní účetní,  spolupráce s externí mzdovou účetní a auditorem,</w:t>
      </w:r>
    </w:p>
    <w:p>
      <w:pPr>
        <w:pStyle w:val="Odrazka"/>
        <w:numPr>
          <w:ilvl w:val="0"/>
          <w:numId w:val="4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inace účetní agendy na pracovištích Chaloupky a Velké Meziříčí,</w:t>
      </w:r>
    </w:p>
    <w:p>
      <w:pPr>
        <w:pStyle w:val="Odrazka"/>
        <w:numPr>
          <w:ilvl w:val="0"/>
          <w:numId w:val="4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ní výstupů z účetnictví pro ředitele a správní radu,</w:t>
      </w:r>
    </w:p>
    <w:p>
      <w:pPr>
        <w:pStyle w:val="Odrazka"/>
        <w:numPr>
          <w:ilvl w:val="0"/>
          <w:numId w:val="4"/>
        </w:numPr>
        <w:spacing w:lineRule="auto" w:line="264"/>
        <w:rPr/>
      </w:pPr>
      <w:r>
        <w:rPr>
          <w:rFonts w:cs="Arial" w:ascii="Arial" w:hAnsi="Arial"/>
          <w:sz w:val="20"/>
        </w:rPr>
        <w:t>daňová přiznání k dani darovací, z příjmů (organizace není plátcem DPH).</w:t>
      </w:r>
    </w:p>
    <w:p>
      <w:pPr>
        <w:pStyle w:val="Odrazka"/>
        <w:numPr>
          <w:ilvl w:val="0"/>
          <w:numId w:val="4"/>
        </w:numPr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ce majetku, skladová evidence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acovní úvazek: 1,0, případně zkrácený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acoviště: středisko Chaloupky či Brtnice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Nástup od 1.9.2008, případně po domluvě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/>
      </w:pPr>
      <w:r>
        <w:rPr>
          <w:rFonts w:cs="Arial" w:ascii="Arial" w:hAnsi="Arial"/>
          <w:b/>
        </w:rPr>
        <w:t xml:space="preserve">Podrobnější popis a požadavky na pracovní místa </w:t>
      </w:r>
      <w:r>
        <w:rPr>
          <w:rFonts w:cs="Arial" w:ascii="Arial" w:hAnsi="Arial"/>
        </w:rPr>
        <w:t>si vyžádejte na adrese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Chaloupky o.p.s., Kněžice 109, 675 21 pošta Okříšky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 xml:space="preserve">Kontaktní osoba: Jozef Zetěk, </w:t>
      </w:r>
      <w:hyperlink r:id="rId4">
        <w:r>
          <w:rPr>
            <w:rStyle w:val="InternetLink"/>
            <w:rFonts w:cs="Arial" w:ascii="Arial" w:hAnsi="Arial"/>
          </w:rPr>
          <w:t>reditel@chaloupk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 xml:space="preserve">Více informací o organizaci: </w:t>
      </w:r>
      <w:hyperlink r:id="rId5">
        <w:r>
          <w:rPr>
            <w:rStyle w:val="InternetLink"/>
            <w:rFonts w:cs="Arial" w:ascii="Arial" w:hAnsi="Arial"/>
          </w:rPr>
          <w:t>www.chaloupky.cz</w:t>
        </w:r>
      </w:hyperlink>
      <w:r>
        <w:rPr>
          <w:rFonts w:cs="Arial" w:ascii="Arial" w:hAnsi="Arial"/>
        </w:rPr>
        <w:t>, záložka Volná místa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ávěrka přihlášek je do 31.05.2008.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">
    <w:name w:val="odrazka"/>
    <w:basedOn w:val="Normal"/>
    <w:qFormat/>
    <w:pPr>
      <w:numPr>
        <w:ilvl w:val="0"/>
        <w:numId w:val="2"/>
      </w:numPr>
      <w:spacing w:lineRule="auto" w:line="288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ditel@chaloupky.cz" TargetMode="External"/><Relationship Id="rId5" Type="http://schemas.openxmlformats.org/officeDocument/2006/relationships/hyperlink" Target="http://www.lipk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0:00Z</dcterms:created>
  <dc:creator>Josef Zetěk</dc:creator>
  <dc:description/>
  <cp:keywords/>
  <dc:language>en-US</dc:language>
  <cp:lastModifiedBy>PC1</cp:lastModifiedBy>
  <dcterms:modified xsi:type="dcterms:W3CDTF">2008-05-14T08:20:00Z</dcterms:modified>
  <cp:revision>2</cp:revision>
  <dc:subject/>
  <dc:title>Chaloupky – středisko pro vzdělávání a výchovu v přírodě, o</dc:title>
</cp:coreProperties>
</file>