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 je součástí Dne Země v Chrudimi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color w:val="0066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93065</wp:posOffset>
            </wp:positionV>
            <wp:extent cx="7687310" cy="939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00"/>
          <w:sz w:val="40"/>
          <w:szCs w:val="40"/>
        </w:rPr>
        <w:t xml:space="preserve">Odborný seminář </w:t>
      </w:r>
    </w:p>
    <w:p>
      <w:pPr>
        <w:pStyle w:val="Heading3"/>
        <w:jc w:val="center"/>
        <w:rPr>
          <w:rFonts w:ascii="Arial" w:hAnsi="Arial" w:cs="Arial"/>
          <w:color w:val="006600"/>
          <w:sz w:val="40"/>
          <w:szCs w:val="40"/>
          <w:u w:val="single"/>
        </w:rPr>
      </w:pPr>
      <w:r>
        <w:rPr>
          <w:rFonts w:cs="Arial" w:ascii="Arial" w:hAnsi="Arial"/>
          <w:color w:val="006600"/>
          <w:sz w:val="40"/>
          <w:szCs w:val="40"/>
          <w:u w:val="single"/>
        </w:rPr>
        <w:t>„</w:t>
      </w:r>
      <w:r>
        <w:rPr>
          <w:rFonts w:cs="Arial" w:ascii="Arial" w:hAnsi="Arial"/>
          <w:color w:val="006600"/>
          <w:sz w:val="40"/>
          <w:szCs w:val="40"/>
          <w:u w:val="single"/>
        </w:rPr>
        <w:t>Inventarizace zeleně ve městě“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Dovolujeme si Vás pozvat na seminář pod vedením Ing. Jaroslava Kolaříka Ph.D.  týkající se projektu péče o stromy a hodnocení jejich provozní bezpečnosti ve městě, který byl v roce 2007 zaveden v Chrudimi na Odboru investic MěÚ </w:t>
      </w:r>
    </w:p>
    <w:p>
      <w:pPr>
        <w:pStyle w:val="Heading3"/>
        <w:tabs>
          <w:tab w:val="clear" w:pos="708"/>
          <w:tab w:val="left" w:pos="7035" w:leader="none"/>
        </w:tabs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ab/>
      </w:r>
    </w:p>
    <w:p>
      <w:pPr>
        <w:pStyle w:val="Heading3"/>
        <w:jc w:val="center"/>
        <w:rPr>
          <w:rFonts w:ascii="Arial" w:hAnsi="Arial" w:cs="Arial"/>
          <w:color w:val="808000"/>
          <w:sz w:val="44"/>
          <w:szCs w:val="44"/>
          <w:u w:val="single"/>
        </w:rPr>
      </w:pPr>
      <w:r>
        <w:rPr>
          <w:rFonts w:cs="Arial" w:ascii="Arial" w:hAnsi="Arial"/>
          <w:color w:val="808000"/>
          <w:sz w:val="44"/>
          <w:szCs w:val="44"/>
          <w:u w:val="single"/>
        </w:rPr>
        <w:t>Pondělí 20. dubna 2009 od 16,00 hodin</w:t>
      </w:r>
    </w:p>
    <w:p>
      <w:pPr>
        <w:pStyle w:val="Heading3"/>
        <w:jc w:val="center"/>
        <w:rPr>
          <w:rFonts w:ascii="Arial" w:hAnsi="Arial" w:cs="Arial"/>
          <w:color w:val="808000"/>
          <w:sz w:val="32"/>
          <w:szCs w:val="32"/>
        </w:rPr>
      </w:pPr>
      <w:r>
        <w:rPr>
          <w:rFonts w:cs="Arial" w:ascii="Arial" w:hAnsi="Arial"/>
          <w:color w:val="808000"/>
          <w:sz w:val="32"/>
          <w:szCs w:val="32"/>
        </w:rPr>
        <w:t>ve velké zasedací místnosti na MěÚ v Pardubické ulici – 2. patro</w:t>
      </w:r>
    </w:p>
    <w:p>
      <w:pPr>
        <w:pStyle w:val="Heading3"/>
        <w:ind w:firstLine="708"/>
        <w:rPr>
          <w:rFonts w:ascii="Arial" w:hAnsi="Arial" w:cs="Arial"/>
          <w:color w:val="808000"/>
          <w:sz w:val="32"/>
          <w:szCs w:val="32"/>
        </w:rPr>
      </w:pPr>
      <w:r>
        <w:rPr>
          <w:rFonts w:cs="Arial" w:ascii="Arial" w:hAnsi="Arial"/>
          <w:color w:val="808000"/>
          <w:sz w:val="32"/>
          <w:szCs w:val="32"/>
        </w:rPr>
      </w:r>
    </w:p>
    <w:p>
      <w:pPr>
        <w:pStyle w:val="Heading3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eň a právo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řeviny – stromy a keře – jsou důležitými prvky životního prostředí a tedy hodnotou veřejnou, ale jsou též předmětem soukromoprávních vztahů, zejména vztahů vlastnických. Z hlediska českého práva je dřevina součástí nemovitosti, na které roste. Z tohoto stavu vyplývají určitá práva a povinnosti vlastníka, zejména chránit dřeviny, sledovat jejich stav a provádět jejich ošetřování a udržování. Obecná právní úprava ukládá být dobrým správcem svěřeného majetku.</w:t>
      </w:r>
    </w:p>
    <w:p>
      <w:pPr>
        <w:pStyle w:val="Heading3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e</w:t>
      </w:r>
    </w:p>
    <w:p>
      <w:pPr>
        <w:pStyle w:val="Normln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e zeleně pomáhá správcům nemovitostí vést jednoznačnou a prokazatelnou evidenci péče o keřovou a stromovou zeleň. Jde především o jednoznačný popis dřevin, zhodnocení biologického a mechanického stavu a zhodnocení rizik, která jsou spojena s přítomností dřeviny na stanovišti.</w:t>
        <w:br/>
        <w:t>U každého stromu je navržen nejvhodnější typ ošetření, technologie jeho údržby spolu s naléhavostí zásahu a doporučeným termínem dalšího ošetření a kontroly. Cílem navržených ošetření je stabilizace zjištěných defektů (bezpečné stromy), případně zlepšení podmínek pro růst dřevin. Inventarizace může obsahovat také doprovodné parametry, jako je například hodnocení estetického nebo ekologického významu dřevin.</w:t>
      </w:r>
    </w:p>
    <w:p>
      <w:pPr>
        <w:pStyle w:val="Normlnweb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ovozní bezpečnost stromů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bezpečnost stromů můžeme definovat jako jeden z diagnostických pohledů na hodnoceného jedince, kdy se zaměřujeme pouze na ty defekty, které mohou způsobit ohrožení majetku, zdraví či života lidí, kteří se v okolí stromu pohybují.</w:t>
      </w:r>
    </w:p>
    <w:p>
      <w:pPr>
        <w:pStyle w:val="Heading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 MyTrees</w:t>
      </w:r>
    </w:p>
    <w:p>
      <w:pPr>
        <w:pStyle w:val="Description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profesionální programový balík určený pro správu dat při péči o veřejně přístupnou zeleň. V současné době program existuje v 6 jazykových verzích a je využíván arboristy -- konzultanty ve většině zemí Evropské unie.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25:00Z</dcterms:created>
  <dc:creator>uzivatel</dc:creator>
  <dc:description/>
  <cp:keywords/>
  <dc:language>en-US</dc:language>
  <cp:lastModifiedBy>uzivatel</cp:lastModifiedBy>
  <dcterms:modified xsi:type="dcterms:W3CDTF">2009-04-14T11:25:00Z</dcterms:modified>
  <cp:revision>2</cp:revision>
  <dc:subject/>
  <dc:title>Akce je součástí Dne Země v Chrudimi</dc:title>
</cp:coreProperties>
</file>