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práva o konání Letní školy mladých včelař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:      1. – 12. července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řadatel:  SOUV – VVC, o.p.s. Nasavr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konání: Nasavr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účastníků: 45 dětí ve věku od 8 do 18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tní škola mladých včelařů je zaměřena na skupinu dětí se zájmem o včelařství. Umožňuje jim získat teoretické poznatky a praktické dovednosti nezbytné pro chov včel v závislosti na již dosažených znalostech a zkušenostech. Umožňuje také ukázat obor v souvislosti s péčí o stav životního prostředí a vést mladé zájemce o včelařství k aktivní účasti v péči o ně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4:54:00Z</dcterms:created>
  <dc:creator>Bělohlávek Ivan</dc:creator>
  <dc:description/>
  <cp:keywords/>
  <dc:language>en-US</dc:language>
  <cp:lastModifiedBy>Bělohlávek Ivan</cp:lastModifiedBy>
  <dcterms:modified xsi:type="dcterms:W3CDTF">2009-05-21T05:15:00Z</dcterms:modified>
  <cp:revision>1</cp:revision>
  <dc:subject/>
  <dc:title>Zpráva o konání Letní školy mladých včelařů</dc:title>
</cp:coreProperties>
</file>