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sková zprá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k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Údržba tůní na Veverkové louce, ve VKP Tůně u Pařížova, ve VKP Úhřetický les, Prosetín a v PR Habr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psaný spolek Zelený dům Chrudim již od měsíce května2015 pracuje na projektu týkajícího se údržby tůní v přírodních lokalitách Pardubického kra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zaměřen na údržbu tůní v těchto lokalitách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verkova louka se třemi tůněmi - </w:t>
      </w:r>
      <w:r>
        <w:rPr>
          <w:rFonts w:cs="Times New Roman" w:ascii="Times New Roman" w:hAnsi="Times New Roman"/>
          <w:sz w:val="24"/>
          <w:szCs w:val="24"/>
        </w:rPr>
        <w:t xml:space="preserve">vysekání ruderálních plevelů, údržba tůní pro obojživelníky, vyskytuje se zde např. ropucha obecná a několik druhů skokanů, údržba kamenných zídek pro ještěrky a hady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KP Tůně u Pařížova - </w:t>
      </w:r>
      <w:r>
        <w:rPr>
          <w:rFonts w:cs="Times New Roman" w:ascii="Times New Roman" w:hAnsi="Times New Roman"/>
          <w:sz w:val="24"/>
          <w:szCs w:val="24"/>
        </w:rPr>
        <w:t>tůně v lesním porostu s četným výskytem druhů obojživelníků a velkého množství vodních bezobratlých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úň v PR Habrov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nachází se zde  čolci, žáby, šídla a vážky, zarůstá však vitálním orobincem, který je nutné pravidelně vyžínat, stejně tak i biomasu kolem křovin západně od mokřad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ůň v Prosetíně</w:t>
      </w:r>
      <w:r>
        <w:rPr>
          <w:rFonts w:cs="Times New Roman" w:ascii="Times New Roman" w:hAnsi="Times New Roman"/>
          <w:sz w:val="24"/>
          <w:szCs w:val="24"/>
        </w:rPr>
        <w:t xml:space="preserve">, nachází se v remízu při Úpolínové louce v Prosetíně, východně od zastávky ČD. Zde je třeba tůň vyčistit od nánosů biomasy. Nyní je tůň, která dříve byla v silném stínu, osluněná, v blízkosti se nachází i mrtvé dřevo. 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ůň ve Dvakačovicích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chází se ve VKP Dvakačovický les, nacházející se na jižní straně VKP při potoku Zmínka, kterou je nutno vyčistit od nánosů biom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yl zahájen již v měsíci dubnu 2015 plánováním a stanovení harmonogramu jednotlivých prací na tůních v jednotlivých lokalitách. První práce začaly již na jaře tohoto roku na tůních v Pařížově, kde jsme vysekávali buřinu v okolí tůní. Dále jsme se pustili do údržby tůně v Prosetíně, kde byla tůň osekána od buřiny, která roste v blízkosti, a s majitelem tuně byli naplánované další práce, které probíhali a ještě budou probíhat v dalších měsících projektu. Dle naplánovaného harmonogramu následovali práce na údržbě tůně v Habrově a v Úřetickém lese. V měsíci říjnu byla ve spolupráci s Klubem Hnutí Brontosaurus Zelený dům Chrudim a s organizací ZO ČSOP 44/16 Habrov uspořádaná Akce příroda v lokalitě Veverkovy louky u Pařížova, jejíž hlavní náplní byla údržba tůní. Akce byla velice úspěšná a máme velikou radost, že nám dobrovolníci a členové dalších organizací pomohli s touto lokalitou. Další práce jsou naplánované na toto podzimní období, dokud nás nezastaví sníh. Práce na všech lokalitách probíhají průběžně s pomocí našich dobrovolníků a zájemců o přírodně cenné lokality Pardubického kraje. Jelikož byl opravdu suchý rok, tak je spousta tůní vyschlých anebo v nich je jen zbytek vody a mokrého bahna, tak doufáme, že bude pořádná zima, která přinese vláhu celé přírod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za finanční podpory Pardubického kraje, Města Chrudim a AOPK. Děkujeme spřáteleným organizacím a dobrovolníkům, které se na aktivitách projektu podílej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elený dům Chrudim Silvie Vack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Údržba a čištění zídek pro ještěrky a hady – lokalita Veverkovy lou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4415" cy="3629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istění zanesených tůní listím – lokalita Pažížov lomové tůně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7610" cy="37534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zelenydumchrudim.estranky.cz</w:t>
      </w:r>
    </w:hyperlink>
    <w:r>
      <w:rPr/>
      <w:t xml:space="preserve"> , </w:t>
    </w:r>
    <w:hyperlink r:id="rId2">
      <w:r>
        <w:rPr>
          <w:rStyle w:val="InternetLink"/>
        </w:rPr>
        <w:t>zelenydumchrudim@gmail.com</w:t>
      </w:r>
    </w:hyperlink>
    <w:r>
      <w:rPr/>
      <w:t xml:space="preserve">, </w:t>
    </w:r>
  </w:p>
  <w:p>
    <w:pPr>
      <w:pStyle w:val="Footer"/>
      <w:rPr/>
    </w:pPr>
    <w:r>
      <w:rPr/>
      <w:t>telefon: kancelář- 469/813486, telefon: B. Schwarz- 469811145, telefon: S. Vacková - 606576513</w:t>
    </w:r>
  </w:p>
  <w:p>
    <w:pPr>
      <w:pStyle w:val="Footer"/>
      <w:rPr/>
    </w:pPr>
    <w:r>
      <w:rPr/>
      <w:t>Č.ú. 247693718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5945</wp:posOffset>
          </wp:positionH>
          <wp:positionV relativeFrom="margin">
            <wp:posOffset>-1356995</wp:posOffset>
          </wp:positionV>
          <wp:extent cx="1167130" cy="128397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32"/>
        <w:szCs w:val="32"/>
      </w:rPr>
      <w:t>Zelený dům Chrudim, z.s.IC 22718699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dresa sídla organizace: Víta Nejedlého 584, 53701 Chrudim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dresa kanceláře: Školní náměstí 11, 53701 Chrudi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elenydumchrudim.estranky.cz/" TargetMode="External"/><Relationship Id="rId2" Type="http://schemas.openxmlformats.org/officeDocument/2006/relationships/hyperlink" Target="mailto:zelenydumchrudi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21:00Z</dcterms:created>
  <dc:creator>NB</dc:creator>
  <dc:description/>
  <dc:language>en-US</dc:language>
  <cp:lastModifiedBy>admin</cp:lastModifiedBy>
  <dcterms:modified xsi:type="dcterms:W3CDTF">2015-10-19T20:21:00Z</dcterms:modified>
  <cp:revision>2</cp:revision>
  <dc:subject/>
  <dc:title/>
</cp:coreProperties>
</file>