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ge">
                  <wp:posOffset>1033780</wp:posOffset>
                </wp:positionV>
                <wp:extent cx="21971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Určeno pro 21. zasedání P ČSS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9.3pt;mso-wrap-distance-left:7.05pt;mso-wrap-distance-right:7.05pt;mso-wrap-distance-top:0pt;mso-wrap-distance-bottom:0pt;margin-top:81.4pt;mso-position-vertical-relative:page;margin-left:3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/>
                        <w:t>Určeno pro 21. zasedání P ČS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ge">
                  <wp:posOffset>1014730</wp:posOffset>
                </wp:positionV>
                <wp:extent cx="2383155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Čj: 21P/203/09/grantový progra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9.3pt;mso-wrap-distance-left:7.05pt;mso-wrap-distance-right:7.05pt;mso-wrap-distance-top:0pt;mso-wrap-distance-bottom:0pt;margin-top:79.9pt;mso-position-vertical-relative:page;margin-left:5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Čj: 21P/203/09/grantový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ávrh na vyhlášení grantového programu pro krajské organizace ČSSD v roce 2009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na usnesení: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 ČSSD vyhlašuje grantový program pro krajské organizace ČSSD v roce 2009 dle přiloženého materiálu. Podmínkou čerpání grantu ze strany KVV ČSSD v roce 2009 je odevzdání závěrečné zprávy o průběhu realizace projektu/ů za rok 2008 v termínu do 20. února 2009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>P ČSSD souhlasí s vyčleněním částky 2.500.000 Kč v rozpočtu ČSSD na rok 2009 pro účely realizace grantového programu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kládá:</w:t>
      </w:r>
      <w:r>
        <w:rPr>
          <w:sz w:val="24"/>
          <w:szCs w:val="24"/>
        </w:rPr>
        <w:t xml:space="preserve">  Ing. Jiří Havlíček, ústřední tajemník ČSS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pracoval: </w:t>
      </w:r>
      <w:r>
        <w:rPr>
          <w:sz w:val="24"/>
          <w:szCs w:val="24"/>
        </w:rPr>
        <w:t>Ing. Jiří Havlíček, ústřední tajemník ČSSD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V Praze:</w:t>
      </w:r>
      <w:r>
        <w:rPr>
          <w:sz w:val="24"/>
          <w:szCs w:val="24"/>
        </w:rPr>
        <w:t xml:space="preserve">  14. ledna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projednávání materiál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 Zpracoval:  Ing. Jiří Havlíček, ústřední tajemník ČSSD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 Projednáno na zasedání PG ČSSD dne 16. 1. 2009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 Předloženo ke schválení na 21. zasedání P ČSSD dne 23. 1. 2009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ávrh na vyhlášení grantového programu p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é organizace ČSSD v roce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návaznosti na schválení rozpočtu ČSSD na rok 2009 usnesením ÚVV ČSSD ze dne                           13. prosince 2008 tímto předkládám P ČSSD návrh na vyhlášení grantového programu pro krajské organizace ČSSD v roc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tový program byl poprvé vyhlášen pro rok 2008 s celkovou finanční částkou 2,5 mil. Kč a umožnil krajským organizacím získat další finanční zdroje na vymezené okruhy aktivit, které přispěly k rozšiřování zázemí a zlepšení pozice sociální demokracie v regionech. Navrhuji, aby zaměření programu zůstalo pro rok 2009 stejné, jako v roce předchoz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navrhuji, aby v souladu se schváleným rozpočtem ČSSD na rok 2009 byla vyčleněna pro tento program stejná částka jako v roce 2008, tj. </w:t>
      </w:r>
      <w:r>
        <w:rPr>
          <w:b/>
          <w:bCs/>
          <w:sz w:val="24"/>
          <w:szCs w:val="24"/>
        </w:rPr>
        <w:t>2,5 mil. Kč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tový progra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gram vyhlašuje: </w:t>
      </w:r>
      <w:r>
        <w:rPr>
          <w:sz w:val="24"/>
          <w:szCs w:val="24"/>
        </w:rPr>
        <w:t>Předsednictvo ČSSD svým usnes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íl programu:</w:t>
      </w:r>
      <w:r>
        <w:rPr>
          <w:sz w:val="24"/>
          <w:szCs w:val="24"/>
        </w:rPr>
        <w:t xml:space="preserve"> umožnit krajským organizacím ČSSD na základě předloženého projektu získat dodatečné zdroje na financování nových aktivit, které přispějí ke zlepšení pozice strany v kraj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kruhy podporovaných aktivi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ktivity směřující ke kvalitativnímu rozvoji členské základny (příliv mladých lidí, vysokoškolsky vzdělaných lidí, lokálních opinion leaderů do str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ktivity, které přispějí ke zlepšování spolupráce ČSSD se zájmovými organizacemi a sociálními partnery na regionální úrovni (např. hasiči, rybáři, včelaři, myslivci, podnikatelské organizace, odborové organizace, organizace seniorů, neziskové organizace,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ktivity, které přispějí ke zkvalitnění propagace strany v krajích a okresech (např. krajské internetové stránky, internetové noviny, tištěné krajské/okresní zpravodaje, pořízení nových vývěsních skříněk,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ivity, které přispějí k podpoře rovných příležitostí žen a muž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ivity, které podnítí činnost místních organizací i jednotlivých členů st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ivity, které budou rozvíjet vnitrostranické vzdělávání členů str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ležitosti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tailní popis projektu, jeho zaměření a cíl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rmonogram realizace projektu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novení kritérií, na základě kterých bude hodnocena úspěšnost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novení osob, které budou za realizaci projektu odpovědné (vždy minimálně 2 členové KVV a příslušný tajemník KV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ukturovaný rozpočet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zajištění minimálně </w:t>
      </w:r>
      <w:r>
        <w:rPr>
          <w:b/>
          <w:bCs/>
          <w:sz w:val="24"/>
          <w:szCs w:val="24"/>
        </w:rPr>
        <w:t xml:space="preserve">20% </w:t>
      </w:r>
      <w:r>
        <w:rPr>
          <w:sz w:val="24"/>
          <w:szCs w:val="24"/>
        </w:rPr>
        <w:t>spolufinancování projektu (např. z rozpočtu KVV, dar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gran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ximální výše grantu na 1 projekt činí </w:t>
      </w:r>
      <w:r>
        <w:rPr>
          <w:b/>
          <w:bCs/>
          <w:sz w:val="24"/>
          <w:szCs w:val="24"/>
        </w:rPr>
        <w:t>150.000 Kč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 výjimečných případech může hodnotitelská komise, na základě písemné žádosti příslušného KVV ČSSD, navrhnout zvýšení grantu nad rámec maximálně stanovené částky, které podléhá schválení P ČSS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nimální výše grantu není stanov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pro předložení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y mohou jednotlivé KVV ČSSD (na základě usnesení KVV) předkládat v termínu               do 20. února 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ojekty se předkládají písemně a elektronicky (nejlépe na CD) k rukám ústředního tajemníka st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odnocení projektu – hodnotitelská komi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y vyhodnocuje a návrh pořadí projektů stanovuje hodnotitelská komi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dnotitelská komise může při vyhodnocování projektu navrhnout snížení požadované výše grantu s ohledem na kvalitu projektu a jeho očekávané příno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hodnotitelská komise může při vyhodnocování vrátit projekt zpět předkladateli k dopracování (např. z důvodu neúplnosti,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ložení hodnotitelské komise: po 1 zástupci za každou krajskou organizaci a ústřední tajemník ČSS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VV ČSSD (na základě usnesení KVV) předloží v termínu do 20. února 2009 jméno svého zástupce v komisi a jméno jeho náhradníka (pro případ, že se člen nebude moci jednání komise zúčastni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ení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y schvaluje P ČSS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celkové požadované prostředky dle předložených projektů přesáhnou objem vyčleněných prostředků na program, stanoví P ČSSD na základě doporučení hodnotitelské komise pořadí projektů v jakém budou požadavky uspokojovány až do výše celkového objemu prostředků na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y budou schvalovány na úrovni P ČSSD v březnu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realizace projek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alizace projektu musí být zahájena nejpozději do 30 dnů po jeho schválení P ČSS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zprá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říslušný KVV předloží nejpozději do 31.12.2009 závěrečnou zprávu o průběhu realizace projektu a jeho úspěšnosti na základě schválených kritér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pracoval a předkládá:</w:t>
      </w:r>
      <w:r>
        <w:rPr>
          <w:sz w:val="24"/>
          <w:szCs w:val="24"/>
        </w:rPr>
        <w:t xml:space="preserve"> Ing. Jiří Havlíček, ústřední tajemník ČSS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 Praze dne:</w:t>
      </w:r>
      <w:r>
        <w:rPr>
          <w:sz w:val="24"/>
          <w:szCs w:val="24"/>
        </w:rPr>
        <w:t xml:space="preserve"> 14. 1. 2009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2"/>
    </w:pPr>
    <w:rPr>
      <w:rFonts w:ascii="Bookman Old Style" w:hAnsi="Bookman Old Style" w:cs="Bookman Old Styl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BFBFBF" w:val="clear"/>
      <w:spacing w:lineRule="atLeast" w:line="240" w:before="120" w:after="0"/>
      <w:jc w:val="center"/>
    </w:pPr>
    <w:rPr>
      <w:rFonts w:ascii="Arial" w:hAnsi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8:00Z</dcterms:created>
  <dc:creator>Jan Korf</dc:creator>
  <dc:description/>
  <dc:language>en-US</dc:language>
  <cp:lastModifiedBy>Uživatel</cp:lastModifiedBy>
  <cp:lastPrinted>2009-01-16T12:19:00Z</cp:lastPrinted>
  <dcterms:modified xsi:type="dcterms:W3CDTF">2009-02-04T12:58:00Z</dcterms:modified>
  <cp:revision>2</cp:revision>
  <dc:subject/>
  <dc:title>Určeno pro 3</dc:title>
</cp:coreProperties>
</file>