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39090</wp:posOffset>
            </wp:positionV>
            <wp:extent cx="1627505" cy="1859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3430</wp:posOffset>
            </wp:positionH>
            <wp:positionV relativeFrom="paragraph">
              <wp:posOffset>116205</wp:posOffset>
            </wp:positionV>
            <wp:extent cx="1253490" cy="125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 příležitost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rFonts w:cs="Albertus Extra Bold;Candara" w:ascii="Albertus Extra Bold;Candara" w:hAnsi="Albertus Extra Bold;Candara"/>
          <w:b/>
          <w:color w:val="993300"/>
          <w:sz w:val="84"/>
          <w:szCs w:val="84"/>
        </w:rPr>
        <w:t>Dne stromů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Ekocentrum Skřítek Polička </w:t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rPr>
          <w:b/>
          <w:b/>
          <w:sz w:val="52"/>
          <w:szCs w:val="52"/>
        </w:rPr>
      </w:pPr>
      <w:r>
        <w:rPr>
          <w:sz w:val="36"/>
          <w:szCs w:val="36"/>
        </w:rPr>
        <w:tab/>
        <w:t>připravilo</w:t>
      </w:r>
      <w:r>
        <w:rPr>
          <w:b/>
          <w:sz w:val="52"/>
          <w:szCs w:val="52"/>
        </w:rPr>
        <w:t xml:space="preserve"> </w:t>
      </w:r>
      <w:r>
        <w:rPr>
          <w:sz w:val="36"/>
          <w:szCs w:val="36"/>
        </w:rPr>
        <w:t>na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čtvrtek a pátek</w:t>
      </w:r>
      <w:r>
        <w:rPr>
          <w:color w:val="FF6600"/>
          <w:sz w:val="52"/>
          <w:szCs w:val="52"/>
        </w:rPr>
        <w:t xml:space="preserve"> </w:t>
      </w:r>
      <w:r>
        <w:rPr>
          <w:b/>
          <w:color w:val="FF6600"/>
          <w:sz w:val="52"/>
          <w:szCs w:val="52"/>
        </w:rPr>
        <w:t>21. a 22. října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8.00 do 12.30 ho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bavně vzdělávací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prostorách </w:t>
      </w:r>
      <w:r>
        <w:rPr>
          <w:b/>
          <w:sz w:val="36"/>
          <w:szCs w:val="36"/>
        </w:rPr>
        <w:t>Divadelního klubu v Poličce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 xml:space="preserve">Děti a mládež mateřských a základních škol se hravě seznámí s tematikou dřevin na čtyřech zajímavých stanovišt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(každé stanoviště je přibližně na 15 minut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ouby, houby, houbičky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eativní výstavka dřevin a jejich částí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Truhlářský koutek“ – </w:t>
      </w:r>
      <w:r>
        <w:rPr>
          <w:sz w:val="36"/>
          <w:szCs w:val="36"/>
        </w:rPr>
        <w:t>již tradiční a opět ji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Krátký film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jednotlivých stanovištích se skrývá poznávání dřev, naučné hry, dřevěné puzzle a mnoho dalších zajímavost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kušenostech z minulých let jsme program Dne stromů připravili na dva dny. </w:t>
      </w:r>
      <w:r>
        <w:rPr>
          <w:b/>
          <w:sz w:val="28"/>
          <w:szCs w:val="28"/>
        </w:rPr>
        <w:t>Je třeba, aby jednotlivé třídy nahlásili svoji účast dopředu a objednali se na konkrétní čas</w:t>
      </w:r>
      <w:r>
        <w:rPr>
          <w:sz w:val="28"/>
          <w:szCs w:val="28"/>
        </w:rPr>
        <w:t xml:space="preserve">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lefonním čísle </w:t>
      </w:r>
      <w:r>
        <w:rPr>
          <w:b/>
          <w:sz w:val="28"/>
          <w:szCs w:val="28"/>
        </w:rPr>
        <w:t>731 563 819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 velkému zájmu se prosím hlaste co nejdří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spěvek od každého účastníka je 20 Kč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26670</wp:posOffset>
            </wp:positionV>
            <wp:extent cx="955675" cy="91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historii Dne stromů se dočtete na zadní straně této pozvánk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rdečně vás zv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Ekocentrum Skří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Eva Janečková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kce je finančně podpořena Ministerstvem životního prostředí a Ministerstvem školství, mládeže a tělovýchovy v rámci společného programu Národní síť EVVO a Městem Poličk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tištěno na recyklovaném papíře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omic Sans MS" w:hAnsi="Comic Sans MS" w:cs="Comic Sans MS"/>
          <w:b/>
          <w:b/>
          <w:bCs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36"/>
          <w:szCs w:val="36"/>
        </w:rPr>
        <w:t>Proč slavíme Den stromů?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omic Sans MS" w:hAnsi="Comic Sans MS" w:cs="Comic Sans MS"/>
          <w:b/>
          <w:b/>
          <w:bCs/>
          <w:color w:val="000000"/>
          <w:kern w:val="2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Ve světě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Nápad slavit Den stromů vznikl už v předminulém století ve Spojených státech v Nebrasce. Tato krajina byla přibližně před 150 lety popisována jako krajina „bez stromů“. Když sem ovšem přišli první osadníci kolem poloviny 19. století, našli skutečně jenom sporou vegetaci.</w:t>
      </w:r>
    </w:p>
    <w:p>
      <w:pPr>
        <w:pStyle w:val="Normal"/>
        <w:spacing w:before="30" w:after="75"/>
        <w:ind w:firstLine="708"/>
        <w:jc w:val="both"/>
        <w:rPr/>
      </w:pPr>
      <w:r>
        <w:rPr>
          <w:color w:val="000000"/>
          <w:sz w:val="26"/>
          <w:szCs w:val="26"/>
        </w:rPr>
        <w:t>Jeden z nich, J. Sterling Morton, původem z Detroitu, se s tímto stavem nechtěl smířit. Začal, podporován svojí ženou, pěstovat v okolí svého domu stromy, keře a květiny. Morton nebyl zahradník, ale novinář a vydavatel prvních novin v Nebrasce. Toto médium také využil, aby své spoluobčany vyzval k následování svého příkladu, pěstování stromů. Předvedl před jejich zraky, že stromy a keře zastavují větrem způsobovanou erozi a poskytují ochranu před pálícím sluncem. Morton dovedl přesvědčit své čtenáře nejenom o potřebnosti pěstovat stromy, ale také se mu povedlo přenést na ně své nadšení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rodil se „a tree - planting holiday“ – „the Arbor Day“ - Den stromu. </w:t>
      </w:r>
      <w:r>
        <w:rPr>
          <w:b/>
          <w:color w:val="000000"/>
          <w:sz w:val="26"/>
          <w:szCs w:val="26"/>
        </w:rPr>
        <w:t>10.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dubna 1872</w:t>
      </w:r>
      <w:r>
        <w:rPr>
          <w:color w:val="000000"/>
          <w:sz w:val="26"/>
          <w:szCs w:val="26"/>
        </w:rPr>
        <w:t xml:space="preserve">, v první celostátní „Arbor Day“ byl v Nebrasce zasazen více než jeden milion stromů. Dnes je poslední pátek v dubnu v USA oficiálním „Arbor Day“, svátkem všech stromů. Myšlenka oslav Dne stromů se rychle rozšířila po celých Spojených státech a později i na další kontinenty. Datum oslav Dne stromů je různý. Liší se podle klimatických podmínek a toho, kdy je možné stromy vysazovat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V České republice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V Čechách bývaly Svazem spolků okrašlovacích pořádány „Stromové slavnosti“ poprvé masově v roce 1906. Stromové slavnosti se konaly počátkem dubna. V Sedlčanech se stromová slavnost v roce 1906 konala popáté. V roce 1920 podpořilo ministerstvo školství a osvěty konání Stromkového dne výnosem ze 27. března 1919 č. 6708. Bylo konstatováno, že akce v předešlém roce měla velký úspěch věcný i morální." Desetitisíce stromků bylo zasázeno, láska k přírodě a ke stromoví v mnohém srdci probuzena". (Podle Krásy našeho domova, 1920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ará tradice byla v České republice obnovena </w:t>
      </w:r>
      <w:r>
        <w:rPr>
          <w:b/>
          <w:color w:val="000000"/>
          <w:sz w:val="26"/>
          <w:szCs w:val="26"/>
        </w:rPr>
        <w:t>20. 10. 2000</w:t>
      </w:r>
      <w:r>
        <w:rPr>
          <w:color w:val="000000"/>
          <w:sz w:val="26"/>
          <w:szCs w:val="26"/>
        </w:rPr>
        <w:t>. S nápadem slavit opět Den stromů přišli ředitel botanické zahrady UK a známý popularizátor stromů Václav Větvička a dřevosochař Martin Patřičn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č právě toto datum? Důvodů k tomu bylo několik. Předně, je to v mnoha lokalitách České republiky vhodný termín pro sázení stromů. Podzim je také časem, kdy jsou stromy asi nejkrásnější a hrají všemi barvami. Dalším důvodem bylo to, že pro dřevosochaře měl tvar data 20. 10. 2000 zvláštní poezii. A posledním důvodem bylo, že šansoniérka a přítelkyně stromů Hana Hegerová má v ten den narozeniny. Nadace Partnerství myšlenku oslav Dne stromů rozvinula. Na tento den se již tradičně vyhlašují výsledky celostátní ankety Strom roku a stromové slavnosti se pomalu stávají znovuobnovenou tradicí po celé zemi, ale i v Polsku a na Slovensku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říjen se tak stává Středoevropským Dnem stromů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0:00Z</dcterms:created>
  <dc:creator>SKŘÍTEK-POLIČKA</dc:creator>
  <dc:description/>
  <dc:language>en-US</dc:language>
  <cp:lastModifiedBy>Eva</cp:lastModifiedBy>
  <cp:lastPrinted>2009-10-08T07:39:00Z</cp:lastPrinted>
  <dcterms:modified xsi:type="dcterms:W3CDTF">2010-10-05T06:41:00Z</dcterms:modified>
  <cp:revision>4</cp:revision>
  <dc:subject/>
  <dc:title/>
</cp:coreProperties>
</file>