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O ČSOP "Zlatá studánka" pro vás připravila ke Dni životního prostředí, který se slaví každoročně  5. červ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741805" cy="1050925"/>
            <wp:effectExtent l="0" t="0" r="0" b="0"/>
            <wp:docPr id="1" name="zlatá%20studán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á%20studán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Přírodovědnou stezku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 celé rodiny, děti i dospělé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dy:   8. 6. 2008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 xml:space="preserve">Start: </w:t>
      </w:r>
      <w:r>
        <w:rPr>
          <w:rFonts w:cs="Arial" w:ascii="Arial" w:hAnsi="Arial"/>
          <w:b/>
          <w:sz w:val="36"/>
        </w:rPr>
        <w:t xml:space="preserve">13.00 - 14.00 hod. </w:t>
      </w:r>
      <w:r>
        <w:rPr>
          <w:rFonts w:cs="Arial" w:ascii="Arial" w:hAnsi="Arial"/>
          <w:b/>
          <w:sz w:val="32"/>
        </w:rPr>
        <w:t>nejlépe 3 členných družstev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drawing>
          <wp:inline distT="0" distB="0" distL="0" distR="0">
            <wp:extent cx="2312035" cy="1429385"/>
            <wp:effectExtent l="0" t="0" r="0" b="0"/>
            <wp:docPr id="2" name="M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3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</w:rPr>
        <w:t>Kde: U restaurace Javorka</w:t>
      </w:r>
      <w:r>
        <w:rPr>
          <w:rFonts w:cs="Arial" w:ascii="Arial" w:hAnsi="Arial"/>
          <w:sz w:val="32"/>
        </w:rPr>
        <w:t xml:space="preserve"> - </w:t>
      </w:r>
      <w:r>
        <w:rPr>
          <w:rFonts w:cs="Arial" w:ascii="Arial" w:hAnsi="Arial"/>
          <w:sz w:val="28"/>
        </w:rPr>
        <w:t xml:space="preserve">družstva budou plnit úkoly na jednotlivých stanovištích rozmístěných v areálu Javorka a přilehlého Robova kopce. Účastníci si vyzkouší svou mušku při střelbě ze vzduchovky, budou poznávat přírodu zrakem, sluchem i čichem, budou zkoumat přírodniny a trénovat postřeh po celou trasu, na které je budou čekat ještě další překvapení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Vyhodnocení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 Javorc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po sečtení bodů jednotlivých stanoviš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dhadem v 15.30 až 16.00 hod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všechny účastníky budou připraveny drobné odměny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ce je finančně podpořena Pardubickým kraje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50:00Z</dcterms:created>
  <dc:creator>Zdeněk Černý</dc:creator>
  <dc:description/>
  <dc:language>en-US</dc:language>
  <cp:lastModifiedBy>Jana</cp:lastModifiedBy>
  <cp:lastPrinted>2006-05-23T12:16:00Z</cp:lastPrinted>
  <dcterms:modified xsi:type="dcterms:W3CDTF">2008-05-19T20:12:00Z</dcterms:modified>
  <cp:revision>3</cp:revision>
  <dc:subject/>
  <dc:title>ZO ČSOP "Zlatá studánka" pro vás připravila ke Dnu životního prostředí, který se slaví každoročně  5</dc:title>
</cp:coreProperties>
</file>