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ákladní škola a Mateřská škola Horní Heřmanice,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kres Ústí nad Orlic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ogram pro vzdělávání, výchovu a osvětu v oblasti životního prostředí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 Pardubickém kraji v roce 2015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e přírodě poroučet, přírodu poslouchat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Již vloni jsme získali finanční podporu na aktivity související s poznáváním přírody. Letos pokračujeme v započaté myšlence a poznáváme přírodu dále. Stále se máme co učit, vnímáme přírodu všemi smysly. Poznáváme okolí naší školy a vesnice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Součástí je také vícedenní pobyt na pionýrské základně v Budislavi. Pohybujeme se zde v přírodní rezervaci Maštale, hrajeme hry, zařazujeme nejrůznější aktivity s danou tématikou. Využijeme přírodní barviva k obarvení triček, připomeneme si, kde najít v lese obživu, jak si postavit jednoduchý přístřešek. Nebude chybět ani vlastnoručně připravené jídlo na otevřeném oh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Zaměříme se</w:t>
      </w:r>
      <w:bookmarkStart w:id="0" w:name="_GoBack"/>
      <w:bookmarkEnd w:id="0"/>
      <w:r>
        <w:rPr>
          <w:rFonts w:cs="Tahoma" w:ascii="Tahoma" w:hAnsi="Tahoma"/>
        </w:rPr>
        <w:t xml:space="preserve"> také na přírodu v noci. Tomu odpovídá téma programu v záchranné stanici Pasíčka, kterou navštívíme. Dovíme se o životě zvířat v noci a pak se do noční přírody podíváme sam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alší finance využijeme na nákup soupravy pokusů Tajemství přírody, nákup knih a učebních pomůc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Grant je pro školu velkým přínosem. Zapojí se všechny děti školy a také rodiče. Nakoupené pomůcky využijeme i při prázdninových pobytech dětí a rodičů na táboř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arkéta Kaňková, vedoucí projek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4:00Z</dcterms:created>
  <dc:creator>Marketa</dc:creator>
  <dc:description/>
  <cp:keywords/>
  <dc:language>en-US</dc:language>
  <cp:lastModifiedBy>j</cp:lastModifiedBy>
  <dcterms:modified xsi:type="dcterms:W3CDTF">2015-09-23T07:24:00Z</dcterms:modified>
  <cp:revision>2</cp:revision>
  <dc:subject/>
  <dc:title>Základní škola a Mateřská škola Horní Heřmanice, </dc:title>
</cp:coreProperties>
</file>