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2930" cy="10287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028700" cy="523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600200" cy="448310"/>
            <wp:effectExtent l="0" t="0" r="0" b="0"/>
            <wp:wrapTight wrapText="bothSides">
              <wp:wrapPolygon edited="0">
                <wp:start x="9660" y="3069"/>
                <wp:lineTo x="3582" y="5373"/>
                <wp:lineTo x="2388" y="6140"/>
                <wp:lineTo x="2496" y="13432"/>
                <wp:lineTo x="4559" y="15350"/>
                <wp:lineTo x="9552" y="16502"/>
                <wp:lineTo x="10637" y="16502"/>
                <wp:lineTo x="16932" y="15350"/>
                <wp:lineTo x="19537" y="13432"/>
                <wp:lineTo x="19646" y="6524"/>
                <wp:lineTo x="18777" y="5756"/>
                <wp:lineTo x="11288" y="3069"/>
                <wp:lineTo x="9660" y="3069"/>
              </wp:wrapPolygon>
            </wp:wrapTight>
            <wp:docPr id="3" name="eko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kok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Semináře na téma „Zpětný odběr elektrozařízení“ </w:t>
      </w:r>
    </w:p>
    <w:p>
      <w:pPr>
        <w:pStyle w:val="TextBody"/>
        <w:rPr/>
      </w:pPr>
      <w:r>
        <w:rPr/>
        <w:t>Semináře zajišťuje Regionální rozvojová agentura Pardubického kraje ve spolupráci s Krajským úřadem Pardubického kraje za podpory AOS EKO-KOM. Odborné prezentace provedou zástupci kolektivních systémů Asekol, Ekolamp a Elektrowin, kteří budou v budoucnu obce a města kontaktovat za účelem případného využití sběrných dvorů jako sběrného místa elektrozařízení.</w:t>
      </w:r>
    </w:p>
    <w:p>
      <w:pPr>
        <w:pStyle w:val="TextBody"/>
        <w:rPr/>
      </w:pPr>
      <w:r>
        <w:rPr/>
        <w:t>Na tyto semináře zveme zástupce měst a obcí Pardubického kraje, na jejichž území se již nacházejí sběrné dvory, nebo města a obce, která mají v budoucnu záměr v rámci POH Pk a za podpory Pardubického kraje sběrné dvory do provozu uvést.</w:t>
      </w:r>
    </w:p>
    <w:p>
      <w:pPr>
        <w:pStyle w:val="TextBody"/>
        <w:rPr/>
      </w:pPr>
      <w:r>
        <w:rPr>
          <w:b/>
          <w:bCs/>
        </w:rPr>
        <w:t>Žádáme města a obce, aby zkontaktovali provozovatele sběrných dvorů, pro které jsou tyto semináře taktéž určeny.</w:t>
      </w: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8037"/>
      </w:tblGrid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ogram </w:t>
              <w:br/>
              <w:t>semináře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e kolektivních systémů Asekol, Ekolamp, Elektrow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71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ětný odběr elektrozařízení (co je zpětný odběr elektrozařízení, související legislativa - novela zákona o odpadech a prováděcí vyhlášky MŽP ČR, jak se může obec zapojit do systému zpětného odběru elektrozařízení a jaké výhody jí to přinese, jakých výrobků se týká princip zpětného odběru, kdo jej hradí a jak v praxi probíhá, kontakty na provozovatele systému zpětného odběru) 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Diskuse, dotazy na přednášející zástupce kolektivních systémů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řihlášky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</w:rPr>
              <w:t xml:space="preserve">Účast na semináři je </w:t>
            </w:r>
            <w:r>
              <w:rPr>
                <w:b/>
                <w:bCs/>
                <w:sz w:val="22"/>
              </w:rPr>
              <w:t>bezplatná</w:t>
            </w:r>
            <w:r>
              <w:rPr>
                <w:sz w:val="22"/>
              </w:rPr>
              <w:t>, je ovšem nutné poslat předem přihlášku, aby bylo možné zajistit dostatek míst v sále. Přihlásit se lze níže uvedenými způso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spacing w:before="0" w:after="60"/>
              <w:ind w:left="408" w:hanging="408"/>
              <w:jc w:val="both"/>
              <w:rPr/>
            </w:pPr>
            <w:r>
              <w:rPr>
                <w:b/>
                <w:bCs/>
                <w:sz w:val="22"/>
              </w:rPr>
              <w:t>zasláním e-mailové zprávy</w:t>
            </w:r>
            <w:r>
              <w:rPr>
                <w:sz w:val="22"/>
              </w:rPr>
              <w:t xml:space="preserve"> se jmény přihlašovaných, názvem obce a zvoleným místem semináře na e-mailovou adres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zuzana.spalovska@rrapk.cz</w:t>
            </w:r>
            <w:r>
              <w:rPr>
                <w:sz w:val="22"/>
              </w:rPr>
              <w:t xml:space="preserve"> , ne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spacing w:before="0" w:after="60"/>
              <w:ind w:left="408" w:hanging="408"/>
              <w:jc w:val="both"/>
              <w:rPr/>
            </w:pPr>
            <w:r>
              <w:rPr>
                <w:b/>
                <w:bCs/>
                <w:sz w:val="22"/>
              </w:rPr>
              <w:t>vyplněním přiložené přihlášky</w:t>
            </w:r>
            <w:r>
              <w:rPr>
                <w:sz w:val="22"/>
              </w:rPr>
              <w:t xml:space="preserve"> a jejím posláním na </w:t>
            </w:r>
            <w:r>
              <w:rPr>
                <w:b/>
                <w:bCs/>
                <w:sz w:val="22"/>
              </w:rPr>
              <w:t>fax. číslo</w:t>
            </w:r>
            <w:r>
              <w:rPr>
                <w:sz w:val="22"/>
              </w:rPr>
              <w:t xml:space="preserve"> 466 053 910, ne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spacing w:before="0" w:after="60"/>
              <w:ind w:left="408" w:hanging="408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zasláním </w:t>
            </w:r>
            <w:r>
              <w:rPr>
                <w:sz w:val="22"/>
              </w:rPr>
              <w:t>vyplněné přihlášky</w:t>
            </w:r>
            <w:r>
              <w:rPr>
                <w:b/>
                <w:bCs/>
                <w:sz w:val="22"/>
              </w:rPr>
              <w:t xml:space="preserve"> poštou </w:t>
            </w:r>
            <w:r>
              <w:rPr>
                <w:sz w:val="22"/>
              </w:rPr>
              <w:t>na adresu (nejpozději týden před konáním semináře):</w:t>
              <w:br/>
              <w:t>Regionální rozvojová agentura Pardubického kraje, Karla IV. 42, 530 02 Pardubice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Z důvodu omezené kapacity sálů se z jedné obce mohou zúčastnit maximálně dva zástupci (např. 1 za obec+1 za provozovatele). Uzávěrka přihlášek je vždy týden před každým seminářem.</w:t>
            </w:r>
          </w:p>
        </w:tc>
      </w:tr>
      <w:tr>
        <w:trPr>
          <w:trHeight w:val="1423" w:hRule="atLeast"/>
        </w:trPr>
        <w:tc>
          <w:tcPr>
            <w:tcW w:w="1033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ontakt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 xml:space="preserve">Případné dotazy můžete volat na tel. číslo  </w:t>
            </w:r>
            <w:r>
              <w:rPr>
                <w:b/>
                <w:bCs/>
                <w:sz w:val="22"/>
              </w:rPr>
              <w:t>466 053 911</w:t>
            </w:r>
            <w:r>
              <w:rPr>
                <w:sz w:val="22"/>
              </w:rPr>
              <w:t xml:space="preserve"> či poslat e-mailem na </w:t>
              <w:br/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zuzana.spalovska@rrapk.cz</w:t>
              </w:r>
            </w:hyperlink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</w:rPr>
              <w:t>Informace ohledně těchto seminářů lze také nalézt na internetové adrese:</w:t>
            </w:r>
          </w:p>
          <w:p>
            <w:pPr>
              <w:pStyle w:val="Normal"/>
              <w:spacing w:before="0" w:after="40"/>
              <w:jc w:val="both"/>
              <w:rPr/>
            </w:pPr>
            <w:hyperlink r:id="rId6">
              <w:r>
                <w:rPr>
                  <w:rStyle w:val="InternetLink"/>
                  <w:sz w:val="22"/>
                </w:rPr>
                <w:t>www.rrapk.cz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tbl>
            <w:tblPr>
              <w:tblW w:w="89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022"/>
            </w:tblGrid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Místo konání:</w:t>
                  </w:r>
                </w:p>
              </w:tc>
              <w:tc>
                <w:tcPr>
                  <w:tcW w:w="8022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sz w:val="22"/>
                    </w:rPr>
                  </w:pPr>
                  <w:r>
                    <w:rPr>
                      <w:sz w:val="22"/>
                    </w:rPr>
                    <w:t>Jednotlivé semináře budou pořádány v bývalých okresních městech. Prosíme o dodržení účasti ve městě, kterému je Vaše město/obec místně příslušná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7" w:leader="none"/>
                    </w:tabs>
                    <w:spacing w:before="120" w:after="0"/>
                    <w:ind w:left="407" w:hanging="180"/>
                    <w:rPr/>
                  </w:pPr>
                  <w:r>
                    <w:rPr>
                      <w:sz w:val="22"/>
                    </w:rPr>
                    <w:t>úterý 3. října 2006</w:t>
                  </w: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- od 9:00 hod. do 11:30 hod.</w:t>
                  </w:r>
                  <w:r>
                    <w:rPr>
                      <w:b/>
                      <w:bCs/>
                      <w:sz w:val="22"/>
                    </w:rPr>
                    <w:br/>
                    <w:t xml:space="preserve">Svitavy, </w:t>
                  </w:r>
                  <w:r>
                    <w:rPr>
                      <w:sz w:val="22"/>
                    </w:rPr>
                    <w:t>velká zasedací místnost MěÚ Svitavy, T. G. Masaryka 35,  1. patro („vila“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7" w:leader="none"/>
                    </w:tabs>
                    <w:spacing w:before="120" w:after="0"/>
                    <w:ind w:left="407" w:hanging="180"/>
                    <w:rPr/>
                  </w:pPr>
                  <w:r>
                    <w:rPr>
                      <w:sz w:val="22"/>
                    </w:rPr>
                    <w:t>úterý 3. října 2006</w:t>
                  </w: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- od 13:00 hod. do 15:30 hod.</w:t>
                    <w:br/>
                  </w:r>
                  <w:r>
                    <w:rPr>
                      <w:b/>
                      <w:bCs/>
                      <w:sz w:val="22"/>
                    </w:rPr>
                    <w:t>Ústí nad Orlicí</w:t>
                  </w:r>
                  <w:r>
                    <w:rPr>
                      <w:sz w:val="22"/>
                    </w:rPr>
                    <w:t>, Úřad pro zastupování státu ve věcech majetkových, Smetanova ul. 43, velký zasedací sá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7" w:leader="none"/>
                    </w:tabs>
                    <w:spacing w:before="120" w:after="0"/>
                    <w:ind w:left="408" w:hanging="181"/>
                    <w:rPr>
                      <w:sz w:val="22"/>
                    </w:rPr>
                  </w:pPr>
                  <w:r>
                    <w:rPr>
                      <w:sz w:val="22"/>
                    </w:rPr>
                    <w:t>úterý 10. října 2006 – od 9:00 hod. do 11:30 ho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408" w:hanging="0"/>
                    <w:rPr/>
                  </w:pPr>
                  <w:r>
                    <w:rPr>
                      <w:b/>
                      <w:bCs/>
                      <w:sz w:val="22"/>
                    </w:rPr>
                    <w:t>Pardubice</w:t>
                  </w:r>
                  <w:r>
                    <w:rPr>
                      <w:sz w:val="22"/>
                    </w:rPr>
                    <w:t xml:space="preserve">, Krajský úřad Pardubického kraje, Komenského nám. 125, sál zastupitelstva Pk, 1. patr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7" w:leader="none"/>
                    </w:tabs>
                    <w:spacing w:before="120" w:after="0"/>
                    <w:ind w:left="407" w:hanging="180"/>
                    <w:rPr>
                      <w:sz w:val="22"/>
                    </w:rPr>
                  </w:pPr>
                  <w:r>
                    <w:rPr>
                      <w:sz w:val="22"/>
                    </w:rPr>
                    <w:t>úterý 10. října 2006 – od 13:00 hod. do 15:30 hod</w:t>
                  </w:r>
                </w:p>
                <w:p>
                  <w:pPr>
                    <w:pStyle w:val="Normal"/>
                    <w:ind w:left="407" w:hanging="0"/>
                    <w:rPr/>
                  </w:pPr>
                  <w:r>
                    <w:rPr>
                      <w:b/>
                      <w:bCs/>
                      <w:sz w:val="22"/>
                    </w:rPr>
                    <w:t>Chrudim</w:t>
                  </w:r>
                  <w:r>
                    <w:rPr>
                      <w:sz w:val="22"/>
                    </w:rPr>
                    <w:t>, zasedací místnost tajemníka MěÚ Chrudim , Pardubická ul. 67 („bývalý okres“),  1. patro</w:t>
                  </w:r>
                </w:p>
                <w:p>
                  <w:pPr>
                    <w:pStyle w:val="Normal"/>
                    <w:ind w:left="40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br w:type="page"/>
      </w: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ihláška k účasti na semináři na tém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br/>
      </w:r>
      <w:r>
        <w:rPr>
          <w:rFonts w:cs="Arial" w:ascii="Arial" w:hAnsi="Arial"/>
          <w:sz w:val="28"/>
        </w:rPr>
        <w:t>“Z</w:t>
      </w:r>
      <w:r>
        <w:rPr>
          <w:rFonts w:cs="Arial" w:ascii="Arial" w:hAnsi="Arial"/>
          <w:b/>
          <w:bCs/>
          <w:sz w:val="28"/>
        </w:rPr>
        <w:t>pětný odběr elektrozařízení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0"/>
        </w:rPr>
        <w:t>(vyplněnou přihlášku zašlete prosím na fax. číslo 466 053 910 nebo poštou na adresu Regionální rozvojová agentura Pardubického kraje, Karla IV. 42, 530 02 Pardubic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Zkladntext2"/>
        <w:jc w:val="both"/>
        <w:rPr/>
      </w:pPr>
      <w:r>
        <w:rPr>
          <w:sz w:val="22"/>
        </w:rPr>
        <w:t>Přihlašuji tímto zástupce naší obce k účasti na semináři na téma „Zpětný odběr elektrozařízení“ pořádaném Regionální rozvojovou agenturou Pardubického kraje a Krajským úřadem Pardubického kraje za podpory AOS EKO-K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sz w:val="22"/>
        </w:rPr>
        <w:t>Jména přihlašovaných:  ..............................................................................................................</w:t>
        <w:br/>
        <w:tab/>
        <w:tab/>
        <w:tab/>
        <w:t xml:space="preserve">   ...........................................................................................................</w:t>
        <w:br/>
        <w:br/>
        <w:t>zastupující obec  .......................................................................  okres ...........................……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rPr/>
      </w:pPr>
      <w:r>
        <w:rPr>
          <w:sz w:val="22"/>
        </w:rPr>
        <w:br/>
        <w:t>Výše uvedená osoba(y) se zúčastní semináře (</w:t>
      </w:r>
      <w:r>
        <w:rPr>
          <w:i/>
          <w:iCs/>
          <w:sz w:val="22"/>
        </w:rPr>
        <w:t>zaškrtněte místo, které jste si vybrali</w:t>
      </w:r>
      <w:r>
        <w:rPr>
          <w:sz w:val="22"/>
        </w:rPr>
        <w:t>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>
          <w:sz w:val="22"/>
        </w:rPr>
        <w:t>úterý 3. srpna 2006</w:t>
      </w:r>
      <w:r>
        <w:rPr>
          <w:b/>
          <w:bCs/>
          <w:sz w:val="22"/>
        </w:rPr>
        <w:t xml:space="preserve"> </w:t>
      </w:r>
      <w:r>
        <w:rPr>
          <w:sz w:val="22"/>
        </w:rPr>
        <w:t>- od 9:00 hod. do 11:30 hod.</w:t>
      </w:r>
      <w:r>
        <w:rPr>
          <w:b/>
          <w:bCs/>
          <w:sz w:val="22"/>
        </w:rPr>
        <w:br/>
        <w:t xml:space="preserve">Svitavy, </w:t>
      </w:r>
      <w:r>
        <w:rPr>
          <w:sz w:val="22"/>
        </w:rPr>
        <w:t>velká zasedací místnost MěÚ Svitavy, T. G. Masaryka 35, 1. pat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>
          <w:sz w:val="22"/>
        </w:rPr>
        <w:t>úterý 3. srpna 2006</w:t>
      </w:r>
      <w:r>
        <w:rPr>
          <w:b/>
          <w:bCs/>
          <w:sz w:val="22"/>
        </w:rPr>
        <w:t xml:space="preserve"> </w:t>
      </w:r>
      <w:r>
        <w:rPr>
          <w:sz w:val="22"/>
        </w:rPr>
        <w:t>- od 13:00 hod. do 15:30 hod.</w:t>
        <w:br/>
      </w:r>
      <w:r>
        <w:rPr>
          <w:b/>
          <w:bCs/>
          <w:sz w:val="22"/>
        </w:rPr>
        <w:t xml:space="preserve">Ústí nad Orlicí, </w:t>
      </w:r>
      <w:r>
        <w:rPr>
          <w:sz w:val="22"/>
        </w:rPr>
        <w:t>Úřad pro zastupování státu ve věcech majetkových, Smetanova ul. 43, velký zasedací sá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 </w:t>
      </w:r>
      <w:r>
        <w:rPr>
          <w:sz w:val="22"/>
        </w:rPr>
        <w:t>úterý 10. srpna 2006 – od 9:00 hod. do 11:30 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Pardubice</w:t>
      </w:r>
      <w:r>
        <w:rPr>
          <w:sz w:val="22"/>
        </w:rPr>
        <w:t>, Krajský úřad Pardubického kraje, Komenského nám. 125, sál zastupitelstva Pk, 1. pat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 </w:t>
      </w:r>
      <w:r>
        <w:rPr>
          <w:sz w:val="22"/>
        </w:rPr>
        <w:t>úterý 10. srpna 2006 – od 13:00 hod. do 15:30 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Chrudim,  </w:t>
      </w:r>
      <w:r>
        <w:rPr>
          <w:sz w:val="22"/>
        </w:rPr>
        <w:t>zasedací místnost tajemníka MěÚ Chrudim, Pardubická ul. 67 („bývalý okres“), 1. pat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66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Zkladntext3">
    <w:name w:val="Základní text 3"/>
    <w:basedOn w:val="Normal"/>
    <w:qFormat/>
    <w:pPr>
      <w:spacing w:before="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uzana.spalovska@rrapk.cz" TargetMode="External"/><Relationship Id="rId6" Type="http://schemas.openxmlformats.org/officeDocument/2006/relationships/hyperlink" Target="http://www.rrap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6:00Z</dcterms:created>
  <dc:creator>Milan Tomík</dc:creator>
  <dc:description/>
  <dc:language>en-US</dc:language>
  <cp:lastModifiedBy>RRAPK</cp:lastModifiedBy>
  <cp:lastPrinted>2005-08-23T09:01:00Z</cp:lastPrinted>
  <dcterms:modified xsi:type="dcterms:W3CDTF">2006-08-30T14:22:00Z</dcterms:modified>
  <cp:revision>10</cp:revision>
  <dc:subject/>
  <dc:title>Seminář ODPADOVÉ HOSPODÁŘSTVÍ V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895518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Pozvanka Pardubice</vt:lpwstr>
  </property>
  <property fmtid="{D5CDD505-2E9C-101B-9397-08002B2CF9AE}" pid="6" name="_ReviewingToolsShownOnce">
    <vt:lpwstr/>
  </property>
</Properties>
</file>